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 декабря 2021 г.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рассмотрении итогов исполнения национальных проектов в 2021 году в Тонкинском муниципальном районе Нижегород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ем Губернатора Нижегородской области Никитина Г.С. от 22.11.2021 № Сл-001-704046/21, заслушав и обсудив анализ итогов исполнения национальных проектов в 2021 году в Тонкинском муниципальном районе Нижегородской области, проведенный министерством экономического развития и инвестиций Нижегородской области совместно с министерством финансов Нижегородской области и АНО «Проектный офис стратегии развития Нижегородской области»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тметить надлежаще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чество исполнения реализуемого на территории Тонкинского муниципального района Нижегородской области национального проекта «Образование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тметить надлежаще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чество исполнения реализуемого на территории Тонкинского муниципального района Нижегородской области национального проекта «Жилье и городская сред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Отметить надлежаще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чество исполнения реализуемого на территории Тонкинского муниципального района Нижегородской области национального проекта «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4:00Z</dcterms:created>
  <dc:creator>1</dc:creator>
  <dc:description/>
  <dc:language>en-US</dc:language>
  <cp:lastModifiedBy>SZS</cp:lastModifiedBy>
  <cp:lastPrinted>2020-06-04T13:55:00Z</cp:lastPrinted>
  <dcterms:modified xsi:type="dcterms:W3CDTF">2021-12-09T10:44:00Z</dcterms:modified>
  <cp:revision>2</cp:revision>
  <dc:subject/>
  <dc:title>ЗЕМСКОЕ СОБРАНИЕ</dc:title>
</cp:coreProperties>
</file>