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Сельский Совет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яз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1. 2022   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lang w:eastAsia="ar-SA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ключевых показателей и их целевых значений, индикативных показателей по муниципальному контролю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язовского сельсовета Тонкинского муниципального района Нижегородской области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(надзоре) и муниципальном контроле в Российской Федерации», руководствуясь статьей 8 Устава Вязовского сельсовета Тонкинского муниципального района Нижегородской области, сельский Совет Вязовского сельсовет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  <w:lang w:eastAsia="en-US"/>
        </w:rPr>
        <w:t>ключевые показатели и их целевые значения, индикативные показатели по муниципальному контролю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зовского сельсовета Тонкинского муниципального района Нижегородской области согласно приложению.</w:t>
      </w:r>
    </w:p>
    <w:p>
      <w:pPr>
        <w:pStyle w:val="Normal"/>
        <w:suppressAutoHyphens w:val="true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обнародовать </w:t>
      </w:r>
      <w:r>
        <w:rPr>
          <w:sz w:val="28"/>
          <w:szCs w:val="28"/>
          <w:lang w:eastAsia="ar-SA"/>
        </w:rPr>
        <w:t xml:space="preserve">в порядке, установленном Уставом Вязовского сельсовета Тонкинского муниципального района Нижегородской области и разместить на </w:t>
      </w:r>
      <w:r>
        <w:rPr>
          <w:sz w:val="28"/>
          <w:szCs w:val="28"/>
        </w:rPr>
        <w:t>сайте администрации Тонк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Ю.В.Коз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Вяз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9.01.2022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 в границах населенных пунктов Вязовского сельсовета Тонкинского муниципального района Ниже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их целевые знач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Ключевые показатели </w:t>
      </w:r>
      <w:r>
        <w:rPr>
          <w:sz w:val="28"/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 w:val="28"/>
          <w:lang w:eastAsia="ar-SA"/>
        </w:rPr>
        <w:t xml:space="preserve">  в границах населенных пунктов Вязовского сельсовета Тонкинского муниципального района Нижегородской области</w:t>
      </w:r>
      <w:r>
        <w:rPr>
          <w:sz w:val="28"/>
          <w:szCs w:val="28"/>
          <w:lang w:eastAsia="ar-SA"/>
        </w:rPr>
        <w:t xml:space="preserve"> и их целевые значения: </w:t>
      </w:r>
    </w:p>
    <w:p>
      <w:pPr>
        <w:pStyle w:val="Normal"/>
        <w:suppressAutoHyphens w:val="true"/>
        <w:ind w:left="106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329"/>
      </w:tblGrid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ючевые показа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значения (%)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 муниципальных автомобильных дорог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людей, травмированных в дорожно-транспортных происшествиях в результате нарушения обязательных требовании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автомобильных дорого местного зна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left="106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 xml:space="preserve">2. Индикативные показатели </w:t>
      </w:r>
      <w:r>
        <w:rPr>
          <w:sz w:val="28"/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 w:val="28"/>
          <w:lang w:eastAsia="ar-SA"/>
        </w:rPr>
        <w:t xml:space="preserve"> на территории Вязовского сельсовета Тонкинского муниципального района Нижегородской области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 w:before="0" w:after="0"/>
        <w:ind w:left="152" w:right="109"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 w:before="0" w:after="0"/>
        <w:ind w:left="152" w:right="108" w:firstLine="708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общее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контрольных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ероприятий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 взаимодействием, проведенных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 w:before="0" w:after="0"/>
        <w:ind w:left="152" w:right="110" w:firstLine="708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нтрольных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ероприятий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заимодействием по каждому виду КНМ, проведенных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 w:before="0" w:after="0"/>
        <w:ind w:left="152" w:right="105" w:firstLine="708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контрольных  мероприятий,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проведенных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 w:before="0" w:after="0"/>
        <w:ind w:left="152" w:right="111"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 w:before="0" w:after="0"/>
        <w:ind w:left="152" w:right="111" w:firstLine="708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нтрольных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ероприятий,</w:t>
      </w:r>
      <w:r>
        <w:rPr>
          <w:rFonts w:eastAsia="Calibri"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</w:t>
      </w:r>
      <w:r>
        <w:rPr>
          <w:rFonts w:eastAsia="Calibri"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езультатам</w:t>
      </w:r>
      <w:r>
        <w:rPr>
          <w:rFonts w:eastAsia="Calibri"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торых выявлены нарушения обязательных требований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 w:before="0" w:after="0"/>
        <w:ind w:left="152" w:right="113"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 w:before="0" w:after="0"/>
        <w:ind w:left="152" w:right="108"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 w:before="0" w:after="0"/>
        <w:ind w:left="152" w:right="110" w:firstLine="708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правленных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ы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куратуры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аявлений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гласовании проведения контрольных мероприятий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 w:before="0" w:after="0"/>
        <w:ind w:left="152" w:right="104" w:firstLine="708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правленных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ы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куратуры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аявлений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 w:before="0" w:after="0"/>
        <w:ind w:left="152" w:right="104"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 w:before="0" w:after="0"/>
        <w:ind w:left="152" w:right="104" w:firstLine="708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ицами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удебном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рядке,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торым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инято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ешение об удовлетворении заявленных требований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152" w:right="104" w:hanging="152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нтрольных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ероприятий,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веденных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рубым нарушением</w:t>
      </w:r>
      <w:r>
        <w:rPr>
          <w:rFonts w:eastAsia="Calibri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ребований</w:t>
      </w:r>
      <w:r>
        <w:rPr>
          <w:rFonts w:eastAsia="Calibri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</w:t>
      </w:r>
      <w:r>
        <w:rPr>
          <w:rFonts w:eastAsia="Calibri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изации</w:t>
      </w:r>
      <w:r>
        <w:rPr>
          <w:rFonts w:eastAsia="Calibri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уществлению</w:t>
      </w:r>
      <w:r>
        <w:rPr>
          <w:rFonts w:eastAsia="Calibri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униципального контроля и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результаты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которых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были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признаны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недействительными</w:t>
      </w:r>
      <w:r>
        <w:rPr>
          <w:rFonts w:eastAsia="Calibri"/>
          <w:spacing w:val="4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 (ил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04" w:firstLine="294"/>
        <w:contextualSpacing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отменены, за отчет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2:00Z</dcterms:created>
  <dc:creator>й</dc:creator>
  <dc:description/>
  <cp:keywords/>
  <dc:language>en-US</dc:language>
  <cp:lastModifiedBy>spe</cp:lastModifiedBy>
  <cp:lastPrinted>2022-01-26T09:02:00Z</cp:lastPrinted>
  <dcterms:modified xsi:type="dcterms:W3CDTF">2022-01-26T06:12:00Z</dcterms:modified>
  <cp:revision>14</cp:revision>
  <dc:subject/>
  <dc:title>1</dc:title>
</cp:coreProperties>
</file>