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0                                                                                                              № 6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лан проведения плановых проверок юридических лиц и индивидуальных предпринимателей на 2021 год, утвержденный постановлением администрации Тонкинского муниципального района Нижегородской области от 01.12.2020 № 6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роведения плановых проверок юридических лиц и индивидуальных предпринимателей на 2021 год, утвержденный постановлением администрации Тонкинского муниципального района Нижегородской области от 01.12.2020 № 609, изменение, изложив его в новой редакции, согласно приложению к настоящему постановлению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Береснев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ind w:left="10980" w:right="2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keepNext w:val="true"/>
        <w:ind w:left="10980" w:right="2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онкинского муниципального района Нижегородской области </w:t>
      </w:r>
    </w:p>
    <w:p>
      <w:pPr>
        <w:pStyle w:val="ConsPlusNormal"/>
        <w:keepNext w:val="true"/>
        <w:ind w:left="10980" w:right="2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 № 645</w:t>
      </w:r>
    </w:p>
    <w:p>
      <w:pPr>
        <w:pStyle w:val="ConsPlusNormal"/>
        <w:keepNext w:val="true"/>
        <w:ind w:left="10980" w:right="2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spacing w:before="120" w:after="0"/>
        <w:ind w:left="10980" w:right="2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ConsPlusNormal"/>
        <w:keepNext w:val="true"/>
        <w:ind w:left="10980" w:right="2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онкинского муниципального района Нижегородской области </w:t>
      </w:r>
    </w:p>
    <w:p>
      <w:pPr>
        <w:pStyle w:val="ConsPlusNormal"/>
        <w:keepNext w:val="true"/>
        <w:ind w:left="10980" w:right="2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0 № 60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лановых проверок юридических лиц  и индивидуальных предпринимателей на 2021 год</w:t>
      </w:r>
    </w:p>
    <w:tbl>
      <w:tblPr>
        <w:tblW w:w="159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29"/>
        <w:gridCol w:w="1329"/>
        <w:gridCol w:w="355"/>
        <w:gridCol w:w="962"/>
        <w:gridCol w:w="790"/>
        <w:gridCol w:w="1071"/>
        <w:gridCol w:w="763"/>
        <w:gridCol w:w="492"/>
        <w:gridCol w:w="1170"/>
        <w:gridCol w:w="492"/>
        <w:gridCol w:w="627"/>
        <w:gridCol w:w="356"/>
        <w:gridCol w:w="492"/>
        <w:gridCol w:w="690"/>
        <w:gridCol w:w="763"/>
        <w:gridCol w:w="763"/>
        <w:gridCol w:w="492"/>
        <w:gridCol w:w="627"/>
        <w:gridCol w:w="1087"/>
      </w:tblGrid>
      <w:tr>
        <w:trPr>
          <w:trHeight w:val="70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веряемого лица (ЮЛ, ИП, ОГВ, ФИО должностного лица), деятельность которого подлежит проверке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государственный</w:t>
              <w:br/>
              <w:t>регистрационный номер (ОГРН)</w:t>
              <w:br/>
              <w:t>(не более 15 символов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</w:t>
              <w:br/>
              <w:t>налогоплательщика (ИНН)</w:t>
              <w:br/>
              <w:t>(не более 12 символов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роведения проверки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проведения проверки</w:t>
              <w:br/>
              <w:t>(ДД.ММ.ГГГГ или порядковый номер месяца или</w:t>
              <w:br/>
              <w:t>название месяца на русском языке в Им.падеже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оведения плановой проверк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роведения проверки</w:t>
              <w:br/>
              <w:t>(документарная, выездная, документарная и выездная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</w:t>
              <w:br/>
              <w:t xml:space="preserve">государственного контроля (надзора), </w:t>
              <w:br/>
              <w:t>органа муниципального контроля,</w:t>
              <w:br/>
              <w:t>с которым проверка проводится совместно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постановлении о назначении административного назначения или решении о приостановлении и (или) аннулировании лиценз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присвоении</w:t>
              <w:br/>
              <w:t>деятельности юридического лица</w:t>
              <w:br/>
              <w:t>(ЮЛ) и индивидуального предпринимателя (ИП) определенной категории риска, определенного класса (категории опасности), об отнесении объекта государственного контроля (надзора) к определенной категории риска, определенном классу (категории) опасности</w:t>
              <w:br/>
              <w:t>(Чрезвычайно высокий риск (1 класс) Высокий риск (2 класс)</w:t>
              <w:br/>
              <w:t>Значительный риск (3 класс)</w:t>
              <w:br/>
              <w:t>Средний риск (4 класс)</w:t>
              <w:br/>
              <w:t>Умеренный риск (5 класс)</w:t>
              <w:br/>
              <w:t>Низкий риск (6 класс))</w:t>
            </w:r>
          </w:p>
        </w:tc>
      </w:tr>
      <w:tr>
        <w:trPr>
          <w:trHeight w:val="45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(места) нахождения (ЮЛ, ОГВ, ФИО должностного лица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(места) фактического осуществления деятельности юридического лица (ЮЛ), индивидуального предпринимателя (ИП)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нахождения объектов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государственной регистрации</w:t>
              <w:br/>
              <w:t>юридического лица (ЮЛ),</w:t>
              <w:br/>
              <w:t>индивидуального предпринимателя (ИП)</w:t>
              <w:br/>
              <w:t>(ДД.ММ.ГГГГ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последней плановой проверки</w:t>
              <w:br/>
              <w:t>(ДД.ММ.ГГГГ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осуществления</w:t>
              <w:br/>
              <w:t xml:space="preserve">юридическим лицом (ЮЛ), </w:t>
              <w:br/>
              <w:t>индивидуальным предпринимателем (ИП)</w:t>
              <w:br/>
              <w:t>деятельности в соответствии</w:t>
              <w:br/>
              <w:t>с представленным уведомлением</w:t>
              <w:br/>
              <w:t>о начале деятельности</w:t>
              <w:br/>
              <w:t>(ДД.ММ.ГГГГ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основания в соответствии</w:t>
              <w:br/>
              <w:t>с федеральным законо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х дне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х часов</w:t>
              <w:br/>
              <w:t>(для МСП и МКП)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о назначении</w:t>
              <w:br/>
              <w:t>административного назначения</w:t>
              <w:br/>
              <w:t>или решении о приостановлении</w:t>
              <w:br/>
              <w:t>и (или) аннулировании лиценз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ступления в законную силу</w:t>
              <w:br/>
              <w:t>(ДД.ММ.ГГГГ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проведения проверки,</w:t>
              <w:br/>
              <w:t>по результатам которой они были приняты</w:t>
              <w:br/>
              <w:t>(ДД.ММ.ГГГГ)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20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БЮДЖЕТНОЕ ДОШКОЛЬНОЕ ОБРАЗОВАТЕЛЬНОЕ УЧРЕЖДЕНИЕ ДЕТСКИЙ САД №1 "Теремок"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970, Нижегородская область, р.п. Тонкино, ул.Коммунистическая, д.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970, Нижегородская область, р.п. Тонкино, ул.Коммунистическая, д.2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2012077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23300259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оль за соблюдением требований земельного законодательства ст.72 Федерального закона от 25.10.2001 №136-ФЗ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2.20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а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Е БЮДЖЕТНОЕ ДОШКОЛЬНОЕ ОБРАЗОВАТЕЛЬНОЕ УЧРЕЖДЕНИЕ ДЕТСКИЙ САД №5 "Сказка"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970, Нижегородская область, р.п. Тонкино, ул. Юбилейная, д.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970, Нижегородская область, р.п. Тонкино, ул. Юбилейная, д.1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20120811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300262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оль за соблюдением требований земельного законодательства ст.72 Федерального закона от 25.10.2001 №136-ФЗ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2.20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ная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346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7:00Z</dcterms:created>
  <dc:creator>U</dc:creator>
  <dc:description/>
  <cp:keywords/>
  <dc:language>en-US</dc:language>
  <cp:lastModifiedBy>SP3</cp:lastModifiedBy>
  <cp:lastPrinted>2014-10-30T08:18:00Z</cp:lastPrinted>
  <dcterms:modified xsi:type="dcterms:W3CDTF">2021-01-28T13:42:00Z</dcterms:modified>
  <cp:revision>36</cp:revision>
  <dc:subject/>
  <dc:title>Наименование юридического лица</dc:title>
</cp:coreProperties>
</file>