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2.2020                                                                                                                № 6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60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(«дорожной карты») по снижению комплаенс-рисков в администрации Тонкинского муниципального района Нижегородской области на 202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1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Тонкинского муниципального района Нижегородской области от 24.10.2019 № 518 «Об утверждении Положения об организации в администрации Тонкинского муниципального района Нижегородской области (ее структурных подразделений) системы внутреннего обеспечения соответствия требованиям антимонопольного законодательства (антимонопольный комплаенс)»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(«дорожную карту») по снижению комплаенс-рисков в администрации Тонкинского муниципального района Нижегородской области на 2020 год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1 января 2020 года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, заведующего отделом экономики, прогнозирования и инвестиционной политики администрации Тонкинского муниципального района Нижегородской области Ю.А.Смир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А.В.Баев</w:t>
      </w:r>
    </w:p>
    <w:p>
      <w:pPr>
        <w:pStyle w:val="Normal"/>
        <w:autoSpaceDE w:val="false"/>
        <w:ind w:left="10679" w:right="-63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ind w:left="10679" w:right="-63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10679" w:right="-63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нкинского муниципального района</w:t>
      </w:r>
    </w:p>
    <w:p>
      <w:pPr>
        <w:pStyle w:val="Normal"/>
        <w:autoSpaceDE w:val="false"/>
        <w:ind w:left="10679" w:right="-63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жегородской области</w:t>
      </w:r>
    </w:p>
    <w:p>
      <w:pPr>
        <w:pStyle w:val="Normal"/>
        <w:autoSpaceDE w:val="false"/>
        <w:ind w:left="10679" w:right="-63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07.12.2020 № 618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н мероприятий («дорожная карта») по снижению комплаенс-риск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br w:type="textWrapping" w:clear="all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администрации Тонкинского муниципального района Нижегородской области на 2020 год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0"/>
        <w:gridCol w:w="5277"/>
        <w:gridCol w:w="3458"/>
        <w:gridCol w:w="1675"/>
        <w:gridCol w:w="204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исание действи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, направленные на минимизацию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устранение комплаенс-риск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3" w:right="-179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исполнитель</w:t>
            </w:r>
          </w:p>
          <w:p>
            <w:pPr>
              <w:pStyle w:val="Normal"/>
              <w:autoSpaceDE w:val="false"/>
              <w:ind w:left="-133" w:right="-179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по согласовани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исполнения мероприят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жидаемый результа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ятие нормативно правовых актов (НПА), в которых имеются риски нарушения антимонопольного законодательств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Повышение квалификации сотрудников, ответственных за подготовку муниципальных правовых актов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Проведение ОРВ НПА затрагивающих интересы субъектов предпринимательской и инвестицион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Проведение антикоррупционной экспертизы НП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уктурные подразделения администрации Тонкинского муниципального района Нижегород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 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дение к минимуму рисков нарушений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авление неполной информации об инвестиционных площадках заинтересованным лицам - потенциальным инвесторам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еполная, либо искаженная информация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изкая степень описания инвестиционной площадк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Повышение степени участия администраций поселений в сборе информации об инвестиционных площадках, находящихся на подведомственной им территори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Проведение адресной работы с собственниками земельных участков/зданий, сооружений по повышению качества описания инвестиционных площадок с целью их дальнейшего предложения потенциальным инвесторам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и муниципальных образований Тонкинского муниципального района Нижегородской области, структурные подразделения администрации Тонкинского муниципального района Нижегородской области, отдел экономики, прогнозирования и инвестиционной политики администрации Тонкинского муниципального района Нижегородской области, комитет по управлению муниципальным имуществом и земельными ресурсами администрации Тонкинского муниципального района Нижегород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раза в год (до 30 июня и 30 декабря), постоянно 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дение к минимуму рисков нарушений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рушение порядка предоставления муниципальной услуги, которое может привести к ограничению и недопущению конкуренци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запрос дополнительных докумен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арушение сроков предоставления муниципальной услуг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Контроль за соблюдением сроков оказания муниципальных услу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Разработка НПА, регламентирующих порядок предоставления определенной муниципальной услуг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 управление финансов администрации Тонкинского муниципального района Нижегородской области, отдел архитектуры и строительства администрации Тонкинского муниципального района Нижегородской области, 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 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дение к минимуму рисков нарушений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рушение при осуществлении закупок товаров, работ и услуг для муниципальных нужд путем утверждения документации об открытом конкурсе в электронной форме, документации об аукционе в электронной форме и документов о проведении запроса котировок в электронной форме, повлекшее за собой нарушение антимонопольного законодатель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утверждение документации конкурсных процедур без учета изменений, внесенных в  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арушение сроков оплаты по контракт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евышение совокупного годового объема закупок с единственным поставщико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Контроль над документацией на стадии «согласования» и «принятия решения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Своевременное доведение финансирования со стороны главного распределителя бюджетных средств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Изучение НПА в сфере осуществления закупок товаров, работ, услуг для муниципальных нужд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Соблюдение действующего законодательства в сфере закупок товаров, работ, услуг для муниципальных нужд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Направление работников на обучение в целях повышения квалификаци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 Обучение муниципальных служащих по вопросам соблюдения антикоррупционного законодательств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 Анализ допущенных нарушен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ы администраций муниципальных образований Тонкинского муниципального района Нижегородской области, отдел экономики, прогнозирования и инвестиционной политики администрации Тонкинского муниципального района Нижегородской области, руководители структурных подразделений администрации Тонкинского муниципального района Нижегород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 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дение к минимуму рисков нарушений</w:t>
            </w:r>
          </w:p>
        </w:tc>
      </w:tr>
    </w:tbl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5"/>
      <w:szCs w:val="3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Style17">
    <w:name w:val="Колонтитул"/>
    <w:basedOn w:val="Style16"/>
    <w:qFormat/>
    <w:rPr/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2">
    <w:name w:val="Заголовок №2"/>
    <w:basedOn w:val="21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9">
    <w:name w:val=" Знак Знак"/>
    <w:qFormat/>
    <w:rPr>
      <w:sz w:val="28"/>
      <w:szCs w:val="28"/>
      <w:lang w:bidi="ar-SA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540" w:after="3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40" w:after="72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9" w:before="0" w:after="30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540"/>
      <w:jc w:val="center"/>
      <w:outlineLvl w:val="0"/>
    </w:pPr>
    <w:rPr>
      <w:rFonts w:ascii="Times New Roman" w:hAnsi="Times New Roman" w:cs="Times New Roman"/>
      <w:b/>
      <w:bCs/>
      <w:color w:val="000000"/>
      <w:sz w:val="35"/>
      <w:szCs w:val="35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720" w:after="540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3"/>
      <w:szCs w:val="23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300" w:after="360"/>
      <w:ind w:hanging="860"/>
      <w:jc w:val="both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15:00Z</dcterms:created>
  <dc:creator>Максим</dc:creator>
  <dc:description/>
  <cp:keywords/>
  <dc:language>en-US</dc:language>
  <cp:lastModifiedBy>TONKINO</cp:lastModifiedBy>
  <cp:lastPrinted>2019-10-24T09:28:00Z</cp:lastPrinted>
  <dcterms:modified xsi:type="dcterms:W3CDTF">2020-12-09T07:17:00Z</dcterms:modified>
  <cp:revision>68</cp:revision>
  <dc:subject/>
  <dc:title> </dc:title>
</cp:coreProperties>
</file>