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0                                                                                                                  № 6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эффективности функционирования антимонопольного комплаенса в администрации Тонки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 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№ 133/19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лючевые показатели эффективности антимонопольного комплаенса для администрации Тонкинского муниципального района Нижегородской области в це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рилагаемую методику расчета ключевых показателей эффективности антимонопольного комплаенса для администрации Тонкинского муниципального района Нижегородской области в це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Утвердить прилагаемую методику расчета ключевого показателя эффективности антимонопольного комплаенса для уполномоченного подразделения (должностного лица)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 разъяснения в части оценки значений ключевых показателей эффективности антимонопольного комплаенса для администрации Тонкинского муниципального района Нижегородской области в целом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  <w:r>
        <w:br w:type="page"/>
      </w:r>
    </w:p>
    <w:p>
      <w:pPr>
        <w:pStyle w:val="ConsPlusNormal"/>
        <w:ind w:left="5670" w:right="-282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ind w:left="567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онкинского муниципального района Нижегородской области </w:t>
        <w:br/>
        <w:t>от 07.12.2020 № 617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Ключевые показатели эффективности антимонопольн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омплаенса для администрации Тонкинского муниципального района Нижегородской области в цело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Коэффициент снижения количества нарушений антимонопольного законодательства со стороны администрации Тонкинского муниципального района Нижегородской области по сравнению с 2017 г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Доля проектов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в которых выявлены риски нарушения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Доля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в которых выявлены риски нарушения антимонопольного законодательств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показатель эффективности антимонопольного комплаенса для уполномоченного подразделения (должностного лица)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- доля сотрудник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ConsPlusNormal"/>
        <w:ind w:left="5611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ConsPlusNormal"/>
        <w:ind w:left="56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онкинского муниципального района Нижегородской области </w:t>
        <w:br/>
        <w:t>от 07.12.2020 № 617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етодика расчета ключевых показателей эффективност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нтимонопольного комплаенса для администрации Тонкинского муниципального района Нижегородской области в цело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эффициент снижения количества нарушений антимонопольного законодательства со стороны Администрации Тонкинского муниципального района Нижегородской области (далее – Администрация) по сравнению с 2017 годом рассчитывается по формуле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нижения количества нарушений антимонопольного законодательства со стороны Администрации по сравнению с 2017 го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антимонопольного законодательства со стороны Администрации в 2017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антимонопольного законодательства со стороны Администрации в отчетном период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, под нарушением антимонопольного законодательства со стороны Администрации понимаются:</w:t>
        <w:br/>
        <w:tab/>
        <w:t>- возбужденные антимонопольным органом в отношении Администрации и (или) ее структурных подразделений антимонопольные дел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нные антимонопольным органом Администрации (ее структурным подразделениям)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Администрации (ее структурным подразделениям)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Доля проектов нормативных правовых актов Администрации и ее структурных подразделений, в которых выявлены риски нарушения антимонопольного законодательства, рассчитывается по формуле, гд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Доля нормативных правовых актов Администрации, в которых выявлены риски нарушения антимонопольного законодательства, рассчитывается по формуле, гд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ConsPlusNormal"/>
        <w:tabs>
          <w:tab w:val="clear" w:pos="720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tabs>
          <w:tab w:val="clear" w:pos="720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онкинского муниципального района Нижегородской области </w:t>
      </w:r>
    </w:p>
    <w:p>
      <w:pPr>
        <w:pStyle w:val="ConsPlusNormal"/>
        <w:tabs>
          <w:tab w:val="clear" w:pos="720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20 № 617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ключевого показателя эффективности антимонопольного комплаенса для уполномоченного подразделения (должностного лица) администрации</w:t>
      </w:r>
      <w:r>
        <w:rPr/>
        <w:t xml:space="preserve">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Доля сотрудник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с которыми были проведены обучающие мероприятия по антимонопольному законодательству и антимонопольному комплаенсу, рассчитывается по формуле, 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ля сотрудник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количество сотрудник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сотрудников администрации</w:t>
      </w:r>
      <w:r>
        <w:rPr/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ConsPlusNormal"/>
        <w:ind w:left="54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4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ConsPlusNormal"/>
        <w:ind w:left="54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20 № 61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ъяснения в части оценки значений ключевых показателе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эффективности антимонопольного комплаенса для администрации Тонкинского муниципального района Нижегородской области в цело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ъяснение в части оценки значения ключевого показателя эффективности антимонопольного комплаенса «коэффициент снижения количества нарушений антимонопольного законодательства со стороны администрации Тонкинского муниципального района Нижегородской области (далее – Администрация) по сравнению с 2017 годом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лючевой показатель эффективности антимонопольного комплаенса «коэффициент снижения количества нарушений антимонопольного законодательства со стороны Администрации по сравнению с 2017 годом» коррелирует с ключевым показателем мероприятий, предусмотренным подпунктом «б» пункта 1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Ежегодная оценка значения ключевого показателя эффективности антимонопольного комплаенса «коэффициент снижения количества нарушений антимонопольного законодательства со стороны Администрации по сравнению с 2017 годом»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, установленным Национальным планом развития конкуренции в Российской Федерации на 2018-2020 год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Разъяснение в части оценки значений ключевых показателей эффективности антимонопольного комплаенса «доля проектов нормативных правовых актов Администрации, в которых выявлены риски нарушения антимонопольного законодательства» и «доля нормативных правовых актов Администрации, в которых выявлены риски нарушения антимонопольного законодательства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ценка вышеуказанных значений ключевых показателей эффективности антимонопольного комплаенса направлена на понимание эффективности мероприятий антимонопольного комплаенса, предусмотренных подпунктами «б» и «в» пункта 15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.10.2018 № 2258-р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 Администрации, в отношении которых антимонопольным органом выявлены нарушения антимонопольного законодательства (то есть, низкое значение знаменател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им образом, значение ключевого показателя эффективности антимонопольного комплаенса будет тем выше, чем эффективней данные мероприятия антимонопольного комплаенса будут осуществляться уполномоченным подразделением (должностным лицом) Администрации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лючевого показателя эффективности антимонопольного комплаенса будут свидетельствовать о низкой эффективности данных мероприят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в части оценки значения ключевого показателя эффективности антимонопольного комплаенса для уполномоченного подразделения (должностного лица) Администрации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азъяснение в части оценки значения ключевого показателя эффективности антимонопольного комплаенса «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обучение служащих Администрации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(должностного лица) Администрации, согласно подпункту «г» пункта 11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.10.2018 № 2258-р, подпункту «в» пункта 7 постановления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 и направлено на профилактику нарушений требований антимонопольного законодательства в деятельности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том числе, от эффективности работы уполномоченного подразделения (должностного лица) по данному направлению напрямую зависит возможность достижения целей, предусмотренных подпунктом «б» пункта 1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анного показателя предусматривает определение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лючевого показателя эффективности антимонопольного комплаенс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5:00Z</dcterms:created>
  <dc:creator>Максим</dc:creator>
  <dc:description/>
  <cp:keywords/>
  <dc:language>en-US</dc:language>
  <cp:lastModifiedBy>TONKINO</cp:lastModifiedBy>
  <cp:lastPrinted>2019-10-24T09:28:00Z</cp:lastPrinted>
  <dcterms:modified xsi:type="dcterms:W3CDTF">2020-12-07T10:33:00Z</dcterms:modified>
  <cp:revision>66</cp:revision>
  <dc:subject/>
  <dc:title> </dc:title>
</cp:coreProperties>
</file>