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20                                                                                                                 № 6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0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арты комплаенс-рисков администрации Тонкин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Тонкинского муниципального района Нижегородской области от 24.10.2019 № 518 «Об утверждении Положения об организации в администрации Тонкинского муниципального района Нижегородской области (ее структурных подразделений) системы внутреннего обеспечения соответствия требованиям антимонопольного законодательства (антимонопольный комплаенс)»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карту комплаенс-рисков администрации Тонкинского муниципального района Нижегородской област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23" w:footer="0" w:bottom="3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5792" w:hanging="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ind w:left="5792" w:right="-109" w:hanging="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Normal"/>
        <w:autoSpaceDE w:val="false"/>
        <w:ind w:left="5792" w:right="-109" w:hanging="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7.12.2020 № 616</w:t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РТ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плаенс-рисков администрации Тонкин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района Нижегород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629"/>
        <w:gridCol w:w="2571"/>
        <w:gridCol w:w="28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ровень рис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ание рис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ание причин и условий возникновения риск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ное подразделение, при осуществлении полномочий которого возможно возникновение комплаенс-рис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з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ятие нормативно правовых актов (НПА), в которых имеются риски нарушения антимонопольного законодатель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Недостаточное знание действующего законодательств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Несвоевременное отслеживание изменений законодательств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Не проведение, несоблюдение порядка проведения ОРВ НП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Не проведение, несоблюдение порядка проведения антикоррупционной экспертизы НП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кая нагрузка сотрудник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ные подразделения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из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авление неполной информации об инвестиционных площадках заинтересованным лицам - потенциальным инвестор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Неполная, либо искаженная информация от заявителя-инвестора относительно требований к инвестиционной площадк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Отказ собственников земельных участков в предоставлении сведений об инвестиционной площадк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Низкая степень описания инвестиционной площадки собственник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Низкая степень участия глав поселений в сборе информации об инвестиционных площадк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, 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значительны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ушение порядка предоставления муниципальной услуги, которое может привести к ограничению и недопущению конкурен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Запрос дополнительных доку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Нарушение сроков предоставления муниципальной 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Наличие конфликта интересо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Отсутствие регламента предоставления конкретной муниципальной 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Ослабление контроля за предоставлением муниципальной услуг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управление финансов администрации Тонкинского муниципального района Нижегородской области, отдел архитектуры и строительства администрации Тонкинского муниципального района Нижегородской области, 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ок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ушение при осуществлении закупок товаров, работ и услуг для муниципальных нужд путем утверждения документации об открытом конкурсе в электронной форме, документации об аукционе в электронной форме и документов о проведении запроса котировок в электронной форме, повлекшее за собой нарушение антимонопольного законодатель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Утверждение документации конкурсных процедур без учета изменений, внесенных в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Нарушение сроков оплаты по контракту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Превышение совокупного годового объема закупок с единственным поставщик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ные подразделения администрации Тонкинского муниципального района Нижегородской области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Заголовок №2"/>
    <w:basedOn w:val="21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9">
    <w:name w:val=" Знак Знак"/>
    <w:qFormat/>
    <w:rPr>
      <w:sz w:val="28"/>
      <w:szCs w:val="28"/>
      <w:lang w:bidi="ar-SA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540" w:after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7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54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720" w:after="54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360"/>
      <w:ind w:hanging="86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0:00Z</dcterms:created>
  <dc:creator>Максим</dc:creator>
  <dc:description/>
  <cp:keywords/>
  <dc:language>en-US</dc:language>
  <cp:lastModifiedBy>TONKINO</cp:lastModifiedBy>
  <cp:lastPrinted>2019-10-24T09:28:00Z</cp:lastPrinted>
  <dcterms:modified xsi:type="dcterms:W3CDTF">2020-12-07T10:25:00Z</dcterms:modified>
  <cp:revision>52</cp:revision>
  <dc:subject/>
  <dc:title> </dc:title>
</cp:coreProperties>
</file>