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0                                                                                           № 6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7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юридических лиц и индивидуальных предпринимателей н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30.06.2010 № 489 "Об утверждений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и индивидуальных предпринимателей"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рилагаемый план проведения плановых проверок юридических лиц и индивидуальных предпринимателей на 2021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 в официальном разделе на сайте районной газеты "Красное знамя" и размещение на официальном сайте администрации Тонкинского муниципального района Нижегородской области в сети "Интернет " (www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ru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Тонкин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1.12.2020 г. № 609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 и индивидуальных предпринимателей на 2021 год</w:t>
      </w:r>
    </w:p>
    <w:tbl>
      <w:tblPr>
        <w:tblW w:w="15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27"/>
        <w:gridCol w:w="1327"/>
        <w:gridCol w:w="356"/>
        <w:gridCol w:w="960"/>
        <w:gridCol w:w="789"/>
        <w:gridCol w:w="1069"/>
        <w:gridCol w:w="761"/>
        <w:gridCol w:w="491"/>
        <w:gridCol w:w="1167"/>
        <w:gridCol w:w="491"/>
        <w:gridCol w:w="626"/>
        <w:gridCol w:w="356"/>
        <w:gridCol w:w="491"/>
        <w:gridCol w:w="689"/>
        <w:gridCol w:w="761"/>
        <w:gridCol w:w="761"/>
        <w:gridCol w:w="491"/>
        <w:gridCol w:w="626"/>
        <w:gridCol w:w="1085"/>
      </w:tblGrid>
      <w:tr>
        <w:trPr>
          <w:trHeight w:val="70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  <w:br/>
              <w:t>(ДД.ММ.ГГГГ или порядковый номер месяца или</w:t>
              <w:br/>
              <w:t>название месяца на русском языке в Им.падеже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</w:tr>
      <w:tr>
        <w:trPr>
          <w:trHeight w:val="45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нахождения (ЮЛ, ОГВ, ФИО должностного лиц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лановой проверки</w:t>
              <w:br/>
              <w:t>(ДД.ММ.ГГГГ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часов</w:t>
              <w:br/>
              <w:t>(для МСП и МКП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ДЕТСКИЙ САД №1 "Теремок"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Коммунистическая, д.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Коммунистическая, д.2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2012077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3300259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оль за соблюдением требований земельного законодательства ст.72 Федерального закона от 25.10.2001 №136-Ф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ДЕТСКИЙ САД №5 "Сказка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 Юбилейная, д.1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 Юбилейная, д.13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20120811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300262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оль за соблюдением требований земельного законодательства ст.72 Федерального закона от 25.10.2001 №136-ФЗ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02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ый производственный кооператив "Колос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 Советская, д.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:04:0200034:1 52:04:0200016:480 52:04:0200016:481 52:04:0200016:482 52:04:0200016:483 52:04:0200016:484 52:04:0200016:485 52:04:0200016:48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2012034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330002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оль за соблюдением требований земельного законодательства ст.72 Федерального закона от 25.10.2001 №136-Ф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9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9:00Z</dcterms:created>
  <dc:creator>U</dc:creator>
  <dc:description/>
  <cp:keywords/>
  <dc:language>en-US</dc:language>
  <cp:lastModifiedBy>SP3</cp:lastModifiedBy>
  <cp:lastPrinted>2014-10-30T08:18:00Z</cp:lastPrinted>
  <dcterms:modified xsi:type="dcterms:W3CDTF">2020-12-09T06:19:00Z</dcterms:modified>
  <cp:revision>4</cp:revision>
  <dc:subject/>
  <dc:title>Наименование юридического лица</dc:title>
</cp:coreProperties>
</file>