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Поселковый Совет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его поселка Тонк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1.2021</w:t>
        <w:tab/>
        <w:tab/>
        <w:tab/>
        <w:tab/>
        <w:tab/>
        <w:tab/>
        <w:tab/>
        <w:tab/>
        <w:tab/>
        <w:tab/>
        <w:tab/>
        <w:t>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Тонкинского поселкового Совета Тонкино Тонкинского района Нижегородской области от 11.11.2009 №46 «О принятии Положения о муниципальном земельном контроле за использованием земель на территории МО р.п. Тонкино Тонкинск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поселковый Совет рабочего поселка Тонкино Тонкинского муниципального района 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тменить следующие решения Тонкинского поселкового Совета Тонкино Тонкинского района Нижегородской област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6 от 11.11.2009 «О принятии Положения о муниципальном земельном контроле за использованием земель на территории МО р.п. Тонкино Тонкинского района Нижегородской области»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 от 20.04.2010 «О внесении изменений в «Положение о муниципальном контроле за использованием земель на территории МО р.п. Тонкино» утвержденное решением № 46 от 11.11.2009г. Тонкинского поселкового Совета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решение в порядке, установленном Уставом р.п. Тонкино Тонкинского муниципального района Нижегородской области и разместить на официальном сайте администрации р.п. Тонкино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А.Н.Шуб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2:00Z</dcterms:created>
  <dc:creator>User</dc:creator>
  <dc:description/>
  <cp:keywords/>
  <dc:language>en-US</dc:language>
  <cp:lastModifiedBy>СВЕТЛАНА</cp:lastModifiedBy>
  <cp:lastPrinted>2021-09-17T12:10:00Z</cp:lastPrinted>
  <dcterms:modified xsi:type="dcterms:W3CDTF">2021-11-23T12:22:00Z</dcterms:modified>
  <cp:revision>2</cp:revision>
  <dc:subject/>
  <dc:title>Тонкинская поселковая администрация</dc:title>
</cp:coreProperties>
</file>