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11.2020                                                                                                        № 5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</w:rPr>
        <w:t>Об утверждении тарифов на жилищные услуги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риказом Минстроя Росс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на основании протокола комиссии по регулированию тарифов и надбавок к тарифам на товары и услуги организаций коммунального комплекса Тонкинского муниципального района Нижегородской области от 11.11.2020 № 1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и ввести в действие с 1 января 2021 года прилагаем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1. тарифы на услугу по вывозу жидких бытовых отходов по Тонкинскому муниципальному району Ниже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.2.</w:t>
      </w:r>
      <w:r>
        <w:rPr>
          <w:sz w:val="28"/>
          <w:szCs w:val="28"/>
        </w:rPr>
        <w:t xml:space="preserve"> размер платы за содержание и ремонт жилого помещения для нанимателей жилых помещений по договорам социального най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договорам найма жилых помещений муниципального жилищного фонд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</w:r>
      <w:r>
        <w:rPr>
          <w:rFonts w:eastAsia="Calibri"/>
          <w:sz w:val="28"/>
          <w:szCs w:val="28"/>
          <w:lang w:eastAsia="en-US"/>
        </w:rPr>
        <w:t xml:space="preserve"> собственников помещений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в многоквартирном доме, которые на их общем собрании не приняли решение об установлении размера платы за содержание и ремонт жилого помещения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Тонкинского муниципального район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мер платы за пользование жилым помещением (платы за наем) для нанимателей жилых помещений по договорам социального найма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договорам найма жилых помещений муниципального жилищного фонда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комендовать директору ООО «Тонкинокоммунинвест» (С.Г.Горохов) принять к сведению настоящее постано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постановление в порядке, установленном Уставом Тонкинского муниципального района Нижегородской области и разместить</w:t>
      </w:r>
      <w:r>
        <w:rPr>
          <w:sz w:val="28"/>
        </w:rPr>
        <w:br w:type="textWrapping" w:clear="all"/>
      </w:r>
      <w:r>
        <w:rPr>
          <w:sz w:val="28"/>
        </w:rPr>
        <w:t>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</w:t>
      </w:r>
      <w:r>
        <w:rPr>
          <w:sz w:val="28"/>
        </w:rPr>
        <w:br w:type="textWrapping" w:clear="all"/>
      </w:r>
      <w:r>
        <w:rPr>
          <w:sz w:val="28"/>
        </w:rPr>
        <w:t>на заместителя главы администрации, заведующего отделом экономики, прогнозирования и инвестиционной политики администрации Тонкинского муниципального района Нижегородской области Ю.А.Смир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0 № 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Тарифы на услугу по вывозу жидких бытовых отходов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о Тонкинскому муниципальному району Нижегород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10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450"/>
      </w:tblGrid>
      <w:tr>
        <w:trPr>
          <w:trHeight w:val="97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рифы на вывоз жидких отх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1 куб.м. в руб.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1.20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 01.07.20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воз Ж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,9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,67</w:t>
            </w:r>
          </w:p>
        </w:tc>
      </w:tr>
    </w:tbl>
    <w:p>
      <w:pPr>
        <w:pStyle w:val="Normal"/>
        <w:tabs>
          <w:tab w:val="clear" w:pos="708"/>
          <w:tab w:val="left" w:pos="7468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мечание: норма потребления для населения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567"/>
        <w:jc w:val="both"/>
        <w:rPr>
          <w:sz w:val="28"/>
        </w:rPr>
      </w:pPr>
      <w:r>
        <w:rPr>
          <w:sz w:val="28"/>
        </w:rPr>
        <w:t>- вывоз ЖБО – 0,6 куб.м. на 1 человека в меся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8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0 № 584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и ремонт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 найм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договорам найма жилых помещений муниципального жилищного фонд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</w:r>
      <w:r>
        <w:rPr>
          <w:rFonts w:eastAsia="Calibri"/>
          <w:b/>
          <w:sz w:val="28"/>
          <w:szCs w:val="28"/>
          <w:lang w:eastAsia="en-US"/>
        </w:rPr>
        <w:t xml:space="preserve"> собственников помещений</w:t>
      </w:r>
      <w:r>
        <w:rPr>
          <w:rFonts w:eastAsia="Calibri"/>
          <w:b/>
          <w:sz w:val="28"/>
          <w:szCs w:val="28"/>
          <w:lang w:eastAsia="en-US"/>
        </w:rPr>
        <w:br w:type="textWrapping" w:clear="all"/>
      </w:r>
      <w:r>
        <w:rPr>
          <w:rFonts w:eastAsia="Calibri"/>
          <w:b/>
          <w:sz w:val="28"/>
          <w:szCs w:val="28"/>
          <w:lang w:eastAsia="en-US"/>
        </w:rPr>
        <w:t>в многоквартирном доме, которые на их общем собрании не приняли решение об установлении размера платы за содержание и ремонт жилого помещения</w:t>
      </w:r>
      <w:r>
        <w:rPr>
          <w:rFonts w:eastAsia="Calibri"/>
          <w:b/>
          <w:sz w:val="28"/>
          <w:szCs w:val="28"/>
          <w:lang w:eastAsia="en-US"/>
        </w:rPr>
        <w:br w:type="textWrapping" w:clear="all"/>
      </w: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210"/>
        <w:gridCol w:w="3344"/>
      </w:tblGrid>
      <w:tr>
        <w:trPr/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благоустройства жилищного фонда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, которые не приняли решение о выборе способа управления многоквартирным домом, а также дл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</w:t>
            </w:r>
            <w:r>
              <w:rPr>
                <w:sz w:val="28"/>
                <w:szCs w:val="28"/>
              </w:rPr>
              <w:t>, руб./м.кв.</w:t>
            </w:r>
          </w:p>
        </w:tc>
      </w:tr>
      <w:tr>
        <w:trPr/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21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30.06.20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7.2021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31.12.202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со всеми видами благоустройства: центральное отопление, водоснабжение, канализация, сжиженный газ в баллонах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5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, имеющие не все виды благоустройства – нет одного из видов благоустройст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8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илые дома без удобств – один вид благоустройства, водоснабжение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0 № 5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пользование жилым помещением (платы за нае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нимателей жилых помещений по договорам социального найм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договорам найма жилых помещений муниципального жилищного фон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40"/>
        <w:gridCol w:w="225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епень качества, благоустройства</w:t>
            </w:r>
            <w:r>
              <w:rPr>
                <w:sz w:val="26"/>
                <w:szCs w:val="26"/>
              </w:rPr>
              <w:br w:type="textWrapping" w:clear="all"/>
            </w:r>
            <w:r>
              <w:rPr>
                <w:sz w:val="26"/>
                <w:szCs w:val="26"/>
              </w:rPr>
              <w:t>и месторасположения дом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, руб./м.кв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 01.01.2021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30.06.20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с 01.07.2021</w:t>
            </w:r>
            <w:r>
              <w:rPr>
                <w:sz w:val="28"/>
                <w:szCs w:val="28"/>
              </w:rPr>
              <w:br w:type="textWrapping" w:clear="all"/>
            </w:r>
            <w:r>
              <w:rPr>
                <w:sz w:val="28"/>
                <w:szCs w:val="28"/>
              </w:rPr>
              <w:t>по 31.12.2021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п. Тонки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все виды благоустр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5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все виды благоустройст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151"/>
        <w:gridCol w:w="224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ие населенные пункты, входящие в состав</w:t>
            </w:r>
            <w:r>
              <w:rPr>
                <w:b/>
                <w:sz w:val="26"/>
                <w:szCs w:val="26"/>
              </w:rPr>
              <w:br w:type="textWrapping" w:clear="all"/>
            </w:r>
            <w:r>
              <w:rPr>
                <w:b/>
                <w:sz w:val="26"/>
                <w:szCs w:val="26"/>
              </w:rPr>
              <w:t>Тонкинского муниципального района Нижегород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все виды благоустрой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6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кирпичными, блочны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все виды благоустройств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один вид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Жилые здания с деревянными рубленными и прочими стенами, жилые помещения в которых имеют не все виды благоустройства, (отсутствует два и более вида благоустройства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40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25:00Z</dcterms:created>
  <dc:creator>ГАС "Выборы"</dc:creator>
  <dc:description/>
  <cp:keywords/>
  <dc:language>en-US</dc:language>
  <cp:lastModifiedBy>TONKINO</cp:lastModifiedBy>
  <cp:lastPrinted>2020-11-11T16:10:00Z</cp:lastPrinted>
  <dcterms:modified xsi:type="dcterms:W3CDTF">2020-11-11T13:10:00Z</dcterms:modified>
  <cp:revision>11</cp:revision>
  <dc:subject/>
  <dc:title>Земское собрание</dc:title>
</cp:coreProperties>
</file>