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81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10.2020                                                                                                                  № 58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right="580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го мониторинга на территории Тонкинского муниципального района Нижегородской области</w:t>
      </w:r>
    </w:p>
    <w:p>
      <w:pPr>
        <w:pStyle w:val="Style18"/>
        <w:tabs>
          <w:tab w:val="clear" w:pos="708"/>
          <w:tab w:val="left" w:pos="3200" w:leader="none"/>
        </w:tabs>
        <w:ind w:right="4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аконом Нижегородской области от 07.03.2008 № 20-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противодействии коррупции в Нижегородской области», постановлением администрации Тонкинского муниципального района Нижегородской област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от 31.10.2017 № 542 «Об утверждении Порядка проведения антикоррупционного мониторинга на территории Тонкинского муниципального района Нижегородской области» (с изменениями от 30.10.2018 № 484, от 26.12.2019 № 668)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нтикоррупционный мониторинг на территории Тонкинского муниципального района Нижегородской области в период с 2 по 30 ноя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форму анкеты проведения антикоррупционного мониторинга на территории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3. Опубликовать настоящее постановление в порядке, установленном Уставом Тонкинского муниципального района Нижегородской области и разместить</w:t>
      </w:r>
      <w:r>
        <w:rPr>
          <w:sz w:val="28"/>
        </w:rPr>
        <w:br w:type="textWrapping" w:clear="all"/>
      </w:r>
      <w:r>
        <w:rPr>
          <w:sz w:val="28"/>
        </w:rPr>
        <w:t>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заместителя главы администрации Тонкинского муниципального района Нижегородской области С.А.Скворцов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20 № 5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дения антикоррупционного мониторинга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нкинского муниципального района Нижегородской области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Что на Ваш взгляд, наиболее точно характеризует понятие «коррупция»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ача/получение взят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хищение бюджетных средст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лоупотребление служебным положением в личных интереса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едобросовестное исполнение должностными лицами своих обязанност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ругое (укажите, что именно)___________________________________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 Вашему мнению, уровень коррупции выше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в городах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в сельской местнос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одинаковы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не зависит от местнос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затрудняюсь ответить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3. Как Вы считаете, каковы основные причины коррупции? </w:t>
      </w:r>
      <w:r>
        <w:rPr>
          <w:sz w:val="24"/>
          <w:szCs w:val="24"/>
        </w:rPr>
        <w:t>(выберите не более трех вариантов отве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изкая заработная плата служащи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есовершенство законодательства (возможность интерпретировать закон по-разному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оральная деградация чиновни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ррумпированность вышестоящих чиновников (принуждают брать взятк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пустительство руководства в отношении корруп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заимная выгода от коррупции взяткодателя и взяткополучате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то традиционный способ решения пробле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безнаказанность в нарушении зако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. другое (укажите, что именно)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0. затрудняюсь ответить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4. Какой из видов коррупции наиболее распространен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зяточничеств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действие в решении каких-либо вопросов по признакам родства, земляче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своение бюджетных средст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ымогательств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ругое (укажите, что именно)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затрудняюсь ответить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Что на Ваш взгляд чаще всего служит причиной дачи взятки или оказания «услуги» должностному лицу, от которого зависит решение интересующего вопроса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так гораздо быстрее и проще решить любой вопро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лжностное лицо искусственно затягивает решение вопро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шение вопроса таким способом обойдется дешевле и быстре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часто возникают случаи, когда решить определенный вопрос другим (законным) способом не существу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ругое (укажите, что именно)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Допустимо ли, на Ваш взгляд, решать некоторые вопросы «неофициальными» путями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ет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ависит от ситуац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Если Вы стали свидетелем коррупционных правонарушений, то …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язательно обращусь в правоохранительные орга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то зависит от сложившейся ситу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е буду обращать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ругое (укажите, что именно)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трудняюсь ответи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Знакомы ли Вы с изменениями и дополнениями, внесенными в антикоррупционное законодательство, ужесточающими меры дисциплинарной ответственности за совершение коррупционных правонарушений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а, знаю обо всех изменениях и дополнения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наком частичн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ет, не знаком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9. К каким последствиям приводит коррупция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нижение уровня жизн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медление экономического развит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гроза безопасности государ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рушение прав челове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ругое (укажите, что именно)___________________________________________________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читаете ли Вы, что государство стремится решить проблему коррупции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ильное стремл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екоторое стремл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тремление есть, действий н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ругое укажите, что именно)____________________________________________________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1. Как Вы думаете, за последние 3-4 года уровень коррупции в стране изменился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коррупции стало намного больш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нет, все осталось на том же уровн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коррупции стало намного меньш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затрудняюсь ответить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В каких сферах деятельности, по Вашему мнению, часто встречаются злоупотребления служебным положением среди должностных лиц (можно отметить несколько служб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лиц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фера здравоохран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истема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удебные орга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жилищно-коммунальное хозяйств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рганы Роспотребнадз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рганы местного самоупра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рганы прокурат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рганы государственного пожарного надз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налоговые орга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ГИБД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органы соцзащиты на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другое (укажите свой вариант) _________________________________________________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ри решении какой проблемы Вы столкнулись в этом году с проявлениями коррупции в нашем районе? (можно отметить несколько пунктов, нужное подчеркнуть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лучение бесплатной медицинской помощи в медицинском учрежд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школа, техникум (обучение, «взносы», «благодарности», успешное окончание учебного года и т.п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чреждения культуры (предоставление услуг, «взносы», «благодарности» и т.п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шение проблем в связи с призывом на военную служб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трудоустройство (устроиться на желаемую работу или обеспечить продвижение по службе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лучение помощи поли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лучить регистрацию по месту жительства, паспор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и получении муниципальной (государственной)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не сталкивал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 иных целях (укажите, что)____________________________________________________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Не могли бы Вы назвать основную причину, по которой Вы бы не стали давать взят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ля меня это было слишком дорог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не было противно это дела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я не знаю, как это делается, неудобн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я принципиально не даю взято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я могу добиться своего и без взято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я бы боялся, что меня поймают и накажу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другое (указать, что) 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затрудняюсь ответить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5. Удалось бы Вам решить ту или иную проблему без взятки, подарка или Вы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бы отказались от попыток решить ее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ю, удалось б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я бы отказался от попыток решить проблему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По чьей инициативе, по какой причине Вам приходилось давать взятку, подарок за услугу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тавили (намекнули, создали для этого ситуацию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не было известно заранее, что здесь без взятки не обойтис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е настаивали на взятке, но я решил, что так надежне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атрудняюсь ответи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е приходилось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Что бы Вы сами предприняли в борьбе с коррупцией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крепление правовой системы государства, включая совершенствование или принятие более жесткого законода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недрение более суровых санкций и более жесткое обеспечение выполнения закон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уществление более совершенного контроля, надзора, аудита и подотчет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вовлечения граждан в антикоррупционную деятельность, в основном, посредством юридического и этического просвещения и повышения осведомленности, отказа от дачи взяток и сообщения о случаях корруп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ругое (указать, что) __________________________________________________________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Какие из принимаемых в Тонкинском муниципальном районе Нижегородской области антикоррупционных мер Вам известны?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. принятие нормативных правовых актов, направленных на противодействие коррупции,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br w:type="textWrapping" w:clear="all"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 также опубликование их в СМИ, на официальном сайте администрации Тонкинского муниципального района Нижегородской области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. создание комиссии по координации работы по противодействию коррупции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. проведение антикоррупционной экспертизы нормативных правовых актов и их проектов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. создание специального раздела «Противодействие коррупции» на официальном сайте администрации Тонкинского муниципального района Нижегородской области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5. предъявление квалификационных требований к гражданам, претендующим на замещение должностей муниципальной службы, а также проверка в установленном порядке сведений, представляемых указанными гражданами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6. установление для муниципальных служащих, руководителей муниципальных учреждений обязательства в виде представления сведений о своих доходах, расходах имуществ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br w:type="textWrapping" w:clear="all"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 обязательствах имущественного характера, а также супруги (супруга) и несовершеннолетних детей</w:t>
      </w:r>
    </w:p>
    <w:p>
      <w:pPr>
        <w:pStyle w:val="ListParagraph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7. иные меры 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4"/>
          <w:szCs w:val="4"/>
          <w:lang w:val="ru-RU"/>
        </w:rPr>
      </w:pPr>
      <w:r>
        <w:rPr>
          <w:rFonts w:cs="Times New Roman;Times New Roman"/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ведения о респонденте</w:t>
      </w:r>
    </w:p>
    <w:p>
      <w:pPr>
        <w:pStyle w:val="Normal"/>
        <w:ind w:left="108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97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жите Ваш по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97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жите Ваш возрас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 30 лет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 30 до 45 лет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 46 до 60 лет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арше 60 лет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97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Укажите Ваш уровень образования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асибо Вам за участие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color w:val="000000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47:00Z</dcterms:created>
  <dc:creator>Admin</dc:creator>
  <dc:description/>
  <cp:keywords/>
  <dc:language>en-US</dc:language>
  <cp:lastModifiedBy>TONKINO</cp:lastModifiedBy>
  <cp:lastPrinted>2019-11-05T13:04:00Z</cp:lastPrinted>
  <dcterms:modified xsi:type="dcterms:W3CDTF">2020-10-30T11:35:00Z</dcterms:modified>
  <cp:revision>44</cp:revision>
  <dc:subject/>
  <dc:title> </dc:title>
</cp:coreProperties>
</file>