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октября 2021 г.</w:t>
        <w:tab/>
        <w:tab/>
        <w:tab/>
        <w:tab/>
        <w:tab/>
        <w:tab/>
        <w:tab/>
        <w:tab/>
        <w:tab/>
        <w:t>№ 5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959" w:hanging="0"/>
        <w:jc w:val="both"/>
        <w:rPr>
          <w:sz w:val="28"/>
        </w:rPr>
      </w:pPr>
      <w:r>
        <w:rPr>
          <w:sz w:val="28"/>
          <w:szCs w:val="28"/>
        </w:rPr>
        <w:t>О работе администрации Тонкинского муниципального района Нижегородской области по развитию крестьянских фермерских хозяйств и семейных животноводческих ферм на территории Тонкинского муниципального района Нижегород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4 Устава Тонкинского муниципального района Нижегородской области (новая редакция), заслушав и обсудив информацию управления сельского хозяйства администрации Тонкинского муниципального района Нижегородской области, Земское собрание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управления сельского хозяйства администрации Тонкинского муниципального района Нижегородской области о работе по развитию крестьянских фермерских хозяйств и семейных животноводческих ферм на территории Тонкинского муниципального района принять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правлению сельского хозяйства администрации Тонкинского муниципального района Нижегородской области продолжить работу по дальнейшему вовлечению предприятий малых форм собственности в сельскохозяйственное производ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6"/>
      </w:tblGrid>
      <w:tr>
        <w:trPr/>
        <w:tc>
          <w:tcPr>
            <w:tcW w:w="49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аев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Ю.А.Удал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8:00Z</dcterms:created>
  <dc:creator>1</dc:creator>
  <dc:description/>
  <dc:language>en-US</dc:language>
  <cp:lastModifiedBy>SZS</cp:lastModifiedBy>
  <cp:lastPrinted>2021-10-20T13:39:00Z</cp:lastPrinted>
  <dcterms:modified xsi:type="dcterms:W3CDTF">2021-11-01T05:28:00Z</dcterms:modified>
  <cp:revision>2</cp:revision>
  <dc:subject/>
  <dc:title>ЗЕМСКОЕ СОБРАНИЕ</dc:title>
</cp:coreProperties>
</file>