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spacing w:before="0" w:after="0"/>
        <w:jc w:val="center"/>
        <w:textAlignment w:val="auto"/>
        <w:outlineLvl w:val="1"/>
        <w:rPr>
          <w:b/>
          <w:b/>
          <w:bCs/>
          <w:kern w:val="0"/>
          <w:sz w:val="32"/>
          <w:szCs w:val="32"/>
          <w:lang w:eastAsia="ar-SA"/>
        </w:rPr>
      </w:pPr>
      <w:r>
        <w:rPr>
          <w:b/>
          <w:bCs/>
          <w:kern w:val="0"/>
          <w:sz w:val="32"/>
          <w:szCs w:val="32"/>
          <w:lang w:eastAsia="ar-SA"/>
        </w:rPr>
        <w:t>Сельский Совет</w:t>
      </w:r>
    </w:p>
    <w:p>
      <w:pPr>
        <w:pStyle w:val="Normal"/>
        <w:suppressAutoHyphens w:val="true"/>
        <w:overflowPunct w:val="true"/>
        <w:autoSpaceDE w:val="true"/>
        <w:spacing w:before="0" w:after="0"/>
        <w:jc w:val="center"/>
        <w:textAlignment w:val="auto"/>
        <w:rPr>
          <w:b/>
          <w:b/>
          <w:kern w:val="0"/>
          <w:sz w:val="32"/>
          <w:szCs w:val="32"/>
          <w:lang w:eastAsia="ar-SA"/>
        </w:rPr>
      </w:pPr>
      <w:r>
        <w:rPr>
          <w:b/>
          <w:kern w:val="0"/>
          <w:sz w:val="32"/>
          <w:szCs w:val="32"/>
          <w:lang w:eastAsia="ar-SA"/>
        </w:rPr>
        <w:t>Вязовского сельсовета</w:t>
      </w:r>
    </w:p>
    <w:p>
      <w:pPr>
        <w:pStyle w:val="Normal"/>
        <w:suppressAutoHyphens w:val="true"/>
        <w:overflowPunct w:val="true"/>
        <w:autoSpaceDE w:val="true"/>
        <w:spacing w:before="0" w:after="0"/>
        <w:jc w:val="center"/>
        <w:textAlignment w:val="auto"/>
        <w:rPr>
          <w:b/>
          <w:b/>
          <w:kern w:val="0"/>
          <w:sz w:val="32"/>
          <w:szCs w:val="32"/>
          <w:lang w:eastAsia="ar-SA"/>
        </w:rPr>
      </w:pPr>
      <w:r>
        <w:rPr>
          <w:b/>
          <w:kern w:val="0"/>
          <w:sz w:val="32"/>
          <w:szCs w:val="32"/>
          <w:lang w:eastAsia="ar-SA"/>
        </w:rPr>
        <w:t>Тонкинского муниципального района</w:t>
      </w:r>
    </w:p>
    <w:p>
      <w:pPr>
        <w:pStyle w:val="Normal"/>
        <w:suppressAutoHyphens w:val="true"/>
        <w:overflowPunct w:val="true"/>
        <w:autoSpaceDE w:val="true"/>
        <w:spacing w:before="0" w:after="0"/>
        <w:jc w:val="center"/>
        <w:textAlignment w:val="auto"/>
        <w:rPr>
          <w:b/>
          <w:b/>
          <w:kern w:val="0"/>
          <w:sz w:val="32"/>
          <w:szCs w:val="32"/>
          <w:lang w:eastAsia="ar-SA"/>
        </w:rPr>
      </w:pPr>
      <w:r>
        <w:rPr>
          <w:b/>
          <w:kern w:val="0"/>
          <w:sz w:val="32"/>
          <w:szCs w:val="32"/>
          <w:lang w:eastAsia="ar-SA"/>
        </w:rPr>
        <w:t>Нижегородской области</w:t>
      </w:r>
    </w:p>
    <w:p>
      <w:pPr>
        <w:pStyle w:val="Normal"/>
        <w:suppressAutoHyphens w:val="true"/>
        <w:overflowPunct w:val="true"/>
        <w:autoSpaceDE w:val="true"/>
        <w:spacing w:before="0" w:after="0"/>
        <w:jc w:val="center"/>
        <w:textAlignment w:val="auto"/>
        <w:rPr>
          <w:b/>
          <w:b/>
          <w:kern w:val="0"/>
          <w:sz w:val="32"/>
          <w:szCs w:val="32"/>
          <w:lang w:eastAsia="ar-SA"/>
        </w:rPr>
      </w:pPr>
      <w:r>
        <w:rPr>
          <w:b/>
          <w:kern w:val="0"/>
          <w:sz w:val="32"/>
          <w:szCs w:val="32"/>
          <w:lang w:eastAsia="ar-SA"/>
        </w:rPr>
        <w:t>Решение</w:t>
      </w:r>
    </w:p>
    <w:p>
      <w:pPr>
        <w:pStyle w:val="Normal"/>
        <w:spacing w:before="0" w:after="0"/>
        <w:jc w:val="center"/>
        <w:rPr>
          <w:b/>
          <w:b/>
          <w:kern w:val="0"/>
          <w:sz w:val="28"/>
          <w:szCs w:val="28"/>
          <w:lang w:eastAsia="ar-SA"/>
        </w:rPr>
      </w:pPr>
      <w:r>
        <w:rPr>
          <w:b/>
          <w:kern w:val="0"/>
          <w:sz w:val="28"/>
          <w:szCs w:val="28"/>
          <w:lang w:eastAsia="ar-SA"/>
        </w:rPr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8"/>
        <w:gridCol w:w="4779"/>
      </w:tblGrid>
      <w:tr>
        <w:trPr/>
        <w:tc>
          <w:tcPr>
            <w:tcW w:w="4678" w:type="dxa"/>
            <w:tcBorders/>
          </w:tcPr>
          <w:p>
            <w:pPr>
              <w:pStyle w:val="Eiiey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11.2021</w:t>
            </w:r>
          </w:p>
        </w:tc>
        <w:tc>
          <w:tcPr>
            <w:tcW w:w="4779" w:type="dxa"/>
            <w:tcBorders/>
          </w:tcPr>
          <w:p>
            <w:pPr>
              <w:pStyle w:val="Eiiey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№     </w:t>
            </w:r>
            <w:r>
              <w:rPr>
                <w:rFonts w:cs="Times New Roman" w:ascii="Times New Roman" w:hAnsi="Times New Roman"/>
                <w:lang w:val="en-US"/>
              </w:rPr>
              <w:t>56</w:t>
            </w:r>
            <w:r>
              <w:rPr>
                <w:rFonts w:cs="Times New Roman" w:ascii="Times New Roman" w:hAnsi="Times New Roman"/>
              </w:rPr>
              <w:t xml:space="preserve">                     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Eiiey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Eiiey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Eiiey"/>
        <w:spacing w:before="0" w:after="0"/>
        <w:ind w:left="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 внесении изменений  в решение </w:t>
      </w:r>
    </w:p>
    <w:p>
      <w:pPr>
        <w:pStyle w:val="Eiiey"/>
        <w:spacing w:before="0" w:after="0"/>
        <w:ind w:left="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Совета  Вязовского сельсовета</w:t>
      </w:r>
    </w:p>
    <w:p>
      <w:pPr>
        <w:pStyle w:val="Eiiey"/>
        <w:spacing w:before="0" w:after="0"/>
        <w:ind w:left="0" w:hanging="180"/>
        <w:rPr/>
      </w:pPr>
      <w:r>
        <w:rPr>
          <w:rFonts w:cs="Times New Roman" w:ascii="Times New Roman" w:hAnsi="Times New Roman"/>
        </w:rPr>
        <w:t>от  09 декабря 2020 г. №  15 «О бюджете</w:t>
      </w:r>
    </w:p>
    <w:p>
      <w:pPr>
        <w:pStyle w:val="Eiiey"/>
        <w:spacing w:before="0" w:after="0"/>
        <w:ind w:left="0" w:hanging="180"/>
        <w:rPr/>
      </w:pPr>
      <w:r>
        <w:rPr>
          <w:rFonts w:cs="Times New Roman" w:ascii="Times New Roman" w:hAnsi="Times New Roman"/>
        </w:rPr>
        <w:t>муниципального  образования  на 2021год»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ий Совет Вязовского  сельсовета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шил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Внести  в решение сельского  Совета  от 09.12.2020 года  за № 15 «О бюджете муниципального  образования  на 2021 год»  следующие изменения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.1. Пункт 1 изложить в следующей  редакции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1. Утвердить  бюджет муниципального образования на  2021 год по доходам в сумме 10674,8 тыс. рублей и   по расходам в сумме 11192.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 дефицитом   517,5 тыс. рублей.»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ложение № 3 к решению Вязовского сельского совета « О бюджете муниципального образования на 2021г. №15 от 09.12.2020г.» изложить в следующей редакции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    Приложение   3 </w:t>
      </w:r>
    </w:p>
    <w:p>
      <w:pPr>
        <w:pStyle w:val="Normal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к решению Вязовского сельского совета</w:t>
      </w:r>
    </w:p>
    <w:p>
      <w:pPr>
        <w:pStyle w:val="Normal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«О бюджете муниципального образования на 2021 год» </w:t>
      </w:r>
    </w:p>
    <w:p>
      <w:pPr>
        <w:pStyle w:val="Normal"/>
        <w:jc w:val="right"/>
        <w:textAlignment w:val="auto"/>
        <w:rPr/>
      </w:pPr>
      <w:r>
        <w:rPr>
          <w:sz w:val="28"/>
          <w:szCs w:val="28"/>
        </w:rPr>
        <w:t xml:space="preserve">от 09.12. 2020 г.   № 15 </w:t>
      </w:r>
    </w:p>
    <w:p>
      <w:pPr>
        <w:pStyle w:val="Normal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оступление доходов </w:t>
      </w:r>
    </w:p>
    <w:p>
      <w:pPr>
        <w:pStyle w:val="Normal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о группам, подгруппам и статьям бюджетной классификации </w:t>
      </w:r>
    </w:p>
    <w:p>
      <w:pPr>
        <w:pStyle w:val="Normal"/>
        <w:jc w:val="center"/>
        <w:textAlignment w:val="auto"/>
        <w:rPr/>
      </w:pPr>
      <w:r>
        <w:rPr/>
        <w:t xml:space="preserve">    </w:t>
      </w:r>
      <w:r>
        <w:rPr/>
        <w:t>на 2021 год</w:t>
      </w:r>
    </w:p>
    <w:tbl>
      <w:tblPr>
        <w:tblW w:w="9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380"/>
        <w:gridCol w:w="2000"/>
      </w:tblGrid>
      <w:tr>
        <w:trPr>
          <w:trHeight w:val="127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д бюджетной классификации Российской Федерации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 доход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умма,         тыс. руб.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0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1. </w:t>
            </w: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247,7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1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1. НАЛОГИ НА ПРИБЫЛЬ, ДОХОДЫ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80,1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1 02000 01 0000 110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Налог на доходы физических ли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80,1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3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2. НАЛОГИ НА ТОВАРЫ                        (РАБОТЫ, УСЛУГИ), РЕАЛИЗУЕМЫЕ НА ТЕРРИТОРИИ РОССИЙСКОЙ ФЕДЕРАЦИИ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79,0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auto"/>
              <w:outlineLvl w:val="1"/>
              <w:rPr>
                <w:bCs/>
              </w:rPr>
            </w:pPr>
            <w:r>
              <w:rPr>
                <w:bCs/>
              </w:rPr>
              <w:t>1 03 02 000 01 0000 110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079,0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5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3. НАЛОГИ НА СОВОКУПНЫЙ ДОХОД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kern w:val="0"/>
              </w:rPr>
              <w:t>42,0</w:t>
            </w:r>
          </w:p>
        </w:tc>
      </w:tr>
      <w:tr>
        <w:trPr>
          <w:trHeight w:val="461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05 03000 01 0000 110</w:t>
            </w:r>
          </w:p>
        </w:tc>
        <w:tc>
          <w:tcPr>
            <w:tcW w:w="4380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Единый сельскохозяйственный налог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kern w:val="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 06 00000 0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.4. НАЛОГИ НА ИМУЩЕСТ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662,9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06 01030 0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Налог на имущество физических ли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0,4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06 06000 0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емельный нало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02,5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06 06033 1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21,3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06 06043 1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81,2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8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5. ГОСУДАРСТВЕННАЯ ПОШЛИНА, СБОР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,7</w:t>
            </w:r>
          </w:p>
        </w:tc>
      </w:tr>
      <w:tr>
        <w:trPr>
          <w:trHeight w:val="202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1 08 04020 01 0000 110</w:t>
            </w:r>
          </w:p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textAlignment w:val="auto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,7</w:t>
            </w:r>
          </w:p>
        </w:tc>
      </w:tr>
      <w:tr>
        <w:trPr>
          <w:trHeight w:val="491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 13 00000 00 0000 000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kern w:val="0"/>
              </w:rPr>
            </w:pPr>
            <w:r>
              <w:rPr>
                <w:b/>
              </w:rPr>
              <w:t>1.7. ДОХОДЫ ОТ ОКАЗАНИЯ ПЛАТНЫХ УСЛУГ (РАБОТ) И КОМПЕНСАЦИИ ЗАТРАТ ГОСУДАРСТВА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50,0</w:t>
            </w:r>
          </w:p>
        </w:tc>
      </w:tr>
      <w:tr>
        <w:trPr>
          <w:trHeight w:val="819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,0</w:t>
            </w:r>
          </w:p>
        </w:tc>
      </w:tr>
      <w:tr>
        <w:trPr>
          <w:trHeight w:val="819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/>
              </w:rPr>
              <w:t>1 17 00000 00 0000 000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1,0</w:t>
            </w:r>
          </w:p>
        </w:tc>
      </w:tr>
      <w:tr>
        <w:trPr>
          <w:trHeight w:val="819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 17 15030 10 000 150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1,0</w:t>
            </w:r>
          </w:p>
        </w:tc>
      </w:tr>
      <w:tr>
        <w:trPr>
          <w:trHeight w:val="819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 17 15030 10 073 150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ициативные платежи, зачисляемые в бюджеты сельских поселений (Ремонт автомобильных дорог общего пользования местного значения  по ул. Заречная села Вязовка Тонкинского района Нижегородской области)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,0</w:t>
            </w:r>
          </w:p>
        </w:tc>
      </w:tr>
      <w:tr>
        <w:trPr>
          <w:trHeight w:val="819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 17 15030 10 0074 150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ициативные платежи, зачисляемые в бюджеты сельских поселений (Ремонт автомобильных дорог общего пользования местного значения  по переулку Луговой в деревне Кодочиги Тонкинского района Нижегородской области)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,0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00 00000 00 0000 0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. БЕЗВОЗМЕЗДНЫЕ ПОСТУП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427,1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2.1. БЕЗВОЗМЕЗДНЫЕ ПОСТУПЛЕНИЯ ОТ ДРУГИХ БЮДЖЕТОВ БЮДЖЕТНОЙ СИСТЕМЫ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427,1</w:t>
            </w:r>
          </w:p>
        </w:tc>
      </w:tr>
      <w:tr>
        <w:trPr>
          <w:trHeight w:val="93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.1.1. Дотации бюджетам бюджетной системы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467,4</w:t>
            </w:r>
          </w:p>
        </w:tc>
      </w:tr>
      <w:tr>
        <w:trPr>
          <w:trHeight w:val="9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467,4</w:t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kern w:val="0"/>
              </w:rPr>
              <w:t>- Дотации бюджетам сельских поселений на выравнивание бюджетной обеспеченности</w:t>
            </w:r>
            <w:r>
              <w:rPr/>
              <w:t xml:space="preserve"> </w:t>
            </w:r>
            <w:r>
              <w:rPr>
                <w:kern w:val="0"/>
              </w:rPr>
              <w:t>за счет субвенции на исполнение полномочий органов власти по расчету и предоставлению дотаций бюджетам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467,4</w:t>
            </w:r>
          </w:p>
        </w:tc>
      </w:tr>
      <w:tr>
        <w:trPr>
          <w:trHeight w:val="99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02 30000 00 0000 150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.1.2. Субвенции бюджетам бюджетной системы Российской Федер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3,9</w:t>
            </w:r>
          </w:p>
        </w:tc>
      </w:tr>
      <w:tr>
        <w:trPr>
          <w:trHeight w:val="12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 02 35118 10 0000 15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3,9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02 40000 00 0000 150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.1.3. Иные межбюджетные трансферт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865,8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kern w:val="0"/>
              </w:rPr>
              <w:t>2 02 49999 10 0000 15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-  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92,1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kern w:val="0"/>
              </w:rPr>
              <w:t>2 0249999 10 0220 15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- Субсидии на реализацию проекта по поддержке местных инициати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61,7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kern w:val="0"/>
              </w:rPr>
              <w:t>2 0249999 10 0220 15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-Иные межбюджетные трансферты на оплату труда отдельным категориям работников муниципальных учреждений и органов местного самоуправ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2,0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kern w:val="0"/>
              </w:rPr>
              <w:t>2 0249999 10 0220 15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- Иные  межбюджетные трансферты на предоставление грантов в целях поощрения муниц. районов и городских округов НО, достигших наилучших результатов в сфере повышения эффективности бюджетных расход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0,0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СЕГО доходов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674,8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3. Утвердить источники финансирования дефицита бюджета муниципального образования на 2021 год согласно приложению 4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  4 </w:t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ельского Совета Вязовского сельсовета</w:t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«О  бюджете муниципального</w:t>
      </w:r>
    </w:p>
    <w:p>
      <w:pPr>
        <w:pStyle w:val="Normal"/>
        <w:spacing w:before="12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на 2021 год» </w:t>
      </w:r>
    </w:p>
    <w:p>
      <w:pPr>
        <w:pStyle w:val="Normal"/>
        <w:spacing w:before="120" w:after="0"/>
        <w:jc w:val="right"/>
        <w:rPr/>
      </w:pPr>
      <w:r>
        <w:rPr>
          <w:sz w:val="28"/>
          <w:szCs w:val="28"/>
        </w:rPr>
        <w:t xml:space="preserve">от 09.12. 2019 г.   № 1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before="0" w:after="0"/>
        <w:ind w:firstLine="709"/>
        <w:jc w:val="center"/>
        <w:textAlignment w:val="auto"/>
        <w:rPr/>
      </w:pPr>
      <w:r>
        <w:rPr>
          <w:b/>
          <w:kern w:val="0"/>
          <w:sz w:val="28"/>
          <w:szCs w:val="28"/>
        </w:rPr>
        <w:t>Источники финансирования дефицита бюджета  муниципального образования на 2021 год</w:t>
      </w:r>
    </w:p>
    <w:p>
      <w:pPr>
        <w:pStyle w:val="Normal"/>
        <w:overflowPunct w:val="true"/>
        <w:spacing w:before="0" w:after="0"/>
        <w:ind w:firstLine="709"/>
        <w:jc w:val="center"/>
        <w:textAlignment w:val="auto"/>
        <w:rPr/>
      </w:pPr>
      <w:r>
        <w:rPr/>
        <w:t xml:space="preserve">                                                                                          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4955"/>
        <w:gridCol w:w="1559"/>
      </w:tblGrid>
      <w:tr>
        <w:trPr>
          <w:tblHeader w:val="true"/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99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/>
                <w:bCs/>
                <w:color w:val="FFFFFF"/>
              </w:rPr>
              <w:t>863,4</w:t>
            </w:r>
            <w:r>
              <w:rPr>
                <w:b/>
                <w:bCs/>
              </w:rPr>
              <w:t>517,5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10674,8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Увеличение прочих остатков денежных средств бюджет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10674,8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+11192,3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/>
              <w:t>01 05 02 01 10 0000 6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Уменьшение прочих остатков денежных средств бюджета сельского поселения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+11192,3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Утвердить в пределах общего объема расходов, утвержденного статьей 1 настоящего Решения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 согласно приложению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2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128"/>
        <w:gridCol w:w="1701"/>
        <w:gridCol w:w="454"/>
        <w:gridCol w:w="255"/>
        <w:gridCol w:w="567"/>
        <w:gridCol w:w="850"/>
        <w:gridCol w:w="142"/>
        <w:gridCol w:w="874"/>
        <w:gridCol w:w="118"/>
        <w:gridCol w:w="142"/>
        <w:gridCol w:w="240"/>
        <w:gridCol w:w="44"/>
        <w:gridCol w:w="195"/>
        <w:gridCol w:w="1552"/>
        <w:gridCol w:w="150"/>
      </w:tblGrid>
      <w:tr>
        <w:trPr>
          <w:trHeight w:val="1860" w:hRule="atLeast"/>
        </w:trPr>
        <w:tc>
          <w:tcPr>
            <w:tcW w:w="10632" w:type="dxa"/>
            <w:gridSpan w:val="13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 xml:space="preserve">Приложение   5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к решению сельского Совет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 xml:space="preserve">Вязовского сельсовета "О бюджете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муниципального образования на 2021 год" от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09.12.2020г. № 15</w:t>
            </w:r>
          </w:p>
        </w:tc>
        <w:tc>
          <w:tcPr>
            <w:tcW w:w="174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0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8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Распределение бюджетных ассигнований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 бюджета</w:t>
            </w:r>
          </w:p>
        </w:tc>
        <w:tc>
          <w:tcPr>
            <w:tcW w:w="23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Рз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ПР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right="1536" w:hanging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МП «Управление муниципальными финансами Тонкинского муниципального района 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0 0 00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10,0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Подпрограмма «Повышение эффективности бюджетных расходов Тонкинского муниципального района 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0 3 00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10,0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Стимулирование повышения качества управления бюджетным процессом на местном уро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 xml:space="preserve">10 3 09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10,0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Иные межбюджетные трансферты на предоставление грантов в целях поощрения муниципальных районов и городских округов Нижегородской области, достигающих наилучших результатов в сфере повышения эффективности бюджет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 xml:space="preserve">10 3 09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74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10,0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Муниципальная программа "Комплексное развитие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6484,9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Подпрограмма "Содержание автомобильных дорог муниципального знач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3822,0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Содержание автомобильных дорог муниципаль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3822,0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Выполнение работ на содержание автомобильных дорог и искусственных сооружений на 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1 01 2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20,2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43 1 01 2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20,2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1 01 2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235,4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19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43 1 01 2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35,4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Субсидия на реализацию проекта инициативного бюджетирования «Вам решать» (Ремонт дороги с.Вязовка ул.Заречна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kern w:val="0"/>
                <w:sz w:val="28"/>
                <w:szCs w:val="28"/>
                <w:lang w:val="en-US"/>
              </w:rPr>
              <w:t>43 1 01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kern w:val="0"/>
                <w:sz w:val="28"/>
                <w:szCs w:val="28"/>
                <w:lang w:val="en-US"/>
              </w:rPr>
              <w:t>S26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906,7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Субсидия на реализацию проекта инициативного бюджетирования «Вам решать» (Ремонт дороги с.Вязовка ул.Заречна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  <w:lang w:val="en-US"/>
              </w:rPr>
              <w:t>43 1 0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  <w:lang w:val="en-US"/>
              </w:rPr>
              <w:t>1S26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  <w:lang w:val="en-US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  <w:lang w:val="en-US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  <w:lang w:val="en-US"/>
              </w:rPr>
              <w:t>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06,7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Субсидия на реализацию проекта инициативного бюджетирования «Вам решать!» Ремонт дороги д.Кодочиги пер.Лугов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kern w:val="0"/>
                <w:sz w:val="28"/>
                <w:szCs w:val="28"/>
              </w:rPr>
              <w:t>43 1 01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kern w:val="0"/>
                <w:sz w:val="28"/>
                <w:szCs w:val="28"/>
                <w:lang w:val="en-US"/>
              </w:rPr>
              <w:t>S26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259,7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Субсидия на реализацию проекта инициативного бюджетирования «Вам решать!» Ремонт дороги д.Кодочиги пер.Лугов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  <w:lang w:val="en-US"/>
              </w:rPr>
              <w:t>43 1 01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  <w:lang w:val="en-US"/>
              </w:rPr>
              <w:t>S26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  <w:lang w:val="en-US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  <w:lang w:val="en-US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  <w:lang w:val="en-US"/>
              </w:rPr>
              <w:t>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59,7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Подпрограмма "Организация уличного освещ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38,6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Организация уличного осв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2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38,6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 xml:space="preserve">Уличное освещени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2 01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38,6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43 2 01 0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8,6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43 4 00 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6,0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Обращение с отходами производства и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4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6,0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Мониторинг территории муниципального образования на предмет выявления несанксионированных свалок и ликвидация данных свалок в случае обнару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i/>
                <w:color w:val="000000"/>
                <w:kern w:val="0"/>
                <w:sz w:val="28"/>
                <w:szCs w:val="28"/>
              </w:rPr>
              <w:t>43 4 01 05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,0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Подпрограмма "Прочее благоустройство территор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5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279,1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Прочее благоустройство террит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5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279,1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5 01 0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269,1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Прочее благоустройство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43 5 01 0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8,3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43 5 01 0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0,8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Прочие мероприятия по благоустройству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43 5 01 0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,0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Субсидии на оплату труда отдельным категориям работников муниципальных учреждений и органов местного самоуправл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kern w:val="0"/>
                <w:sz w:val="28"/>
                <w:szCs w:val="28"/>
              </w:rPr>
              <w:t xml:space="preserve">43 5 01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kern w:val="0"/>
                <w:sz w:val="28"/>
                <w:szCs w:val="28"/>
                <w:lang w:val="en-US"/>
              </w:rPr>
              <w:t>S2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0,0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Субсидии на оплату труда отдельным категориям работников муниципальных учреждений и органов местного самоуправл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kern w:val="0"/>
                <w:sz w:val="28"/>
                <w:szCs w:val="28"/>
              </w:rPr>
              <w:t xml:space="preserve">43 5 01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kern w:val="0"/>
                <w:sz w:val="28"/>
                <w:szCs w:val="28"/>
                <w:lang w:val="en-US"/>
              </w:rPr>
              <w:t>S2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0,0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Субсидии на оплату труда отдельным категориям работников муниципальных учреждений и органов местного самоуправле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 xml:space="preserve">43 5 01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  <w:lang w:val="en-US"/>
              </w:rPr>
              <w:t>S2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,0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6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2286,4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6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2286,4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6 01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2204,4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43 6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03,3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43 6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00,1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Обеспечение деятельности подразделений муниципальной пожарной охраны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43 6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,0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Субсидии на оплату труда отдельным категориям работников муниципальных учреждений и органов местного самоуправл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kern w:val="0"/>
                <w:sz w:val="28"/>
                <w:szCs w:val="28"/>
              </w:rPr>
              <w:t xml:space="preserve">43 6 01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kern w:val="0"/>
                <w:sz w:val="28"/>
                <w:szCs w:val="28"/>
                <w:lang w:val="en-US"/>
              </w:rPr>
              <w:t>S2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kern w:val="0"/>
                <w:sz w:val="28"/>
                <w:szCs w:val="28"/>
                <w:lang w:val="en-US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kern w:val="0"/>
                <w:sz w:val="28"/>
                <w:szCs w:val="28"/>
                <w:lang w:val="en-US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en-US"/>
              </w:rPr>
              <w:t>82.0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Субсидии на оплату труда отдельным категориям работников муниципальных учреждений и органов местного самоуправления</w:t>
            </w: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 xml:space="preserve">43 6 01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  <w:lang w:val="en-US"/>
              </w:rPr>
              <w:t>S2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  <w:lang w:val="en-US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  <w:lang w:val="en-US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  <w:lang w:val="en-US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color w:val="000000"/>
                <w:kern w:val="0"/>
                <w:sz w:val="28"/>
                <w:szCs w:val="28"/>
                <w:lang w:val="en-US"/>
              </w:rPr>
              <w:t>82.0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8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9,5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8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9,5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Мероприятия в области жилищного хозяйства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43 8 01 0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,5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Содействия занятости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43 А  00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33,3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Содействие занятости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43 А  01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33,3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Мероприятия по содействию занятости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43 А  01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i/>
                <w:color w:val="000000"/>
                <w:kern w:val="0"/>
                <w:sz w:val="28"/>
                <w:szCs w:val="28"/>
              </w:rPr>
              <w:t>33,3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7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597,4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Обеспечение муниципаль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77 7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601,2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i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Обеспечение муниципаль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77 7 01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852,5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 xml:space="preserve">77 7 01 00190       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73,5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Обеспечение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77 7 01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79,0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77 7 01 08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748,7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77 7 01 08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48,7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77 7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val="en-US"/>
              </w:rPr>
              <w:t>.5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77 7 02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val="en-US"/>
              </w:rPr>
              <w:t>.5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Расходы на обеспечение деятельности муниципальных учреждений, подведомственных ОМС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77 7 02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0,1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Расходы на обеспечение деятельности муниципальных учреждений, подведомственных ОМСУ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77 7 02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color w:val="000000"/>
                <w:kern w:val="0"/>
                <w:sz w:val="28"/>
                <w:szCs w:val="28"/>
                <w:lang w:val="en-US"/>
              </w:rPr>
              <w:t>38</w:t>
            </w:r>
            <w:r>
              <w:rPr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color w:val="000000"/>
                <w:kern w:val="0"/>
                <w:sz w:val="28"/>
                <w:szCs w:val="28"/>
                <w:lang w:val="en-US"/>
              </w:rPr>
              <w:t>.9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157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Расходы на обеспечение деятельности муниципальных учреждений, подведомственных ОМСУ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77 7 02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en-US"/>
              </w:rPr>
              <w:t>24.5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Субсидии на оплату труда отдельным категориям работников муниципальных учреждений 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  <w:lang w:val="en-US"/>
              </w:rPr>
              <w:t xml:space="preserve">77 7 02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  <w:lang w:val="en-US"/>
              </w:rPr>
              <w:t>S2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0,0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Субсидии на оплату труда отдельным категориям работников муниципальных учреждений 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  <w:lang w:val="en-US"/>
              </w:rPr>
              <w:t xml:space="preserve">77 7 02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  <w:lang w:val="en-US"/>
              </w:rPr>
              <w:t>S2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,0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77 7 06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2404,9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7 7 06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3,9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77 7 06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7,3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77 7 06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,6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7 7 06 9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311,0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77 7 06 9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,0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77 7 06 9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6,0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77 7 06 9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3,0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77 7 06 9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3,0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77 7 06 9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135,0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Прочи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77 7 08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67,8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Оценка недвижимости, признание прав и регулирование отношение по государственной и муниципальной собственности, мероприятия по проведению землеустроительных работ, разработке правил землепользования и застрой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 xml:space="preserve">77 7 08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29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32,8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Оценка недвижимости, признание прав и регулирование отношение по государственной и муниципальной собственности, мероприятия по проведению землеустроительных работ, разработке правил землепользования и застрой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77 7 08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29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32,8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i/>
                <w:color w:val="000000"/>
                <w:kern w:val="0"/>
                <w:sz w:val="28"/>
                <w:szCs w:val="28"/>
              </w:rPr>
              <w:t>Оценка недвижимости, признание прав и регулирование отношение по государственной и муниципальной собственности, мероприятия по проведению землеустроительных работ, разработке правил землепользования и застрой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i/>
                <w:color w:val="000000"/>
                <w:kern w:val="0"/>
                <w:sz w:val="28"/>
                <w:szCs w:val="28"/>
              </w:rPr>
              <w:t>77 7 08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i/>
                <w:color w:val="000000"/>
                <w:kern w:val="0"/>
                <w:sz w:val="28"/>
                <w:szCs w:val="28"/>
              </w:rPr>
              <w:t>29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i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i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i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i/>
                <w:color w:val="000000"/>
                <w:kern w:val="0"/>
                <w:sz w:val="28"/>
                <w:szCs w:val="28"/>
              </w:rPr>
              <w:t>32,8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Cs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i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Прочие выплаты по обязательств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77 7 08 96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en-US"/>
              </w:rPr>
              <w:t>35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,0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Прочие выплаты по обязательствам 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77 7 08 96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,0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Прочие выплаты по обязательствам ( 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 xml:space="preserve">77 7 08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96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,0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1192,3</w:t>
            </w:r>
          </w:p>
        </w:tc>
        <w:tc>
          <w:tcPr>
            <w:tcW w:w="2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домственную структуру расходов бюджета муниципального образования согласно приложению 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0"/>
        <w:gridCol w:w="189"/>
        <w:gridCol w:w="379"/>
        <w:gridCol w:w="308"/>
        <w:gridCol w:w="543"/>
        <w:gridCol w:w="117"/>
        <w:gridCol w:w="591"/>
        <w:gridCol w:w="1046"/>
        <w:gridCol w:w="230"/>
        <w:gridCol w:w="444"/>
        <w:gridCol w:w="117"/>
        <w:gridCol w:w="14"/>
        <w:gridCol w:w="17"/>
        <w:gridCol w:w="1106"/>
        <w:gridCol w:w="11"/>
        <w:gridCol w:w="17"/>
        <w:gridCol w:w="190"/>
        <w:gridCol w:w="290"/>
      </w:tblGrid>
      <w:tr>
        <w:trPr>
          <w:trHeight w:val="1733" w:hRule="atLeast"/>
        </w:trPr>
        <w:tc>
          <w:tcPr>
            <w:tcW w:w="411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1" w:type="dxa"/>
            <w:gridSpan w:val="13"/>
            <w:tcBorders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Приложение   6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к решению сельского совета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Вязовского сельсовета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Тонкинского муниципального района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«О  бюджете муниципального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 xml:space="preserve">образования на 2021 год» 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от  09 декабря  20120г.   №  15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7513" w:type="dxa"/>
            <w:gridSpan w:val="9"/>
            <w:tcBorders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0"/>
                <w:sz w:val="28"/>
                <w:szCs w:val="28"/>
              </w:rPr>
              <w:t>Ведомственная структура расходов бюджета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 CYR" w:hAnsi="Times New Roman CYR" w:cs="Times New Roman CYR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11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11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(тыс. руб.)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Наименование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Ве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Рз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ПР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ЦСР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ВР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Сумма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Администрация 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2402,7               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05,2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0 00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05,2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муниципальных органо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1 0019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52,5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3,5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9,0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1 08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48,7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44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8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48,7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6 90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,0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44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,0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6,0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6,0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44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  <w:r>
              <w:rPr>
                <w:i/>
                <w:iCs/>
                <w:color w:val="000000"/>
                <w:kern w:val="0"/>
              </w:rPr>
              <w:t xml:space="preserve">          (  иные межбюджетные трансферты             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6,0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11,5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П «Управление муниципальными финансами Тонкинского муниципального района НО»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  <w:t>10 0 00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  <w:t>00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10,0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«Повышение эффективности бюджетных расходов Тонкинского муниципального района НО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  <w:t>10 3 00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  <w:t>00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10,0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тимулирование повышения качества управления бюджетным процессом на местном уровне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  <w:t>10 3 09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  <w:t>00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10,0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44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на предоставление грантов в целях поощрения муниципальных районов и городских округов Нижегородской области, достигающих наилучших результатов в сфере повышения эффективности бюджетных расходо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3 09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46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42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10,0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0 00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01,5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2 0059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13,5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44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1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Закупка товаров, работ и услуг для обеспечения муниципальных нужд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8,9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Иные бюджетные ассигнования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lang w:val="en-US"/>
              </w:rPr>
            </w:pPr>
            <w:r>
              <w:rPr>
                <w:color w:val="000000"/>
                <w:kern w:val="0"/>
                <w:lang w:val="en-US"/>
              </w:rPr>
              <w:t>24.5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1111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  <w:t>Субсидии на оплату отдельным категориям работников муниципальных учреждений и органов местного самоуправления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  <w:t>77 7 02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  <w:lang w:val="en-US"/>
              </w:rPr>
            </w:pPr>
            <w:r>
              <w:rPr>
                <w:b/>
                <w:iCs/>
                <w:color w:val="000000"/>
                <w:kern w:val="0"/>
                <w:lang w:val="en-US"/>
              </w:rPr>
              <w:t>S219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  <w:lang w:val="en-US"/>
              </w:rPr>
            </w:pPr>
            <w:r>
              <w:rPr>
                <w:b/>
                <w:iCs/>
                <w:color w:val="000000"/>
                <w:kern w:val="0"/>
                <w:lang w:val="en-US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0"/>
                <w:lang w:val="en-US"/>
              </w:rPr>
            </w:pPr>
            <w:r>
              <w:rPr>
                <w:b/>
                <w:color w:val="000000"/>
                <w:kern w:val="0"/>
                <w:lang w:val="en-US"/>
              </w:rPr>
              <w:t>10.0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1111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оплату отдельным категориям работников муниципальных учреждений и органов местного самоуправления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  <w:lang w:val="en-US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  <w:lang w:val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  <w:lang w:val="en-US"/>
              </w:rPr>
              <w:t>77 7 02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  <w:lang w:val="en-US"/>
              </w:rPr>
              <w:t>S219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6 90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,0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44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,0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очие выплаты по обязательствам поселения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8 96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,0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выплаты по обязательствам поселения (Закупка товаров, работ и услуг для обеспечения муниципальных нужд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8 96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выплаты по обязательствам поселения( Иные бюджетные ассигнования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8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6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,0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ОБОРОНА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3,9</w:t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3,9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0 00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3,9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6 5118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3,9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34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5118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,3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55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(Закупка товаров, работ и услуг для обеспечения муниципальных нужд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5118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,6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/>
              </w:rPr>
              <w:t>2286.4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286,4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беспечение  пожарной безопасности"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0 00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/>
              </w:rPr>
              <w:t>2286.4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912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1 0059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2204,4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38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6 01 0059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03,3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6 01 0059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1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подразделений муниципальной пожарной охраны(Иные бюджетные ассигнования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6 01 0059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0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  <w:t>Субсидии на оплату труда отдельным категориям работников муниципальных учреждений и органов местного самоуправления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  <w:t>43 6 01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b/>
                <w:i/>
                <w:iCs/>
                <w:color w:val="000000"/>
                <w:kern w:val="0"/>
                <w:lang w:val="en-US"/>
              </w:rPr>
              <w:t>S219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b/>
                <w:i/>
                <w:iCs/>
                <w:color w:val="000000"/>
                <w:kern w:val="0"/>
                <w:lang w:val="en-US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0"/>
                <w:lang w:val="en-US"/>
              </w:rPr>
            </w:pPr>
            <w:r>
              <w:rPr>
                <w:b/>
                <w:color w:val="000000"/>
                <w:kern w:val="0"/>
                <w:lang w:val="en-US"/>
              </w:rPr>
              <w:t>82.0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1130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оплату труда отдельным категориям работников муниципальных учреждений и органов местного самоуправления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  <w:lang w:val="en-US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  <w:lang w:val="en-US"/>
              </w:rPr>
              <w:t>43 6 01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  <w:lang w:val="en-US"/>
              </w:rPr>
              <w:t>S219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lang w:val="en-US"/>
              </w:rPr>
            </w:pPr>
            <w:r>
              <w:rPr>
                <w:color w:val="000000"/>
                <w:kern w:val="0"/>
                <w:lang w:val="en-US"/>
              </w:rPr>
              <w:t>82.0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897,8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/>
              </w:rPr>
              <w:t>3822.0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держание автомобильных дорог муниципального значения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1 00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/>
              </w:rPr>
              <w:t>3822.0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833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ыполнение работ на содержание автомобильных дорог и искусственных сооружений на них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1 205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20,2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5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0,2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1 206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/>
              </w:rPr>
              <w:t>235.4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1111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6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lang w:val="en-US"/>
              </w:rPr>
            </w:pPr>
            <w:r>
              <w:rPr>
                <w:color w:val="000000"/>
                <w:kern w:val="0"/>
                <w:lang w:val="en-US"/>
              </w:rPr>
              <w:t>235.4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1111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  <w:t>Субсидия на реализацию проекта инициативного бюджетирования «Вам решать» (Ремонт дороги с.Вязовка, ул. Заречная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  <w:t>43 1 01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b/>
                <w:iCs/>
                <w:color w:val="000000"/>
                <w:kern w:val="0"/>
                <w:lang w:val="en-US"/>
              </w:rPr>
              <w:t>S</w:t>
            </w:r>
            <w:r>
              <w:rPr>
                <w:b/>
                <w:iCs/>
                <w:color w:val="000000"/>
                <w:kern w:val="0"/>
              </w:rPr>
              <w:t>2603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0"/>
                <w:lang w:val="en-US"/>
              </w:rPr>
            </w:pPr>
            <w:r>
              <w:rPr>
                <w:b/>
                <w:color w:val="000000"/>
                <w:kern w:val="0"/>
                <w:lang w:val="en-US"/>
              </w:rPr>
              <w:t>1906.7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1111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реализацию проекта инициативного бюджетирования «Вам решать» (Ремонт дороги с.Вязовка, ул. Заречная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kern w:val="0"/>
                <w:lang w:val="en-US"/>
              </w:rPr>
              <w:t>S</w:t>
            </w:r>
            <w:r>
              <w:rPr>
                <w:i/>
                <w:iCs/>
                <w:color w:val="000000"/>
                <w:kern w:val="0"/>
              </w:rPr>
              <w:t>2603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  <w:lang w:val="en-US"/>
              </w:rPr>
              <w:t>200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lang w:val="en-US"/>
              </w:rPr>
            </w:pPr>
            <w:r>
              <w:rPr>
                <w:color w:val="000000"/>
                <w:kern w:val="0"/>
                <w:lang w:val="en-US"/>
              </w:rPr>
              <w:t>1906.7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1111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  <w:t>Субсидия на реализацию проекта инициативного бюджетирования «Вам решать» (Ремонт дороги д.Кодочиги, пер. Луговой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  <w:t>43 1 01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b/>
                <w:iCs/>
                <w:color w:val="000000"/>
                <w:kern w:val="0"/>
                <w:lang w:val="en-US"/>
              </w:rPr>
              <w:t>S</w:t>
            </w:r>
            <w:r>
              <w:rPr>
                <w:b/>
                <w:iCs/>
                <w:color w:val="000000"/>
                <w:kern w:val="0"/>
              </w:rPr>
              <w:t>2604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259,7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реализацию проекта инициативного бюджетирования «Вам решать» (Ремонт дороги дер.Кодочиги, пер. Луговой)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kern w:val="0"/>
                <w:lang w:val="en-US"/>
              </w:rPr>
              <w:t>S</w:t>
            </w:r>
            <w:r>
              <w:rPr>
                <w:i/>
                <w:iCs/>
                <w:color w:val="000000"/>
                <w:kern w:val="0"/>
              </w:rPr>
              <w:t>2604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59,7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5,8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5,8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Трансферты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,0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6 90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,0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44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00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,0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44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ценка недвижимости, признание прав и регулирование отношение по государственной и муниципальной собственности, мероприятия по проведению землеустроительных работ, разработке правил землепользования и застройк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  <w:t>77 7 08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  <w:t>2902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32,8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44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  <w:t>Оценка недвижимости, признание прав и регулирование отношение по государственной и муниципальной собственности, мероприятия по проведению землеустроительных работ, разработке правил землепользования и застройк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8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902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,8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76,5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ероприятия в области жилищного хозяйства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8 00 00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,5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ероприятия в области жилищного хозяйства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8 01 00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,5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ероприятия в области жилищного хозяйства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8 01 03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,5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жилищного хозяйства (Закупка товаров, работ и услуг для обеспечения муниципальных нужд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8 01 03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,5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Благоустройство 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7,0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рганизация уличного освещения"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2 00 00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8,6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рганизация уличного освещения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2 01 00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8,6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2 01 01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8,6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  <w:t>43 4 00 00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  <w:t>Обращение с отходами производства и потребления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  <w:t>43 4 01 00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ониторинг территории муниципального образования на предмет выявления несанксионированных свалок и ликвидация данных свалок в случае обнаружения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4 01 05005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6,0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Прочее благоустройство территории"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 xml:space="preserve">43 5 01 00000 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/>
              </w:rPr>
              <w:t>279.1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5 01 05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  <w:lang w:val="en-US"/>
              </w:rPr>
              <w:t>269.1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мероприятия по благоустройств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5 01 05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  <w:lang w:val="en-US"/>
              </w:rPr>
            </w:pPr>
            <w:r>
              <w:rPr>
                <w:bCs/>
                <w:color w:val="000000"/>
                <w:kern w:val="0"/>
                <w:lang w:val="en-US"/>
              </w:rPr>
              <w:t>138.3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1111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5 01 05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lang w:val="en-US"/>
              </w:rPr>
            </w:pPr>
            <w:r>
              <w:rPr>
                <w:color w:val="000000"/>
                <w:kern w:val="0"/>
                <w:lang w:val="en-US"/>
              </w:rPr>
              <w:t>120.8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1111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мероприятия по благоустройству (Социальное  обеспечение и иныеьвыплаты населению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5 01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  <w:t>Субсидии на оплату труда отдельным категориям работников муниципальных учреждений и органов местного самоуправления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  <w:t>43 5 01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  <w:lang w:val="en-US"/>
              </w:rPr>
            </w:pPr>
            <w:r>
              <w:rPr>
                <w:b/>
                <w:iCs/>
                <w:color w:val="000000"/>
                <w:kern w:val="0"/>
                <w:lang w:val="en-US"/>
              </w:rPr>
              <w:t>S219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b/>
                <w:i/>
                <w:iCs/>
                <w:color w:val="000000"/>
                <w:kern w:val="0"/>
                <w:lang w:val="en-US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120"/>
              <w:jc w:val="center"/>
              <w:rPr>
                <w:b/>
                <w:b/>
                <w:color w:val="000000"/>
                <w:kern w:val="0"/>
                <w:lang w:val="en-US"/>
              </w:rPr>
            </w:pPr>
            <w:r>
              <w:rPr>
                <w:b/>
                <w:color w:val="000000"/>
                <w:kern w:val="0"/>
                <w:lang w:val="en-US"/>
              </w:rPr>
              <w:t>10.0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1111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оплату труда отдельным категориям работников муниципальных учреждений и органов местного самоуправления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  <w:lang w:val="en-US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  <w:lang w:val="en-US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3 5 01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  <w:lang w:val="en-US"/>
              </w:rPr>
              <w:t>S219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  <w:lang w:val="en-US"/>
              </w:rPr>
              <w:t>100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120"/>
              <w:jc w:val="center"/>
              <w:rPr>
                <w:color w:val="000000"/>
                <w:kern w:val="0"/>
                <w:lang w:val="en-US"/>
              </w:rPr>
            </w:pPr>
            <w:r>
              <w:rPr>
                <w:color w:val="000000"/>
                <w:kern w:val="0"/>
                <w:lang w:val="en-US"/>
              </w:rPr>
              <w:t>10.0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646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  <w:t>Подпрограмма «Содействие занятости населения»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  <w:t>43 А  00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  <w:t>00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0"/>
                <w:lang w:val="en-US"/>
              </w:rPr>
            </w:pPr>
            <w:r>
              <w:rPr>
                <w:b/>
                <w:color w:val="000000"/>
                <w:kern w:val="0"/>
                <w:lang w:val="en-US"/>
              </w:rPr>
              <w:t>33.3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648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  <w:t>Содействие занятости населения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  <w:t>43 А 01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  <w:t>00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0"/>
                <w:lang w:val="en-US"/>
              </w:rPr>
            </w:pPr>
            <w:r>
              <w:rPr>
                <w:b/>
                <w:color w:val="000000"/>
                <w:kern w:val="0"/>
                <w:lang w:val="en-US"/>
              </w:rPr>
              <w:t>33.3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1111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содействию занятости населения (Закупка товаров, работ и услуг для обеспечения муниципальных нужд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А 01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2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lang w:val="en-US"/>
              </w:rPr>
            </w:pPr>
            <w:r>
              <w:rPr>
                <w:color w:val="000000"/>
                <w:kern w:val="0"/>
                <w:lang w:val="en-US"/>
              </w:rPr>
              <w:t>33.3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Трансферты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6 00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35,0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6 90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35,0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44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35,0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Всего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0"/>
                <w:lang w:val="en-US"/>
              </w:rPr>
            </w:pPr>
            <w:r>
              <w:rPr>
                <w:b/>
                <w:color w:val="000000"/>
                <w:kern w:val="0"/>
                <w:lang w:val="en-US"/>
              </w:rPr>
              <w:t>11192.3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1733" w:hRule="atLeast"/>
        </w:trPr>
        <w:tc>
          <w:tcPr>
            <w:tcW w:w="9211" w:type="dxa"/>
            <w:gridSpan w:val="14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3) распределение бюджетных ассигнований по разделам и подразделам, целевым статьям и видам расходов классификации расходов бюджета согласно приложению 7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Приложение   7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к решению  сельского совета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Вязовского сельсовета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Тонкинского муниципального района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«О  бюджете муниципального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 xml:space="preserve">образования на 2021 год»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от  09 декабря 2020 г №  15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i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i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211" w:type="dxa"/>
            <w:gridSpan w:val="14"/>
            <w:tcBorders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0"/>
                <w:sz w:val="28"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</w:t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99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gridSpan w:val="7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299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gridSpan w:val="7"/>
            <w:tcBorders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(тыс. руб.)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Наименование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Рз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ПР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ЦСР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ВР</w:t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Сумма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Администрация 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402,7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05,2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0 00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05,2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муниципальных органов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1 0019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52,5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73,5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79,0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1 08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48,7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44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8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48,7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6 90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,0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44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,0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6,0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0 00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6,0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6 90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6,0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6,0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11,5</w:t>
            </w:r>
          </w:p>
        </w:tc>
        <w:tc>
          <w:tcPr>
            <w:tcW w:w="290" w:type="dxa"/>
            <w:vMerge w:val="restart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П «Управление муниципальными финансами Тонкинского муниципального района НО»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0 00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0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0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«Повышение эффективности бюджетных расходов Тонкинского муниципального района НО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3 00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0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0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тимулирование повышения качества управления бюджетным процессом на местном уровне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3 09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0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0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77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  <w:t>Иные межбюджетные трансферты на предоставление грантов в целях поощрения муниципальных районов и городских округов Нижегородской области, достигающих наилучших результатов в сфере повышения эффективности бюджетных расходов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  <w:t>0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  <w:t>13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  <w:t>10 3 09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  <w:t>7460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  <w:t>242</w:t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  <w:t>110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Cs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3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77 7 00 00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/>
              </w:rPr>
              <w:t>523.5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833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2 0059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13,5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44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,1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Закупка товаров, работ и услуг для обеспечения муниципальных нужд)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88,9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Иные бюджетные ассигнования)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4,5</w:t>
            </w:r>
          </w:p>
        </w:tc>
        <w:tc>
          <w:tcPr>
            <w:tcW w:w="290" w:type="dxa"/>
            <w:vMerge w:val="restart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1186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  <w:t>Субсидии на оплату труда отдельным категориям работников муниципальных учреждений и органов местного самоуправ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  <w:t>0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  <w:t>13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  <w:t xml:space="preserve">77 7 02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color w:val="000000"/>
                <w:kern w:val="0"/>
                <w:lang w:val="en-US"/>
              </w:rPr>
            </w:pPr>
            <w:r>
              <w:rPr>
                <w:b/>
                <w:iCs/>
                <w:color w:val="000000"/>
                <w:kern w:val="0"/>
                <w:lang w:val="en-US"/>
              </w:rPr>
              <w:t>S219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b/>
                <w:i/>
                <w:iCs/>
                <w:color w:val="000000"/>
                <w:kern w:val="0"/>
                <w:lang w:val="en-US"/>
              </w:rPr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1348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оплату труда отдельным категориям работников муниципальных учреждений и органов местного самоуправ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  <w:lang w:val="en-US"/>
              </w:rPr>
              <w:t>0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  <w:lang w:val="en-US"/>
              </w:rPr>
              <w:t>13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 xml:space="preserve">77 7 02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  <w:lang w:val="en-US"/>
              </w:rPr>
              <w:t>S219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  <w:lang w:val="en-US"/>
              </w:rPr>
              <w:t>100</w:t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1666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6 90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43,0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44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,0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очие выплаты по обязательствам поселения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8 96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35,0,0</w:t>
            </w:r>
          </w:p>
        </w:tc>
        <w:tc>
          <w:tcPr>
            <w:tcW w:w="290" w:type="dxa"/>
            <w:vMerge w:val="restart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выплаты по обязательствам поселения (Закупка товаров, работ и услуг для обеспечения муниципальных нужд)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  <w:t>0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  <w:t>13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  <w:t>77 7 08 9600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  <w:t>200</w:t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Cs/>
                <w:i/>
                <w:iCs/>
                <w:color w:val="000000"/>
                <w:kern w:val="0"/>
              </w:rPr>
              <w:t>20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выплаты по обязательствам поселения( Иные бюджетные ассигнования)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  <w:t>0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  <w:t>77 7 08 9600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ОБОРОНА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3,9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3,9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3,9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22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6 5118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93,9 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5118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,3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55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(Закупка товаров, работ и услуг для обеспечения муниципальных нужд)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5118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,6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/>
              </w:rPr>
              <w:t>2286.4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/>
              </w:rPr>
              <w:t>2286.4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674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беспечение  пожарной безопасности"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0 00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/>
              </w:rPr>
              <w:t>2286.4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912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1 0059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/>
              </w:rPr>
              <w:t>2204.4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977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6 01 0059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lang w:val="en-US"/>
              </w:rPr>
            </w:pPr>
            <w:r>
              <w:rPr>
                <w:color w:val="000000"/>
                <w:kern w:val="0"/>
                <w:lang w:val="en-US"/>
              </w:rPr>
              <w:t>1903.3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1215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6 01 0059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  <w:lang w:val="en-US"/>
              </w:rPr>
              <w:t>300.</w:t>
            </w: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290" w:type="dxa"/>
            <w:vMerge w:val="restart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1124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подразделений муниципальной пожарной охраны (Иные бюджетные ассигнования)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6 01 0059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lang w:val="en-US"/>
              </w:rPr>
            </w:pPr>
            <w:r>
              <w:rPr>
                <w:color w:val="000000"/>
                <w:kern w:val="0"/>
              </w:rPr>
              <w:t>1,0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lang w:val="en-US"/>
              </w:rPr>
            </w:pPr>
            <w:r>
              <w:rPr>
                <w:color w:val="000000"/>
                <w:kern w:val="0"/>
                <w:lang w:val="en-US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lang w:val="en-US"/>
              </w:rPr>
            </w:pPr>
            <w:r>
              <w:rPr>
                <w:color w:val="000000"/>
                <w:kern w:val="0"/>
                <w:lang w:val="en-US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lang w:val="en-US"/>
              </w:rPr>
            </w:pPr>
            <w:r>
              <w:rPr>
                <w:color w:val="000000"/>
                <w:kern w:val="0"/>
                <w:lang w:val="en-US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lang w:val="en-US"/>
              </w:rPr>
            </w:pPr>
            <w:r>
              <w:rPr>
                <w:color w:val="000000"/>
                <w:kern w:val="0"/>
                <w:lang w:val="en-US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lang w:val="en-US"/>
              </w:rPr>
            </w:pPr>
            <w:r>
              <w:rPr>
                <w:color w:val="000000"/>
                <w:kern w:val="0"/>
                <w:lang w:val="en-US"/>
              </w:rPr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Cs/>
                <w:color w:val="00000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  <w:t>Субсидии на оплату труда отдельным категориям работников муниципальных учреждений и органов местного самоуправ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b/>
                <w:i/>
                <w:iCs/>
                <w:color w:val="000000"/>
                <w:kern w:val="0"/>
                <w:lang w:val="en-US"/>
              </w:rPr>
              <w:t>0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b/>
                <w:i/>
                <w:iCs/>
                <w:color w:val="000000"/>
                <w:kern w:val="0"/>
                <w:lang w:val="en-US"/>
              </w:rPr>
              <w:t>1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b/>
                <w:i/>
                <w:iCs/>
                <w:color w:val="000000"/>
                <w:kern w:val="0"/>
                <w:lang w:val="en-US"/>
              </w:rPr>
              <w:t>43 6 0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b/>
                <w:i/>
                <w:iCs/>
                <w:color w:val="000000"/>
                <w:kern w:val="0"/>
                <w:lang w:val="en-US"/>
              </w:rPr>
              <w:t>S219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b/>
                <w:i/>
                <w:iCs/>
                <w:color w:val="000000"/>
                <w:kern w:val="0"/>
                <w:lang w:val="en-US"/>
              </w:rPr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kern w:val="0"/>
                <w:lang w:val="en-US"/>
              </w:rPr>
            </w:pPr>
            <w:r>
              <w:rPr>
                <w:b/>
                <w:color w:val="000000"/>
                <w:kern w:val="0"/>
                <w:lang w:val="en-US"/>
              </w:rPr>
              <w:t>82.0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kern w:val="0"/>
                <w:lang w:val="en-US"/>
              </w:rPr>
            </w:pPr>
            <w:r>
              <w:rPr>
                <w:b/>
                <w:color w:val="000000"/>
                <w:kern w:val="0"/>
                <w:lang w:val="en-US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оплату труда отдельным категориям работников муниципальных учреждений и органов местного самоуправ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  <w:lang w:val="en-US"/>
              </w:rPr>
              <w:t>0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  <w:lang w:val="en-US"/>
              </w:rPr>
              <w:t>1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  <w:lang w:val="en-US"/>
              </w:rPr>
              <w:t>43 6 01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  <w:lang w:val="en-US"/>
              </w:rPr>
              <w:t>S219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  <w:lang w:val="en-US"/>
              </w:rPr>
              <w:t>100</w:t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  <w:lang w:val="en-US"/>
              </w:rPr>
            </w:r>
          </w:p>
          <w:p>
            <w:pPr>
              <w:pStyle w:val="Normal"/>
              <w:spacing w:before="0" w:after="120"/>
              <w:jc w:val="right"/>
              <w:rPr>
                <w:lang w:val="en-US"/>
              </w:rPr>
            </w:pPr>
            <w:r>
              <w:rPr>
                <w:lang w:val="en-US"/>
              </w:rPr>
              <w:t>82.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/>
              </w:rPr>
              <w:t>3897.8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/>
              </w:rPr>
              <w:t>3822.0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833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Содержание автомобильных дорог муниципального значения"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0 00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/>
              </w:rPr>
              <w:t>3822.0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держание автомобильных дорог муниципального значения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1 00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  <w:lang w:val="en-US"/>
              </w:rPr>
              <w:t>3822.0</w:t>
            </w:r>
            <w:r>
              <w:rPr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ыполнение работ на содержание автомобильных дорог и искусственных сооружений на них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1 205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20,2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5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0,2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1 206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35,4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6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5,4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0" w:type="dxa"/>
            <w:vMerge w:val="restart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  <w:t>Субсидия на реализацию проекта инициативного бюджетирования «Вам решать» (Ремонт дороги с.Вязовка, ул. Заречная)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  <w:t>43 1 0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b/>
                <w:i/>
                <w:iCs/>
                <w:color w:val="000000"/>
                <w:kern w:val="0"/>
                <w:lang w:val="en-US"/>
              </w:rPr>
              <w:t>S2603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b/>
                <w:i/>
                <w:iCs/>
                <w:color w:val="000000"/>
                <w:kern w:val="0"/>
                <w:lang w:val="en-US"/>
              </w:rPr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06.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реализацию проекта инициативного бюджетирования «Вам решать» (Ремонт дороги с.Вязовка, ул. Заречная)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  <w:lang w:val="en-US"/>
              </w:rPr>
              <w:t>0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  <w:lang w:val="en-US"/>
              </w:rPr>
              <w:t>09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  <w:t>43 1 01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  <w:lang w:val="en-US"/>
              </w:rPr>
              <w:t>S2603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  <w:lang w:val="en-US"/>
              </w:rPr>
              <w:t>200</w:t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6.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  <w:t>Субсидия на реализацию проекта инициативного бюджетирования «Вам решать» (Ремонт дороги д.Кодочиги, пер. Луговой)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b/>
                <w:i/>
                <w:iCs/>
                <w:color w:val="000000"/>
                <w:kern w:val="0"/>
                <w:lang w:val="en-US"/>
              </w:rPr>
              <w:t>0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b/>
                <w:i/>
                <w:iCs/>
                <w:color w:val="000000"/>
                <w:kern w:val="0"/>
                <w:lang w:val="en-US"/>
              </w:rPr>
              <w:t>09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  <w:t>43 1 0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  <w:lang w:val="en-US"/>
              </w:rPr>
              <w:t>S260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59.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реализацию проекта инициативного бюджетирования «Вам решать» (Ремонт дороги дер.Кодочиги, пер. Луговой))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  <w:lang w:val="en-US"/>
              </w:rPr>
              <w:t>0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  <w:lang w:val="en-US"/>
              </w:rPr>
              <w:t>09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color w:val="000000"/>
                <w:kern w:val="0"/>
                <w:lang w:val="en-US"/>
              </w:rPr>
              <w:t>S260</w:t>
            </w:r>
            <w:r>
              <w:rPr>
                <w:i/>
                <w:iCs/>
                <w:color w:val="000000"/>
                <w:kern w:val="0"/>
              </w:rPr>
              <w:t>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  <w:lang w:val="en-US"/>
              </w:rPr>
              <w:t>200</w:t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9.7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,0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0 00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,0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Трансферты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6 00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,0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6 90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,0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44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,0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69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ценка недвижимости, признание прав и регулирование отношение по государственной и муниципальной собственности, мероприятия по проведению землеустроительных работ, разработке правил землепользования и застройки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  <w:lang w:val="en-US"/>
              </w:rPr>
            </w:pPr>
            <w:r>
              <w:rPr>
                <w:b/>
                <w:iCs/>
                <w:color w:val="000000"/>
                <w:kern w:val="0"/>
                <w:lang w:val="en-US"/>
              </w:rPr>
              <w:t>04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  <w:lang w:val="en-US"/>
              </w:rPr>
            </w:pPr>
            <w:r>
              <w:rPr>
                <w:b/>
                <w:iCs/>
                <w:color w:val="000000"/>
                <w:kern w:val="0"/>
                <w:lang w:val="en-US"/>
              </w:rPr>
              <w:t>12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  <w:lang w:val="en-US"/>
              </w:rPr>
            </w:pPr>
            <w:r>
              <w:rPr>
                <w:b/>
                <w:iCs/>
                <w:color w:val="000000"/>
                <w:kern w:val="0"/>
                <w:lang w:val="en-US"/>
              </w:rPr>
              <w:t>77 7 08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  <w:lang w:val="en-US"/>
              </w:rPr>
            </w:pPr>
            <w:r>
              <w:rPr>
                <w:b/>
                <w:iCs/>
                <w:color w:val="000000"/>
                <w:kern w:val="0"/>
                <w:lang w:val="en-US"/>
              </w:rPr>
              <w:t>00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  <w:lang w:val="en-US"/>
              </w:rPr>
            </w:pPr>
            <w:r>
              <w:rPr>
                <w:b/>
                <w:iCs/>
                <w:color w:val="000000"/>
                <w:kern w:val="0"/>
                <w:lang w:val="en-US"/>
              </w:rPr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iCs/>
                <w:color w:val="000000"/>
                <w:kern w:val="0"/>
                <w:lang w:val="en-US"/>
              </w:rPr>
            </w:pPr>
            <w:r>
              <w:rPr>
                <w:b/>
                <w:iCs/>
                <w:color w:val="000000"/>
                <w:kern w:val="0"/>
                <w:lang w:val="en-US"/>
              </w:rPr>
              <w:t>32.8</w:t>
            </w:r>
          </w:p>
        </w:tc>
        <w:tc>
          <w:tcPr>
            <w:tcW w:w="290" w:type="dxa"/>
            <w:vMerge w:val="restart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i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Cs/>
                <w:color w:val="00000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1875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  <w:t>Оценка недвижимости, признание прав и регулирование отношение по государственной и муниципальной собственности, мероприятия по проведению землеустроительных работ, разработке правил землепользования и застройки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  <w:lang w:val="en-US"/>
              </w:rPr>
              <w:t>0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  <w:lang w:val="en-US"/>
              </w:rPr>
              <w:t>12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  <w:lang w:val="en-US"/>
              </w:rPr>
              <w:t>77 7 08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  <w:lang w:val="en-US"/>
              </w:rPr>
              <w:t>2902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  <w:lang w:val="en-US"/>
              </w:rPr>
              <w:t>200</w:t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  <w:lang w:val="en-US"/>
              </w:rPr>
              <w:t>32.8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/>
              </w:rPr>
              <w:t>376.5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ероприятия в области жилищного хозяйства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8 00 00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,5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  <w:t>Мероприятия в области жилищного хозяйства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  <w:t>05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  <w:t>01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  <w:t>43 8 01 00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9,5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  <w:t>Мероприятия в области жилищного хозяйства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  <w:t>05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  <w:t>01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  <w:t>43 8 01 03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9,5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жилищного хозяйства (Закупка товаров, работ и услуг для обеспечения муниципальных нужд)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8 01 03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,5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Благоустройство 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/>
              </w:rPr>
              <w:t>357.0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рганизация уличного освещения"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2 00 00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8,6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рганизация уличного освещения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2 01 00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8,6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2 01 01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,6</w:t>
            </w:r>
          </w:p>
        </w:tc>
        <w:tc>
          <w:tcPr>
            <w:tcW w:w="290" w:type="dxa"/>
            <w:vMerge w:val="restart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  <w:t>0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  <w:t>03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Cs/>
                <w:color w:val="000000"/>
                <w:kern w:val="0"/>
              </w:rPr>
              <w:t xml:space="preserve">43 </w:t>
            </w:r>
            <w:r>
              <w:rPr>
                <w:b/>
                <w:iCs/>
                <w:color w:val="000000"/>
                <w:kern w:val="0"/>
                <w:lang w:val="en-US"/>
              </w:rPr>
              <w:t>4</w:t>
            </w:r>
            <w:r>
              <w:rPr>
                <w:b/>
                <w:iCs/>
                <w:color w:val="000000"/>
                <w:kern w:val="0"/>
              </w:rPr>
              <w:t xml:space="preserve"> 0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  <w:t>0000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834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  <w:t>Обращение с отходами производства и потреб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iCs/>
                <w:color w:val="000000"/>
                <w:kern w:val="0"/>
              </w:rPr>
              <w:t xml:space="preserve">43 </w:t>
            </w:r>
            <w:r>
              <w:rPr>
                <w:b/>
                <w:i/>
                <w:iCs/>
                <w:color w:val="000000"/>
                <w:kern w:val="0"/>
                <w:lang w:val="en-US"/>
              </w:rPr>
              <w:t>4</w:t>
            </w:r>
            <w:r>
              <w:rPr>
                <w:b/>
                <w:i/>
                <w:iCs/>
                <w:color w:val="000000"/>
                <w:kern w:val="0"/>
              </w:rPr>
              <w:t xml:space="preserve"> 01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  <w:t>0000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olor w:val="000000"/>
                <w:kern w:val="0"/>
                <w:lang w:val="en-US"/>
              </w:rPr>
              <w:t>6</w:t>
            </w:r>
            <w:r>
              <w:rPr>
                <w:b/>
                <w:color w:val="000000"/>
                <w:kern w:val="0"/>
              </w:rPr>
              <w:t>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ониторинг территории муниципального образования на предмет выявления несанксионированных свалок и ликвидация данных свалок в случае обнаружения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Cs/>
                <w:i/>
                <w:iCs/>
                <w:color w:val="000000"/>
                <w:kern w:val="0"/>
              </w:rPr>
              <w:t>43 4 01 050005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Cs/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,0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Подпрограмма  «Прочие благоустройство территории»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5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3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43 5 00 00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/>
              </w:rPr>
              <w:t>279.1</w:t>
            </w:r>
          </w:p>
        </w:tc>
        <w:tc>
          <w:tcPr>
            <w:tcW w:w="290" w:type="dxa"/>
            <w:vMerge w:val="restart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3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43 5 0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 xml:space="preserve">00000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/>
              </w:rPr>
              <w:t>269.1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1666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мероприятия по благоустройств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5 01 05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lang w:val="en-US"/>
              </w:rPr>
            </w:pPr>
            <w:r>
              <w:rPr>
                <w:color w:val="000000"/>
                <w:kern w:val="0"/>
                <w:lang w:val="en-US"/>
              </w:rPr>
              <w:t>138.3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1155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 xml:space="preserve">Прочие мероприятия по благоустройству (Закупка товаров, работ и услуг для обеспечения муниципальных нужд)                                                     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5 01 05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lang w:val="en-US"/>
              </w:rPr>
            </w:pPr>
            <w:r>
              <w:rPr>
                <w:color w:val="000000"/>
                <w:kern w:val="0"/>
                <w:lang w:val="en-US"/>
              </w:rPr>
              <w:t>120.8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lang w:val="en-US"/>
              </w:rPr>
            </w:pPr>
            <w:r>
              <w:rPr>
                <w:color w:val="000000"/>
                <w:kern w:val="0"/>
                <w:lang w:val="en-US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lang w:val="en-US"/>
              </w:rPr>
            </w:pPr>
            <w:r>
              <w:rPr>
                <w:color w:val="000000"/>
                <w:kern w:val="0"/>
                <w:lang w:val="en-US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lang w:val="en-US"/>
              </w:rPr>
            </w:pPr>
            <w:r>
              <w:rPr>
                <w:color w:val="000000"/>
                <w:kern w:val="0"/>
                <w:lang w:val="en-US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lang w:val="en-US"/>
              </w:rPr>
            </w:pPr>
            <w:r>
              <w:rPr>
                <w:color w:val="000000"/>
                <w:kern w:val="0"/>
                <w:lang w:val="en-US"/>
              </w:rPr>
            </w:r>
          </w:p>
        </w:tc>
        <w:tc>
          <w:tcPr>
            <w:tcW w:w="290" w:type="dxa"/>
            <w:vMerge w:val="restart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897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мероприятия по благоустройству ( Социальное обеспечение и иные выплаты населению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5 01 0500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  <w:t>Субсидии на оплату труда отдельным категориям работников муниципальных учреждений и органов местного самоуправ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  <w:t>0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  <w:t>03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  <w:t>43 5 0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color w:val="000000"/>
                <w:kern w:val="0"/>
                <w:lang w:val="en-US"/>
              </w:rPr>
            </w:pPr>
            <w:r>
              <w:rPr>
                <w:b/>
                <w:iCs/>
                <w:color w:val="000000"/>
                <w:kern w:val="0"/>
                <w:lang w:val="en-US"/>
              </w:rPr>
              <w:t>S219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b/>
                <w:i/>
                <w:iCs/>
                <w:color w:val="000000"/>
                <w:kern w:val="0"/>
                <w:lang w:val="en-US"/>
              </w:rPr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kern w:val="0"/>
                <w:lang w:val="en-US"/>
              </w:rPr>
            </w:pPr>
            <w:r>
              <w:rPr>
                <w:b/>
                <w:color w:val="000000"/>
                <w:kern w:val="0"/>
                <w:lang w:val="en-US"/>
              </w:rPr>
              <w:t>10.0</w:t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lang w:val="en-US"/>
              </w:rPr>
            </w:pPr>
            <w:r>
              <w:rPr>
                <w:b/>
                <w:color w:val="000000"/>
                <w:kern w:val="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897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оплату труда отдельным категориям работников муниципальных учреждений и органов местного самоуправ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  <w:lang w:val="en-US"/>
              </w:rPr>
              <w:t>0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  <w:lang w:val="en-US"/>
              </w:rPr>
              <w:t>03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5 01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  <w:lang w:val="en-US"/>
              </w:rPr>
              <w:t>S219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  <w:lang w:val="en-US"/>
              </w:rPr>
              <w:t>100</w:t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  <w:lang w:val="en-US"/>
              </w:rPr>
            </w:pPr>
            <w:r>
              <w:rPr>
                <w:color w:val="000000"/>
                <w:kern w:val="0"/>
                <w:lang w:val="en-US"/>
              </w:rPr>
              <w:t>10.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  <w:t>Подпрограмма «Содействие занятости населения</w:t>
            </w:r>
            <w:r>
              <w:rPr>
                <w:i/>
                <w:iCs/>
                <w:color w:val="000000"/>
                <w:kern w:val="0"/>
              </w:rPr>
              <w:t>»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  <w:t>43 А 0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  <w:t>0000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.3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  <w:t>Содействие  занятости населения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  <w:t>43А0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  <w:t>0000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kern w:val="0"/>
                <w:lang w:val="en-US"/>
              </w:rPr>
            </w:pPr>
            <w:r>
              <w:rPr>
                <w:b/>
                <w:color w:val="000000"/>
                <w:kern w:val="0"/>
                <w:lang w:val="en-US"/>
              </w:rPr>
              <w:t>33.3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мероприятия по занятости насе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 xml:space="preserve">43 А 01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2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lang w:val="en-US"/>
              </w:rPr>
            </w:pPr>
            <w:r>
              <w:rPr>
                <w:color w:val="000000"/>
                <w:kern w:val="0"/>
                <w:lang w:val="en-US"/>
              </w:rPr>
              <w:t>33.3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Трансферты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6 00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35,0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6 90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35,0</w:t>
            </w:r>
          </w:p>
        </w:tc>
        <w:tc>
          <w:tcPr>
            <w:tcW w:w="2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91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35,0</w:t>
            </w:r>
          </w:p>
        </w:tc>
        <w:tc>
          <w:tcPr>
            <w:tcW w:w="290" w:type="dxa"/>
            <w:vMerge w:val="restart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Всего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kern w:val="0"/>
                <w:lang w:val="en-US"/>
              </w:rPr>
            </w:pPr>
            <w:r>
              <w:rPr>
                <w:b/>
                <w:color w:val="000000"/>
                <w:kern w:val="0"/>
                <w:lang w:val="en-US"/>
              </w:rPr>
              <w:t>11192.3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Ю.В.Козлов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kern w:val="2"/>
      <w:sz w:val="28"/>
      <w:szCs w:val="28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0">
    <w:name w:val="Верхний колонтитул Знак"/>
    <w:qFormat/>
    <w:rPr>
      <w:kern w:val="2"/>
      <w:sz w:val="24"/>
      <w:szCs w:val="24"/>
    </w:rPr>
  </w:style>
  <w:style w:type="character" w:styleId="Style11">
    <w:name w:val="Нижний колонтитул Знак"/>
    <w:qFormat/>
    <w:rPr>
      <w:kern w:val="2"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kern w:val="2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kern w:val="2"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overflowPunct w:val="true"/>
      <w:spacing w:before="240" w:after="0"/>
      <w:ind w:left="547" w:hanging="547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2"/>
    <w:qFormat/>
    <w:pPr>
      <w:keepLines/>
      <w:overflowPunct w:val="true"/>
      <w:spacing w:before="0" w:after="0"/>
      <w:ind w:left="4680" w:hanging="0"/>
      <w:textAlignment w:val="auto"/>
    </w:pPr>
    <w:rPr>
      <w:rFonts w:ascii="Courier New" w:hAnsi="Courier New" w:cs="Courier New"/>
      <w:kern w:val="0"/>
    </w:rPr>
  </w:style>
  <w:style w:type="paragraph" w:styleId="Style12">
    <w:name w:val="Дата"/>
    <w:basedOn w:val="Normal"/>
    <w:next w:val="Normal"/>
    <w:qFormat/>
    <w:pPr>
      <w:overflowPunct w:val="true"/>
      <w:spacing w:before="0" w:after="720"/>
      <w:ind w:left="4680" w:hanging="0"/>
      <w:textAlignment w:val="auto"/>
    </w:pPr>
    <w:rPr>
      <w:rFonts w:ascii="Courier New" w:hAnsi="Courier New" w:cs="Courier New"/>
      <w:kern w:val="0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Style1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23:00Z</dcterms:created>
  <dc:creator>admin</dc:creator>
  <dc:description/>
  <cp:keywords/>
  <dc:language>en-US</dc:language>
  <cp:lastModifiedBy>spe</cp:lastModifiedBy>
  <cp:lastPrinted>2021-11-26T11:35:00Z</cp:lastPrinted>
  <dcterms:modified xsi:type="dcterms:W3CDTF">2021-12-02T08:39:00Z</dcterms:modified>
  <cp:revision>5</cp:revision>
  <dc:subject/>
  <dc:title>СЕЛЬСКИЙ СОВЕТ ВЯЗОВСКОГО СЕЛЬСОВЕТА</dc:title>
</cp:coreProperties>
</file>