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Тонкинского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муниципального райо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Нижегородской области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6.11.2021                                                                                             № 5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</w:rPr>
      </w:pPr>
      <w:r>
        <w:rPr>
          <w:sz w:val="28"/>
        </w:rPr>
        <w:t>Об  утверждении  порядка расчета и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</w:rPr>
      </w:pPr>
      <w:r>
        <w:rPr>
          <w:sz w:val="28"/>
        </w:rPr>
        <w:t>возврата сумм инициативных платежей, подлежащих возврату лицам (в том числе организациям), осуществившим их перечисление в бюджет Вязовского сельсовета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</w:rPr>
        <w:t>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Вязовского сельсовета Тонкинского муниципального района Нижегородской области, поселковый Совет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Вяз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порядке, установленном Уставом Вязовского сельсовета Тонкинского муниципального района Нижегород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ab/>
        <w:t xml:space="preserve">Ю.В.Козлов </w:t>
      </w:r>
      <w:r>
        <w:br w:type="page"/>
      </w:r>
    </w:p>
    <w:p>
      <w:pPr>
        <w:pStyle w:val="Normal"/>
        <w:tabs>
          <w:tab w:val="clear" w:pos="708"/>
          <w:tab w:val="left" w:pos="914" w:leader="none"/>
          <w:tab w:val="left" w:pos="5103" w:leader="none"/>
        </w:tabs>
        <w:ind w:left="425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 xml:space="preserve"> решением сельского Совета</w:t>
      </w:r>
    </w:p>
    <w:p>
      <w:pPr>
        <w:pStyle w:val="Normal"/>
        <w:tabs>
          <w:tab w:val="clear" w:pos="708"/>
          <w:tab w:val="left" w:pos="914" w:leader="none"/>
          <w:tab w:val="left" w:pos="5103" w:leader="none"/>
        </w:tabs>
        <w:ind w:left="425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tabs>
          <w:tab w:val="clear" w:pos="708"/>
          <w:tab w:val="left" w:pos="914" w:leader="none"/>
          <w:tab w:val="left" w:pos="5103" w:leader="none"/>
        </w:tabs>
        <w:ind w:left="425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914" w:leader="none"/>
          <w:tab w:val="left" w:pos="5103" w:leader="none"/>
        </w:tabs>
        <w:ind w:left="425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14" w:leader="none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6.11.2021 № 55</w:t>
      </w:r>
    </w:p>
    <w:p>
      <w:pPr>
        <w:pStyle w:val="Normal"/>
        <w:tabs>
          <w:tab w:val="clear" w:pos="708"/>
          <w:tab w:val="left" w:pos="914" w:leader="none"/>
        </w:tabs>
        <w:ind w:left="425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24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Вя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 случае если инициативный проект не был реализован,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Вязовского сельсовета Тонкинского муниципального района Нижегород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Вязовского сельсовета Тонкинского муниципального района Нижегородской области (далее - денежные средства, подлежащие возврат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т = ИП - ИФ, 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П - размер инициативных платежей, поступивших в бюджет Вязовского сельсовета Тонкинского муниципального района Нижегородской области от инициатора (представителя инициатора) про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Вязовского сельсовета Тонкин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главный администратор доходов бюджета Вязовского сельсовета Тонкинского муниципального района Нижегородской области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возврата денежных средств лицо (в том числе организация), внесшее инициативный платеж в бюджет Вя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ConsPlusTitle"/>
        <w:widowControl/>
        <w:ind w:left="5245" w:firstLine="567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5:00Z</dcterms:created>
  <dc:creator>urist</dc:creator>
  <dc:description/>
  <cp:keywords/>
  <dc:language>en-US</dc:language>
  <cp:lastModifiedBy>spe</cp:lastModifiedBy>
  <cp:lastPrinted>2021-12-01T14:26:00Z</cp:lastPrinted>
  <dcterms:modified xsi:type="dcterms:W3CDTF">2021-12-01T11:29:00Z</dcterms:modified>
  <cp:revision>6</cp:revision>
  <dc:subject/>
  <dc:title>ЗЕМСКОЕ СОБРАНИЕ ТОНКИНСКОГО РАЙОНА</dc:title>
</cp:coreProperties>
</file>