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01.03.2022        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и населенных пунктов в весенне-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и обеспечения безопасности людей на территории Тонкинского муниципального района Нижегородской области в весенне-летний период 2022 года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Тонкинского муниципального района Нижегородской области, руководителям организаций независимо от их организационно-правовых форм в рамк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уясь требованиями статей 19, 25, 37 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разработать в срок до 7 марта 2022 года планы противопожарных мероприятий по подготовке объектов, жилищного фонда и населенных пунктов к эксплуатации в весенне-летний период 2022 года. Копии планов представить в отделение надзорной деятельности и профилактической работы ГУ МЧС России Нижегородской области по Тонкинскому району (далее - ОНД и ПР по Тонкинскому рай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анализировать степень выполнения предписаний ОНД и ПР по Тонкинскому району в части обеспечения пожарной безопасности населенных пунктов, многоквартирных домов, подведомственных объектов, принять меры к их выполнению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1 апреля 2022 года, совместно с ОНД и ПР по Тонкинскому району и другими надзорными органами, организовать проверки наиболее подверженных пожарам населенных пунктов, жилищного фонда, объектов с массовым пребыванием людей и жизнеобеспечения, наиболее важных объектов, расположенных на территории муниципальных образований, обратив особое внимание на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. В ходе проверок жилых домов провести инструктаж о мерах пожарной безопасности с жильцами под роспись. Организовать распространение среди жителей листовок (памяток) о соблюдении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овать и поддерживать на должном уровне на территории населенных пунктов поселений работу добровольных пожар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овместно с сотрудниками ОНД и ПР по Тонкинскому району, пункта полиции (дислокация пгт Тонкино) МО МВД России «Уренский», социальной защиты населения в рамках проведения профилактических мероприятий, предусмотренных </w:t>
      </w:r>
      <w:r>
        <w:rPr>
          <w:sz w:val="28"/>
        </w:rPr>
        <w:t>Дорожной картой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,</w:t>
      </w:r>
      <w:r>
        <w:rPr>
          <w:sz w:val="28"/>
          <w:szCs w:val="28"/>
        </w:rPr>
        <w:t xml:space="preserve"> продолжить обследования мест проживания социально-неблагополучных многодетных семей и граждан, а также одиноких граждан пожилого возраста и инвалидов, многодетных семей, оказать материальную помощь в ремонте печей и электропроводки, эксплуатирующихся в пожароопас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ревизию существующих групп хозяйственных строений граждан (сараев, гаражей) на соответствие их требованиям норм и правил пожарной безопасности, обратив особое внимание на противопожарные разрывы. Проработать вопрос о приведении объектов данной категории в пожаробезопас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вести ревизию имеющихся на территории поселений, предприятий и организаций ветхих строений и принять меры к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ля населенных пунктов, разработать и выполнить до 1 мая 2022 года мероприятия, исключающие возможность распространения огня (устройство защитных противопожарных полос, удаление сухой растительности, дежурство на водоподающей технике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проведение работ по очистке от горючих отходов (мусора, тары, опавших листьев, сухой травы) территории населенных пунктов, а также участков, прилегающих к жилым домам, дачным и иным постройкам. Запретить сжигание мусора и сухой травы на территориях прилегающих к населенным пунктам. Заключить договора на вывоз горючих отходов (мусора) на специально отведенные площадки (свалки, поли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срок до 1 апреля 2022 года 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неисправных пожарных гидрантов, очистке водоемов, приспособленных для целей пожаротушения (далее - водоемы), обеспечению подъездов к ни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орудованию площадками (пирсами) для установки пожа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оанализировать состояние боеготовности муниципальной, ведомственной пожарной охраны и провести до 1 апреля 2022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Принять дополнительные меры к обеспечению устойчивой работы телефонной и радиосвязи с населенными пунктами,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срок до 20 апреля 2022 года обеспечить актуализацию паспортов готовности к пожароопасному периоду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Направить отчет о проделанной работе по выполнению мероприятий, предусмотренных настоящим постановлением в ОНД и ПР по Тонкинскому району до 1 мая 2022 года по форм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летний период в условиях устойчивой сухой, жаркой и ветреной погоды организовать силами местного населения, работников муниципальных противопожарных формирований и членов добровольных пожарных дружин патрулирование населенных пунктов с первичными средствами пожаротушения (ведро с водой, огнетушитель, лопата).</w:t>
      </w:r>
    </w:p>
    <w:p>
      <w:pPr>
        <w:pStyle w:val="TextBody"/>
        <w:ind w:firstLine="709"/>
        <w:rPr/>
      </w:pPr>
      <w:r>
        <w:rPr/>
        <w:t xml:space="preserve">2. Рекомендовать </w:t>
      </w:r>
      <w:r>
        <w:rPr>
          <w:szCs w:val="28"/>
        </w:rPr>
        <w:t>начальнику ОНД и ПР по Тонкинскому району</w:t>
      </w:r>
      <w:r>
        <w:rPr/>
        <w:t xml:space="preserve"> (Торопов С.А.):</w:t>
      </w:r>
    </w:p>
    <w:p>
      <w:pPr>
        <w:pStyle w:val="TextBody"/>
        <w:ind w:firstLine="709"/>
        <w:rPr/>
      </w:pPr>
      <w:r>
        <w:rPr/>
        <w:t>2.1. Совместно со структурными подразделениями администрации Тонкинского муниципального района Нижегородской области и иными органами исполнительной власти Тонкинского муниципального района Нижегородской области, подготовить и направить в органы местного самоуправления Тонкинского муниципального района Нижегородской области, организации информационные письма с рекомендациями по подготовке объектов и жилищного фонда к весенне-летнему пожароопасному периоду 2022 года.</w:t>
      </w:r>
    </w:p>
    <w:p>
      <w:pPr>
        <w:pStyle w:val="TextBody"/>
        <w:ind w:firstLine="709"/>
        <w:rPr/>
      </w:pPr>
      <w:r>
        <w:rPr/>
        <w:t>2.2. Осуществлять контроль за выполнением предлагаемых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</w:r>
    </w:p>
    <w:p>
      <w:pPr>
        <w:pStyle w:val="TextBody"/>
        <w:ind w:firstLine="709"/>
        <w:rPr/>
      </w:pPr>
      <w:r>
        <w:rPr/>
        <w:t>2.3. Организовать методическую помощь руководителям и членам добровольных пожарных дружин муниципальных образований Тонкинского муниципального района Нижегородской области.</w:t>
      </w:r>
    </w:p>
    <w:p>
      <w:pPr>
        <w:pStyle w:val="TextBody"/>
        <w:ind w:firstLine="709"/>
        <w:rPr/>
      </w:pPr>
      <w:r>
        <w:rPr/>
        <w:t>2.4. Совместно с редакцией районной газеты «Красное знамя» опубликовать цикл статей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на заседании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проблемные вопросы обеспечения пожарной безопасности жилищного фонда, населенных пунктов, подведомственных объектов в срок до 1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,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естного самоуправления                                                       Ю.А. Смирн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22 № 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ЧЕТ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сельской (поселковой) администрации, управления образования и молодёжной политики, отдела культуры и спорта администрации Тонкинского муниципального района Нижегородской области по выполнению мероприятий, предусмотренных постановлением администрации Тонкинского муниципального района Нижегородской области «Об обеспечении пожарной безопасности объектов и населенных пункт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весенне-летний период 2022 года»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ено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печей, дымоходов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вано эл. проводки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ено не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уход за одинокими, престарелыми гражд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подъездов с твердым покрыти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ожар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населения правилам пожарной безопасности (кол-во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дведомствен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заряжено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замер сопротивления изо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о огнезащитным соста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емонтировано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емонтировано эл. 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печей,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(руководитель управления, отдела) 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7:00Z</dcterms:created>
  <dc:creator>Тонкино</dc:creator>
  <dc:description/>
  <cp:keywords/>
  <dc:language>en-US</dc:language>
  <cp:lastModifiedBy>Nikolay</cp:lastModifiedBy>
  <cp:lastPrinted>2020-02-19T08:28:00Z</cp:lastPrinted>
  <dcterms:modified xsi:type="dcterms:W3CDTF">2022-05-11T07:50:00Z</dcterms:modified>
  <cp:revision>33</cp:revision>
  <dc:subject/>
  <dc:title>Администрация</dc:title>
</cp:coreProperties>
</file>