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2                                                                                                                    № 5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60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(«дорожной карты») по снижению комплаенс-рисков в администрации Тонкинского муниципального округа Нижегородской области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Тонкинского муниципального района Нижегородской области от 24.10.2019 № 518 «Об утверждении Положения об организации в администрации Тонкинского муниципального района Нижегородской области (ее структурных подразделений) системы внутреннего обеспечения соответствия требованиям антимонопольного законодательства (антимонопольный комплаенс)»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мероприятий («дорожную карту») по снижению комплаенс-рисков в администрации Тонкинского муниципального округа Нижегородской области на 2023 год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заведующего отдела экономики, прогнозирования и инвестиционной политики администрации Тонкинского муниципального района Нижегородской области Смирнова Ю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нкинского муниципального района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жегородской области</w:t>
      </w:r>
    </w:p>
    <w:p>
      <w:pPr>
        <w:pStyle w:val="Normal"/>
        <w:autoSpaceDE w:val="false"/>
        <w:ind w:left="10679" w:right="-63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т                №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ероприятий («дорожная карта») по снижению комплаенс-рисков в администр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Тонкинского муниципального округа Нижегородской области на 2023 год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8"/>
        <w:gridCol w:w="5162"/>
        <w:gridCol w:w="3458"/>
        <w:gridCol w:w="1678"/>
        <w:gridCol w:w="186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писание действи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я, направленные на минимизацию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color w:val="000000"/>
              </w:rPr>
              <w:t>и устранение комплаенс-риск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33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ветственный исполнитель</w:t>
            </w:r>
          </w:p>
          <w:p>
            <w:pPr>
              <w:pStyle w:val="Normal"/>
              <w:autoSpaceDE w:val="false"/>
              <w:ind w:left="-133" w:right="-179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исполнения мероприя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нятие нормативно правовых актов (НПА), в которых имеются риски нарушения антимонопольного законодательст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вышение квалификации сотрудников, ответственных за подготовку муниципальных правовых акт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оведение ОРВ НПА затрагивающих интересы субъектов предпринимательской и инвестицион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Проведение антикоррупционной экспертизы НП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руктурные подразделения администрации Тонкинского муниципального округа Нижегород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едоставление неполной информации об инвестиционных площадках заинтересованным лицам - потенциальным инвестора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еполная, либо искаженная информац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изкая степень описания инвестиционной площад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Повышение степени участия территориальных отделов администрации Тонкинского муниципального округа Нижегородской области в сборе информации об инвестиционных площадках, находящихся на подведомственной им территор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Проведение адресной работы с собственниками земельных участков/зданий, сооружений по повышению качества описания инвестиционных площадок с целью их дальнейшего предложения потенциальным инвесторам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рриториальные отделы администрации Тонкинского муниципального округа Нижегородской области, структурные подразделения администрации Тонкинского муниципального округа Нижегородской области, отдел экономики, прогнозирования и инвестиционной политики администрации Тонкинского муниципального округа Нижегородской области, комитет по управлению муниципальным имуществом и земельными ресурсами администрации Тонкинского муниципального округа Нижегород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раза в год (до 30 июня и 30 декабря), постоянно 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орядка предоставления муниципальной услуги, которое может привести к ограничению и недопущению конкурен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запрос дополнительных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 нарушение сроков предоставления муниципальной услуг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Контроль за соблюдением сроков оказания муниципаль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Разработка НПА, регламентирующих порядок предоставления определенной муниципальной услуг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 по управлению муниципальным имуществом и земельными ресурсами администрации Тонкинского муниципального округа Нижегородской области,  управление финансов администрации Тонкинского муниципального округа Нижегородской области, отдел архитектуры и строительства администрации Тонкинского муниципального округа Нижегородской области, отдел экономики, прогнозирования и инвестиционной политики администрации Тонкинского муниципального округа Нижегород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рушение при осуществлении закупок товаров, работ и услуг для муниципальных нужд путем утверждения документации об открытом конкурсе в электронной форме, документации об аукционе в электронной форме и документов о проведении запроса котировок в электронной форме, повлекшее за собой нарушение антимонопольного законодатель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утверждение документации конкурсных процедур без учета изменений, внесенных в  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нарушение сроков оплаты по контракт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превышение совокупного годового объема закупок с единственным поставщико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 Контроль над документацией на стадии «согласования» и «принятия решения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 Своевременное доведение финансирования со стороны главного распределителя бюджетных средст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 Изучение НПА в сфере осуществления закупок товаров, работ, услуг для муниципальных нуж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 Соблюдение действующего законодательства в сфере закупок товаров, работ, услуг для муниципальных нуж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. Направление работников на обучение в целях повышения квалификац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. Обучение муниципальных служащих по вопросам соблюдения антикоррупцион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. Анализ допущенных нарушени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чальники территориальных отделов администрации Тонкинского муниципального округа Нижегородской области, отдел экономики, прогнозирования и инвестиционной политики администрации Тонкинского муниципального округа Нижегородской области, руководители структурных подразделений администрации Тонкинского муниципального округа Нижегород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стоянно в течение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ведение к минимуму рисков нарушений</w:t>
            </w:r>
          </w:p>
        </w:tc>
      </w:tr>
    </w:tbl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strike w:val="false"/>
      <w:dstrike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u w:val="none"/>
    </w:rPr>
  </w:style>
  <w:style w:type="character" w:styleId="Style16">
    <w:name w:val="Колонтитул_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Style17">
    <w:name w:val="Колонтитул"/>
    <w:basedOn w:val="Style16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"/>
    <w:basedOn w:val="21"/>
    <w:qFormat/>
    <w:rPr/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9">
    <w:name w:val=" Знак Знак"/>
    <w:qFormat/>
    <w:rPr>
      <w:sz w:val="28"/>
      <w:szCs w:val="28"/>
      <w:lang w:bidi="ar-SA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2" w:before="540" w:after="30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540" w:after="72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0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00" w:after="540"/>
      <w:jc w:val="center"/>
      <w:outlineLvl w:val="0"/>
    </w:pPr>
    <w:rPr>
      <w:rFonts w:ascii="Times New Roman" w:hAnsi="Times New Roman" w:cs="Times New Roman"/>
      <w:b/>
      <w:bCs/>
      <w:color w:val="000000"/>
      <w:sz w:val="35"/>
      <w:szCs w:val="3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720" w:after="540"/>
    </w:pPr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300" w:after="360"/>
      <w:ind w:hanging="86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7:00Z</dcterms:created>
  <dc:creator>Максим</dc:creator>
  <dc:description/>
  <cp:keywords/>
  <dc:language>en-US</dc:language>
  <cp:lastModifiedBy>Приемная администрации</cp:lastModifiedBy>
  <cp:lastPrinted>2019-10-24T09:28:00Z</cp:lastPrinted>
  <dcterms:modified xsi:type="dcterms:W3CDTF">2023-01-09T07:03:00Z</dcterms:modified>
  <cp:revision>3</cp:revision>
  <dc:subject/>
  <dc:title> </dc:title>
</cp:coreProperties>
</file>