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/>
        <w:drawing>
          <wp:inline distT="0" distB="0" distL="0" distR="0">
            <wp:extent cx="6858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8"/>
          <w:szCs w:val="28"/>
        </w:rPr>
        <w:t>22.10.2020</w:t>
      </w:r>
      <w:r>
        <w:rPr>
          <w:sz w:val="28"/>
          <w:szCs w:val="20"/>
        </w:rPr>
        <w:t xml:space="preserve">                                                                                                                № 550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570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Тонкинского муниципального района Нижегородской области и ее структурных подразделений, наделенных правами юридического лица, их должностных лиц</w:t>
      </w:r>
    </w:p>
    <w:p>
      <w:pPr>
        <w:pStyle w:val="Normal"/>
        <w:ind w:right="60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6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О противодействии коррупции», Законом Нижегородской области от 07.03.2008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№ 20-З «О противодействии коррупции в Нижегородской области»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Создать комиссию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Тонкинского муниципального района Нижегородской области и ее структурных подразделений, наделенных правами юридического лица, их должностных лиц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прилагаемый состав комиссии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Тонкинского муниципального района Нижегородской области и ее структурных подразделений, наделенных правами юридического лица, их должностных лиц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Утвердить прилагаемый Порядок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Тонкинского муниципального района Нижегородской области и ее структурных подразделений, наделенных правами юридического лица, их должностны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а заместителя главы администрации Тонкинского муниципального района Нижегородской области С.А.Скворц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8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10.2020 № 5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рассмотрению вопросов правоприменительной практики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Тонкинского муниципального района Нижегородской области и ее структурных подразделений, наделенных правами юридического лица, их должностных лиц</w:t>
      </w:r>
    </w:p>
    <w:p>
      <w:pPr>
        <w:pStyle w:val="ConsPlusNormal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78"/>
        <w:gridCol w:w="6509"/>
      </w:tblGrid>
      <w:tr>
        <w:trPr>
          <w:trHeight w:val="962" w:hRule="atLeast"/>
        </w:trPr>
        <w:tc>
          <w:tcPr>
            <w:tcW w:w="3479" w:type="dxa"/>
            <w:tcBorders/>
          </w:tcPr>
          <w:p>
            <w:pPr>
              <w:pStyle w:val="ConsPlusNormal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</w:t>
            </w:r>
          </w:p>
          <w:p>
            <w:pPr>
              <w:pStyle w:val="ConsPlusNormal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378" w:type="dxa"/>
            <w:tcBorders/>
          </w:tcPr>
          <w:p>
            <w:pPr>
              <w:pStyle w:val="ConsPlusNorma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онкинского муниципального района Нижегородской области, председатель комиссии</w:t>
            </w:r>
          </w:p>
        </w:tc>
      </w:tr>
      <w:tr>
        <w:trPr>
          <w:trHeight w:val="715" w:hRule="atLeast"/>
        </w:trPr>
        <w:tc>
          <w:tcPr>
            <w:tcW w:w="3479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ева</w:t>
            </w:r>
          </w:p>
          <w:p>
            <w:pPr>
              <w:pStyle w:val="ConsPlusNormal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Иван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рганизационно-правовой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и кадровой работы администрации Тонкинского муниципального района Нижегородской области, заместитель председателя комиссии</w:t>
            </w:r>
          </w:p>
        </w:tc>
      </w:tr>
      <w:tr>
        <w:trPr>
          <w:trHeight w:val="715" w:hRule="atLeast"/>
        </w:trPr>
        <w:tc>
          <w:tcPr>
            <w:tcW w:w="3479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кин</w:t>
            </w:r>
          </w:p>
          <w:p>
            <w:pPr>
              <w:pStyle w:val="ConsPlusNormal1"/>
              <w:widowControl/>
              <w:jc w:val="both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Максим Василь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рганизационно-правовой и кадровой работы администрации Тонкинского муниципального района Нижегородской области, секретарь комиссии</w:t>
            </w:r>
          </w:p>
        </w:tc>
      </w:tr>
      <w:tr>
        <w:trPr>
          <w:trHeight w:val="355" w:hRule="atLeast"/>
        </w:trPr>
        <w:tc>
          <w:tcPr>
            <w:tcW w:w="10366" w:type="dxa"/>
            <w:gridSpan w:val="3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ConsPlusNormal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1025" w:hRule="atLeast"/>
        </w:trPr>
        <w:tc>
          <w:tcPr>
            <w:tcW w:w="3479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</w:t>
            </w:r>
          </w:p>
          <w:p>
            <w:pPr>
              <w:pStyle w:val="ConsPlusNormal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еевич</w:t>
            </w:r>
          </w:p>
        </w:tc>
        <w:tc>
          <w:tcPr>
            <w:tcW w:w="378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9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 Тонкинского муниципального района Нижегородской области (по согласованию)</w:t>
            </w:r>
          </w:p>
        </w:tc>
      </w:tr>
      <w:tr>
        <w:trPr>
          <w:trHeight w:val="1025" w:hRule="atLeast"/>
        </w:trPr>
        <w:tc>
          <w:tcPr>
            <w:tcW w:w="3479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вняева</w:t>
            </w:r>
          </w:p>
          <w:p>
            <w:pPr>
              <w:pStyle w:val="ConsPlusNormal1"/>
              <w:widowControl/>
              <w:jc w:val="both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Надежда Ивановна</w:t>
            </w:r>
          </w:p>
        </w:tc>
        <w:tc>
          <w:tcPr>
            <w:tcW w:w="378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9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и молодёжной политики администрации Тонкинского муниципального района Нижегородской области</w:t>
            </w:r>
          </w:p>
        </w:tc>
      </w:tr>
      <w:tr>
        <w:trPr>
          <w:trHeight w:val="1110" w:hRule="atLeast"/>
        </w:trPr>
        <w:tc>
          <w:tcPr>
            <w:tcW w:w="3479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нева</w:t>
            </w:r>
          </w:p>
          <w:p>
            <w:pPr>
              <w:pStyle w:val="ConsPlusNormal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Николаевна</w:t>
            </w:r>
          </w:p>
        </w:tc>
        <w:tc>
          <w:tcPr>
            <w:tcW w:w="378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9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и земельными ресурсами администрации Тонкинского муниципального района Нижегородской области</w:t>
            </w:r>
          </w:p>
        </w:tc>
      </w:tr>
      <w:tr>
        <w:trPr>
          <w:trHeight w:val="1110" w:hRule="atLeast"/>
        </w:trPr>
        <w:tc>
          <w:tcPr>
            <w:tcW w:w="3479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</w:t>
            </w:r>
          </w:p>
          <w:p>
            <w:pPr>
              <w:pStyle w:val="ConsPlusNormal1"/>
              <w:widowControl/>
              <w:jc w:val="both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Федор Анатольевич</w:t>
            </w:r>
          </w:p>
        </w:tc>
        <w:tc>
          <w:tcPr>
            <w:tcW w:w="378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widowControl/>
              <w:jc w:val="both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9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widowControl/>
              <w:jc w:val="both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заведующий отделом архитектуры и строительства администрации Тонкинского муниципального района Нижегородской области</w:t>
            </w:r>
          </w:p>
        </w:tc>
      </w:tr>
    </w:tbl>
    <w:p>
      <w:pPr>
        <w:pStyle w:val="Style13"/>
        <w:keepNext w:val="true"/>
        <w:shd w:fill="FFFFFF" w:val="clear"/>
        <w:spacing w:before="0" w:after="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3"/>
        <w:keepNext w:val="true"/>
        <w:shd w:fill="FFFFFF" w:val="clear"/>
        <w:spacing w:before="0" w:after="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онкинского муниципального района Нижегородской области</w:t>
      </w:r>
    </w:p>
    <w:p>
      <w:pPr>
        <w:pStyle w:val="Style13"/>
        <w:keepNext w:val="true"/>
        <w:shd w:fill="FFFFFF" w:val="clear"/>
        <w:spacing w:before="0" w:after="0"/>
        <w:ind w:left="5580" w:hanging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 22.10. 2020 № 550</w:t>
      </w:r>
    </w:p>
    <w:p>
      <w:pPr>
        <w:pStyle w:val="Normal"/>
        <w:keepNext w:val="tru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и действий (бездействия) администрации Тонкинского муниципального района Нижегородской области и ее структурных подразделений, наделенных правами юридического лица, их должностных лиц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>1. Настоящий Порядок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Тонкинского муниципального района Нижегородской области (далее - администрация района) и ее структурных подразделений, наделенных правами юридического лица,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ссмотрение вопросов правоприменительной практики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вступивших в законную силу решений судов, арбитражных судов (далее - судебных решений) о признании недействительными ненормативных правовых актов, незаконными решений и действий (бездействия) администрации района и ее структурных подразделений, наделенных правами юридического лица, их должностн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ение причин, послуживших основаниями признания недействительными ненормативных правовых актов, незаконными решений и действий (бездействия) администрации района и ее структурных подразделений, наделенных правами юридического лица, их должностн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ледующая разработка и реализация системы мер, направленных на устранение и предупреждение указанных причи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результативности принятых мер, последующей правоприменительной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ветственными за рассмотрение вопросов правоприменительной практики являются должностные лица администрации района и ее структурных подразделений, наделенных правами юридического лица, ответственные за ведение судебного процесса по конкретному делу, правоприменительная практика которых повлекла принятие судебных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нформация о вынесенных судебных решениях (при наличии) вместе с копиями судебных решений направляется структурным подразделением администрации района, наделенным правами юридического лица, в отдел организационно-правовой и кадровой работы администрации района (далее – отдел организационно-правовой и кадровой работы) ежеквартально до 10 числа месяца, следующего за отчетным кварталом, по форме согласно приложению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и структурных подразделений администрации района, наделенных правами юридического лица, одновременно с информацией о вынесенных судебных решениях с приложением их копий направляют в отдел организационно-правовой и кадровой работы служебную записку, содержащую их позицию относитель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енных нарушений, послуживших основанием признания недействительными ненормативных правовых актов, незаконными решений и действий (бездействия) администрации района и ее структурных подразделений, наделенных правами юридического лица, их должностн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чин принятия ненормативных правовых актов, решений и совершения действий (бездействия) администрацией района и ее структурными подразделениями, наделенными правами юридического лица, их должностными лицами, признанных судом недействительными (незаконны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ведения, предоставленные в отдел организационно-правовой и кадровой работы согласно пункту 4 настоящего Порядка, обобщаются и представляются председателю комиссии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Тонкинского муниципального района Нижегородской области и ее структурных подразделений, наделенных правами юридического лица, их должностных лиц (далее - Комиссия) в срок до 20 числа месяца, следующего за отчетным кварта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смотрение Комиссией вопросов правоприменительной практики проводится с периодичностью один раз в квартал, при наличии поступившей информации от должностных лиц администрации района и ее структурных подразделений, наделенных правами юридичес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едседатель Комиссии на основании материалов, полученных в соответствии с пунктом 5 настоящего Порядка, назначает дату и место проведения заседания Комиссии, рассматривает необходимость привлечения к деятельности Комиссии руководителей и ответственных специалистов администрации района и ее структурных подразделений, наделенных правами юридического лица, иных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Секретарь Комиссии оповещает всех членов Комиссии, привлеченных руководителей и ответственных специалистов администрации района и ее структурных подразделений, наделенных правами юридического лица, о дате, месте и времени проведения заседа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ассмотрение вопроса правоприменительной практики может быть отложено при необходимости получения дополнительных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 ходе рассмотрения вопроса правоприменительной практики по каждому случаю признания недействительными ненормативных правовых актов, незаконными решений и действий (бездействия) администрации района и ее структурных подразделений, наделенных правами юридического лица, их должностных лиц опреде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я, послужившие основанием признания недействительными ненормативных правовых актов, незаконными решений и действий (бездействия) администрации района и ее структурных подразделений, наделенных правами юридического лица, их должностн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чины принятия ненормативных правовых актов, решений и совершения действий (бездействия) администрации района и ее структурных подразделений, наделенных правами юридического лица, их должностных лиц, признанных судом недействительными (незаконны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ам рассмотрения вопросов правоприменительной практики Комиссия принимает решение, в котор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авливается наличие (отсутствие) коррупционных факторов, послуживших основанием для принятия судом 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ются рекомендации по разработке и принятию мер в целях устранения и предупрежд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случае установления Комиссией наличия коррупционных факторов, послуживших основанием для принятия решения о признании недействительными ненормативных правовых актов, незаконными решений и действий (бездействия) администрации района и ее структурных подразделений, наделенных правами юридического лица, их должностных лиц, председателем Комиссии вносится соответствующее представление на рассмотрение комиссии по соблюдению требований к служебному поведению муниципальных служащих и урегулированию конфликта интересов в администрации Тонкинского муниципального района Нижегородской области в целях осуществления мер по предупреждению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ешение Комиссии принимается простым большинством голосов членов Комиссии, присутствующих на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Результаты заседания Комиссии оформляются протоколом, в котором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заседания, состав Комиссии и иных приглашенных заинтересованн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дебное решение, явившееся основанием для рассмотрения вопросов правоприменительной прак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милия, имя, отчество выступавших на заседании и краткое описание изложенных выступ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зультаты голосования,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ротоколы заседаний Комиссии хранятся в отделе организационно-правовой и кадровой работы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16. Организационное обеспечение деятельности Комиссии осуществляется отделом организационно-правовой и кадровой работы.</w:t>
      </w:r>
    </w:p>
    <w:p>
      <w:pPr>
        <w:pStyle w:val="ConsPlusTitle"/>
        <w:ind w:left="9900" w:right="-5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ind w:left="9900" w:right="-548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рассмотрения вопросов правоприменительной практики по результатам вступивших в законную силу решений судов, арбитражных судов</w:t>
      </w:r>
      <w:r>
        <w:rPr>
          <w:rFonts w:cs="Times New Roman" w:ascii="Times New Roman" w:hAnsi="Times New Roman"/>
          <w:b w:val="false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 w:val="false"/>
          <w:sz w:val="28"/>
          <w:szCs w:val="28"/>
        </w:rPr>
        <w:t>о признании недействительными ненормативных правовых актов, незаконными решений и действий (бездействия) администрации Тонкинского муниципального района Нижегородской области и ее структурных подразделений, наделенных правами юридического лица, их должностных лиц</w:t>
      </w:r>
    </w:p>
    <w:p>
      <w:pPr>
        <w:pStyle w:val="Style15"/>
        <w:ind w:left="9900" w:right="-548" w:firstLine="2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9900" w:right="-5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Style15"/>
        <w:ind w:left="9900" w:right="-5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9900" w:right="-5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5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5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5"/>
        <w:ind w:right="-5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несенных судебных решениях</w:t>
      </w:r>
    </w:p>
    <w:p>
      <w:pPr>
        <w:pStyle w:val="Style15"/>
        <w:ind w:right="-5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____ квартале 20____ г.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2856"/>
        <w:gridCol w:w="2948"/>
        <w:gridCol w:w="3479"/>
        <w:gridCol w:w="3031"/>
        <w:gridCol w:w="2143"/>
      </w:tblGrid>
      <w:tr>
        <w:trPr>
          <w:trHeight w:val="11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да, вид</w:t>
            </w:r>
            <w:r>
              <w:rPr/>
              <w:br w:type="textWrapping" w:clear="all"/>
            </w:r>
            <w:r>
              <w:rPr/>
              <w:t>и дата судебного решения, дата вступления его в силу, номер дел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олютивная часть судебного реш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шение, послужившее основанием для принятия судебного реш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ы возникновения выявленных наруш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Datedisplaysingle">
    <w:name w:val="date-display-singl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сновной текст"/>
    <w:basedOn w:val="Normal"/>
    <w:qFormat/>
    <w:pPr>
      <w:autoSpaceDE w:val="false"/>
      <w:spacing w:lineRule="atLeast" w:line="190"/>
      <w:ind w:firstLine="227"/>
      <w:jc w:val="both"/>
      <w:textAlignment w:val="center"/>
    </w:pPr>
    <w:rPr>
      <w:rFonts w:ascii="Arial" w:hAnsi="Arial" w:eastAsia="Arial Unicode MS" w:cs="Arial"/>
      <w:color w:val="000000"/>
      <w:spacing w:val="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31:00Z</dcterms:created>
  <dc:creator>user</dc:creator>
  <dc:description/>
  <cp:keywords/>
  <dc:language>en-US</dc:language>
  <cp:lastModifiedBy>User</cp:lastModifiedBy>
  <cp:lastPrinted>2020-10-23T09:36:00Z</cp:lastPrinted>
  <dcterms:modified xsi:type="dcterms:W3CDTF">2022-04-07T10:31:00Z</dcterms:modified>
  <cp:revision>2</cp:revision>
  <dc:subject/>
  <dc:title>Положение о Доске почета</dc:title>
</cp:coreProperties>
</file>