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 октября 2021 г.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82" w:hRule="atLeast"/>
        </w:trPr>
        <w:tc>
          <w:tcPr>
            <w:tcW w:w="450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  дополнительного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а отчислений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38 Бюджетного кодекса Российской Федерации, Земское собрание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гласовать дополнительный норматив отчислений от налога на доходы физических лиц взамен дотации на выравнивание бюджетной обеспеченности муниципальных районов в размер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 2022 год  - 82 %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 2023 год  - 82 %,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 2024 год  - 82 %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администрации Тонкинского муниципального района при формировании проекта районного бюджета на  2022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ять данное решение к исполн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А.Удалов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3:00Z</dcterms:created>
  <dc:creator>User</dc:creator>
  <dc:description/>
  <dc:language>en-US</dc:language>
  <cp:lastModifiedBy>SZS</cp:lastModifiedBy>
  <cp:lastPrinted>2021-10-26T08:48:00Z</cp:lastPrinted>
  <dcterms:modified xsi:type="dcterms:W3CDTF">2021-10-29T11:13:00Z</dcterms:modified>
  <cp:revision>2</cp:revision>
  <dc:subject/>
  <dc:title/>
</cp:coreProperties>
</file>