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22                                                                                                                 № 5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60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арты комплаенс-рисков администрации Тонкинского муниципального округа Нижегородской области н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Тонкинского муниципального района Нижегородской области от 24.10.2019 № 518 «Об утверждении Положения об организации в администрации Тонкинского муниципального района Нижегородской области (ее структурных подразделений) системы внутреннего обеспечения соответствия требованиям антимонопольного законодательства (антимонопольный комплаенс)»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карту комплаенс-рисков администрации Тонкинского муниципального округа Нижегородской области на 2023 год 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заведующего отдела экономики, прогнозирования и инвестиционной политики администрации Тонкинского муниципального округа Нижегородской области Смирнова Ю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723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ind w:left="5792" w:hanging="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ind w:left="5792" w:right="-109" w:hanging="3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Normal"/>
        <w:autoSpaceDE w:val="false"/>
        <w:ind w:left="5792" w:right="-109" w:hanging="3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2.11.2022 № 536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РТА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мплаенс-рисков администрации Тонкинского муниципального округа Нижегород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629"/>
        <w:gridCol w:w="2571"/>
        <w:gridCol w:w="28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вень рис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исание рис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исание причин и условий возникновения риск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уктурное подразделение, при осуществлении полномочий которого возможно возникновение комплаенс-рис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з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ятие нормативно правовых актов (НПА), в которых имеются риски нарушения антимонопольного законодатель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Недостаточное знание действующего законодательств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Несвоевременное отслеживание изменений законодательств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Не проведение, несоблюдение порядка проведения ОРВ НП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Не проведение, несоблюдение порядка проведения антикоррупционной экспертизы НП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окая нагрузка сотрудник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уктурные подразделения администрации Тонкинского муниципального округа Нижегород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з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авление неполной информации об инвестиционных площадках заинтересованным лицам - потенциальным инвестор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Неполная, либо искаженная информация от заявителя-инвестора относительно требований к инвестиционной площадк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Отказ собственников земельных участков в предоставлении сведений об инвестиционной площадк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Низкая степень описания инвестиционной площадки собственник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Низкая степень участия глав поселений в сборе информации об инвестиционных площадка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экономики, прогнозирования и инвестиционной политики администрации Тонкинского муниципального округа Нижегородской области, комитет по управлению муниципальным имуществом и земельными ресурсами администрации Тонкинского муниципального округа Нижегород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значитель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рушение порядка предоставления муниципальной услуги, которое может привести к ограничению и недопущению конкурен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Запрос дополнительных докумен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Нарушение сроков предоставления муниципальной услуг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Наличие конфликта интересо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Отсутствие регламента предоставления конкретной муниципальной услуг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Ослабление контроля за предоставлением муниципальной услуг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итет по управлению муниципальным имуществом и земельными ресурсами администрации Тонкинского муниципального округа Нижегородской области, управление финансов Тонкинского муниципального округа Нижегородской области, отдел архитектуры и строительства администрации Тонкинского муниципального округа Нижегородской области, отдел экономики, прогнозирования и инвестиционной политики администрации Тонкинского муниципального округа Нижегород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о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рушение при осуществлении закупок товаров, работ и услуг для муниципальных нужд путем утверждения документации об открытом конкурсе в электронной форме, документации об аукционе в электронной форме и документов о проведении запроса котировок в электронной форме, повлекшее за собой нарушение антимонопольного законодатель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Утверждение документации конкурсных процедур без учета изменений, внесенных в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Нарушение сроков оплаты по контракту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Превышение совокупного годового объема закупок с единственным поставщико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уктурные подразделения администрации Тонкинского муниципального округа Нижегородской области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5"/>
      <w:szCs w:val="3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Style17">
    <w:name w:val="Колонтитул"/>
    <w:basedOn w:val="Style16"/>
    <w:qFormat/>
    <w:rPr/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2">
    <w:name w:val="Заголовок №2"/>
    <w:basedOn w:val="21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9">
    <w:name w:val=" Знак Знак"/>
    <w:qFormat/>
    <w:rPr>
      <w:sz w:val="28"/>
      <w:szCs w:val="28"/>
      <w:lang w:bidi="ar-SA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540" w:after="3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40" w:after="72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9" w:before="0" w:after="3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540"/>
      <w:jc w:val="center"/>
      <w:outlineLvl w:val="0"/>
    </w:pPr>
    <w:rPr>
      <w:rFonts w:ascii="Times New Roman" w:hAnsi="Times New Roman" w:cs="Times New Roman"/>
      <w:b/>
      <w:bCs/>
      <w:color w:val="000000"/>
      <w:sz w:val="35"/>
      <w:szCs w:val="35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720" w:after="540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3"/>
      <w:szCs w:val="23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300" w:after="360"/>
      <w:ind w:hanging="860"/>
      <w:jc w:val="both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13:00Z</dcterms:created>
  <dc:creator>Максим</dc:creator>
  <dc:description/>
  <cp:keywords/>
  <dc:language>en-US</dc:language>
  <cp:lastModifiedBy>Приемная администрации</cp:lastModifiedBy>
  <cp:lastPrinted>2019-10-24T09:28:00Z</cp:lastPrinted>
  <dcterms:modified xsi:type="dcterms:W3CDTF">2022-12-27T07:05:00Z</dcterms:modified>
  <cp:revision>8</cp:revision>
  <dc:subject/>
  <dc:title> </dc:title>
</cp:coreProperties>
</file>