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3.12.2022                                                                                                              № 5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19" w:hanging="0"/>
        <w:jc w:val="both"/>
        <w:rPr>
          <w:sz w:val="28"/>
        </w:rPr>
      </w:pPr>
      <w:r>
        <w:rPr>
          <w:sz w:val="28"/>
        </w:rPr>
        <w:t>Об утверждении тарифов на жилищные услуги н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протокола комиссии по регулированию тарифов и надбавок к тарифам на товары и услуги организаций коммунального комплекса Тонкинского муниципального района Нижегородской области </w:t>
      </w:r>
      <w:r>
        <w:rPr>
          <w:sz w:val="28"/>
          <w:szCs w:val="28"/>
          <w:shd w:fill="FFFFFF" w:val="clear"/>
        </w:rPr>
        <w:t>от 09.12.2022 № 2,</w:t>
      </w:r>
      <w:r>
        <w:rPr>
          <w:sz w:val="28"/>
          <w:szCs w:val="28"/>
        </w:rPr>
        <w:t xml:space="preserve">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 1 января 2023 года прилагаем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тарифы на услугу по вывозу жидких бытовых отходов по Тонкинскому муниципальному округу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размер платы за содержание и ремонт жилого помещения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оговорам найма жилых помещений муниципального жилищ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мер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Тонкин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иректору ООО «Тонкинокоммунинвест» (Сахаров А.В.) принять к сведению настоящее постано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,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</w:t>
      </w:r>
      <w:r>
        <w:rPr>
          <w:color w:val="FF0000"/>
          <w:sz w:val="28"/>
        </w:rPr>
        <w:t xml:space="preserve"> </w:t>
      </w:r>
      <w:r>
        <w:rPr>
          <w:sz w:val="28"/>
        </w:rPr>
        <w:t>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</w:t>
      </w:r>
      <w:r>
        <w:rPr>
          <w:sz w:val="28"/>
        </w:rPr>
        <w:br w:type="textWrapping" w:clear="all"/>
      </w:r>
      <w:r>
        <w:rPr>
          <w:sz w:val="28"/>
        </w:rPr>
        <w:t>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рифы на услугу по вывозу жидких бытовых отход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Тонкинскому муниципальному округу Нижегород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50"/>
      </w:tblGrid>
      <w:tr>
        <w:trPr>
          <w:trHeight w:val="9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на вывоз жидких от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 куб.м. в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0.06.20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15</w:t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норма потребления для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67"/>
        <w:jc w:val="both"/>
        <w:rPr>
          <w:sz w:val="28"/>
        </w:rPr>
      </w:pPr>
      <w:r>
        <w:rPr>
          <w:sz w:val="28"/>
        </w:rPr>
        <w:t>- вывоз ЖБО - 0,6 куб.м. на 1 человек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52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b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10"/>
        <w:gridCol w:w="334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ищного фонд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      </w:r>
            <w:r>
              <w:rPr>
                <w:sz w:val="28"/>
                <w:szCs w:val="28"/>
              </w:rPr>
              <w:t>, руб./м.кв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0.06.20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7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о всеми видами благоустройства: центральное отопление, водоснабжение, канализация, сжиженный газ в баллон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имеющие не все виды благоустройства - нет одного из видов благоустро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без удобств - один вид благоустройства, 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22 № 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40"/>
        <w:gridCol w:w="22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, благоустройства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месторасположения до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уб./м.к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1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0.06.20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01.07.20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31.12.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Тон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51"/>
        <w:gridCol w:w="22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населенные пункты, входящие в состав</w:t>
            </w:r>
            <w:r>
              <w:rPr>
                <w:b/>
                <w:sz w:val="26"/>
                <w:szCs w:val="26"/>
              </w:rPr>
              <w:br w:type="textWrapping" w:clear="all"/>
            </w:r>
            <w:r>
              <w:rPr>
                <w:b/>
                <w:sz w:val="26"/>
                <w:szCs w:val="26"/>
              </w:rPr>
              <w:t>Тонкинского муниципального округ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4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7:00Z</dcterms:created>
  <dc:creator>ГАС "Выборы"</dc:creator>
  <dc:description/>
  <cp:keywords/>
  <dc:language>en-US</dc:language>
  <cp:lastModifiedBy>Приемная администрации</cp:lastModifiedBy>
  <cp:lastPrinted>2022-12-15T11:14:00Z</cp:lastPrinted>
  <dcterms:modified xsi:type="dcterms:W3CDTF">2022-12-15T11:42:00Z</dcterms:modified>
  <cp:revision>22</cp:revision>
  <dc:subject/>
  <dc:title>Земское собрание</dc:title>
</cp:coreProperties>
</file>