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08.10.2020                                                                                                           № 520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рядок разработки, реализации и оценки эффективности муниципальных программ Тонкинского муниципального района Нижегородской области, утвержденный постановлением администрации Тонкинского муниципального района Нижегородской области от 30.06.2017 № 313</w:t>
      </w:r>
    </w:p>
    <w:p>
      <w:pPr>
        <w:pStyle w:val="31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качественной и своевременной разработки, реализации и оценки эффективности муниципальных программ, </w:t>
      </w:r>
      <w:r>
        <w:rPr>
          <w:bCs/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рядок разработки, реализации и оценки эффективности муниципальных программ Тонкинского муниципального района Нижегородской области, утвержденный постановлением администрации Тонкинского муниципального района Нижегородской области от 30.06.2017 № 313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от </w:t>
      </w:r>
      <w:r>
        <w:rPr>
          <w:rFonts w:cs="Times New Roman" w:ascii="Times New Roman" w:hAnsi="Times New Roman"/>
          <w:sz w:val="28"/>
          <w:szCs w:val="28"/>
        </w:rPr>
        <w:t>23.10.2018 № 467, от 30.07.2020 № 407)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е, изложив пункт 5.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7. Сроки разработки и утверждения муниципальных программ и изменений в муниципальны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й проект муниципальной программы вносится на рассмотрение Координационного совета по рассмотрению проектов муниципальных программ в срок до 15 ию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июля про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аботка проекта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оекта муниципальной программы для рассмотрения Земским собранием Тонкинского муниципального района Нижегоро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роекта муниципальной программы на официальном сайте администрации Тонкинского муниципального района Нижегородской области в информационно-телекоммуникационной сети «Интернет» в разделе «Проекты муниципальных програм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цедуры оценки регулирующего воздействия проектов муниципальных программ, затрагивающих предпринимательскую и инвестиционную деятельность на территории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муниципальные программы утверждаются до внесения проекта районного бюджета на очередной финансовый год в Земское собрание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, предлагаемые к реализации начиная с очередного финансового года, а также изменения в ранее утвержденные программы подлежат утверждению в срок до 1 ок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утвержденных муниципальных программ ежегодно вносятся в Земское собрание Тонкинского муниципального района Нижегородской области в составе материалов, предоставляемых с проектом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приводятся в соответствие с решением о бюджете в 3-х месячный срок со дня вступления его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определяющие механизмы осуществления финансирования мероприятий муниципальной программы утверждаются до начала финансового год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">
    <w:name w:val="short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3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lineRule="auto" w:line="240"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1:00Z</dcterms:created>
  <dc:creator>ConsultantPlus</dc:creator>
  <dc:description/>
  <cp:keywords/>
  <dc:language>en-US</dc:language>
  <cp:lastModifiedBy>TONKINO</cp:lastModifiedBy>
  <cp:lastPrinted>2020-10-09T10:42:00Z</cp:lastPrinted>
  <dcterms:modified xsi:type="dcterms:W3CDTF">2020-10-09T07:42:00Z</dcterms:modified>
  <cp:revision>63</cp:revision>
  <dc:subject/>
  <dc:title>ПОСТАНОВЛЕНИЕ НИЖЕГОРОДСКОЙ ОБЛАСТИ</dc:title>
</cp:coreProperties>
</file>