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68516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9946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9 октября 2021 г.</w:t>
        <w:tab/>
        <w:tab/>
        <w:tab/>
        <w:tab/>
        <w:tab/>
        <w:tab/>
        <w:tab/>
        <w:tab/>
        <w:tab/>
        <w:t>№ 5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17" w:hanging="0"/>
        <w:jc w:val="both"/>
        <w:rPr>
          <w:sz w:val="28"/>
        </w:rPr>
      </w:pPr>
      <w:r>
        <w:rPr>
          <w:sz w:val="28"/>
          <w:szCs w:val="28"/>
        </w:rPr>
        <w:t>О проведении публичных слушаний по проекту изменений и дополнений в Устав Тонкинского муниципального района Нижегородской области (новая редакция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28 Федерального закона от 06.10.2003 № 131-ФЗ «Об общих принципах организации местного самоуправления в Российской Федерации», в соответствии с Положением о порядке организации и проведения публичных слушаний в Тонкинском муниципальном районе Нижегородской области, утвержденным решением Земского собрания Тонкинского муниципального района Нижегородской области от 19.04.2010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№ 17 (с изменениями от 24.05.2012 № 221), Земское собрание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вопросу рассмотрения проекта изменений и дополнений в Устав Тонкинского муниципального района Нижегородской области (новая редакция) на 11 часов 30 минут 18 ноября 2021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Публичные слушания провести в зале заседаний администрации Тонкинского муниципального района Нижегородской области (р.п. Тонкино, ул. Ленина д. 1) с участием представителей общественных организаций, руководителей предприятий всех форм собственности, учреждений, организаций, глав местного самоуправления и администраций поселений, депутатов, на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</w:rPr>
        <w:t>Установить, что допуск в здание администрации Тонкинского муниципального района Нижегородской области участников публичных слушаний и их регистрация будет осуществляться не ранее, чем за 30 минут до начала публичных слушаний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Участникам публичных слушаний необходимо иметь индивидуальные средства защиты (маски, перчатки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Лица, без средств индивидуальной защиты, а также с повышенной температурой, иными признаками респираторных заболеваний не допускаются </w:t>
      </w:r>
    </w:p>
    <w:p>
      <w:pPr>
        <w:pStyle w:val="Normal"/>
        <w:jc w:val="both"/>
        <w:rPr/>
      </w:pPr>
      <w:r>
        <w:rPr>
          <w:sz w:val="28"/>
        </w:rPr>
        <w:t>в здание администрации Тонкинского муниципального района Нижегородской области.</w:t>
      </w:r>
    </w:p>
    <w:p>
      <w:pPr>
        <w:pStyle w:val="Normal"/>
        <w:ind w:firstLine="540"/>
        <w:jc w:val="both"/>
        <w:rPr/>
      </w:pPr>
      <w:r>
        <w:rPr>
          <w:sz w:val="28"/>
        </w:rPr>
        <w:t>4. Подготовку и проведение публичных слушаний возложить на комиссию по регламенту и депутатской этике Земского собра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5. Опубликовать настоящее решение в порядке, установленном Уставом Тонкинского муниципального района Нижегородской области и разместить на официальном сайте администрации Тонкинского муниципального района Нижегородской области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>6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7"/>
        <w:gridCol w:w="4916"/>
      </w:tblGrid>
      <w:tr>
        <w:trPr/>
        <w:tc>
          <w:tcPr>
            <w:tcW w:w="49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го самоуправ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Баев</w:t>
            </w:r>
          </w:p>
        </w:tc>
        <w:tc>
          <w:tcPr>
            <w:tcW w:w="4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ского собра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Ю.А.Удал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3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1:06:00Z</dcterms:created>
  <dc:creator>1</dc:creator>
  <dc:description/>
  <dc:language>en-US</dc:language>
  <cp:lastModifiedBy>SZS</cp:lastModifiedBy>
  <cp:lastPrinted>2021-10-20T13:39:00Z</cp:lastPrinted>
  <dcterms:modified xsi:type="dcterms:W3CDTF">2021-10-29T11:06:00Z</dcterms:modified>
  <cp:revision>2</cp:revision>
  <dc:subject/>
  <dc:title>ЗЕМСКОЕ СОБРАНИЕ</dc:title>
</cp:coreProperties>
</file>