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9.2020                                                                                                               №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6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несении изменений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</w:t>
      </w:r>
    </w:p>
    <w:p>
      <w:pPr>
        <w:pStyle w:val="Normal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 (с изменениями от 14.09.2018 № 391, от 23.10.2018 № 465, от 06.12.2018 № 546, от 27.02.2019 № 93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10.07.2019 № 32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вести в 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оселова Юрия Сергеевича, Врио начальника пункта (дислокация пгт Тонкино) МО МВД России «Уренски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галееву Ирину Юрьевну, Врид военного комиссара Тонкинског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Шарангского районов Нижегород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вести из состава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мянцева Сергея Дмитриевича, начальника пункта полиции (дислокация пгт Тонкино) МО МВД России «Уренский» (по согласованию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ыжова Евгения Захаровича, военного комиссара Тонкинског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Шарангского районов Нижегородской област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3:00Z</dcterms:created>
  <dc:creator>mk</dc:creator>
  <dc:description/>
  <cp:keywords/>
  <dc:language>en-US</dc:language>
  <cp:lastModifiedBy>TONKINO</cp:lastModifiedBy>
  <cp:lastPrinted>2019-09-16T10:42:00Z</cp:lastPrinted>
  <dcterms:modified xsi:type="dcterms:W3CDTF">2020-09-28T11:02:00Z</dcterms:modified>
  <cp:revision>44</cp:revision>
  <dc:subject/>
  <dc:title>Администрация </dc:title>
</cp:coreProperties>
</file>