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я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1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декса служебной этики муниципальных служащих администрации Вязовского сельсовета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5.12.2008 № 273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отиводействии коррупции», Законом Нижегородской области от 03.08.20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99-З «О муниципальной службе в Нижегородской области», Законом Нижегородской области от 07.03.2008 № 20-3 «О противодействии корруп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ижегородской области», администрация Вя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декс служебной этики муниципальных служащих администрации Вязовского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Н.Г.Киселё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язовского сельсовета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1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СЛУЖЕБНОЙ Э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Вязовского сельсовета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служебной этики муниципальных служащих администрации Вязовского сельсовета Тонкинского муниципального района Нижегородской области (далее – Кодекс) разработан в соответствии с положениями Конституции Российской Федерации, Федеральным законом № 273-ФЗ от 25.12.2008 «О противодействии коррупции», Законами Нижегородской области № 99-З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от 03.08.2007 «О муниципальной службе в Нижегородской области», № 20-3 от 07.03.2008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«О противодействии коррупции в Нижегород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Сфера действия Код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м служащим администрации Вязовского сельсовета Тонкинского муниципального района Нижегородской области надлежит руководствоваться положениями настоящего Кодекса при исполнении должностных обязанностей и во внеслужеб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 настоящего Кодекса распространяются на работников, замещающих в администрации Вязовского сельсовета Тонкинского муниципального района должности, не являющиеся должностям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поступающие на муниципальную службу в администрацию Вязовского сельсовета Тонкинского муниципального района Нижегородской области, а также претендующие на замещение должностей, указанных в пункте 2 настоящего Кодекса, должны быть ознакомлены с настоящим Кодексом под росп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Цель Код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Кодекс разработан в целях повышения доверия общества к органам местного самоуправления, обеспечения условий для добросовестного и эффективного исполнения муниципальными служащими должностных обязанностей, исключения злоупотреблений и коррупции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екс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служебной этики, которыми должны руководствоваться муниципальные служащие при исполнении должностных обязанностей и во внеслуж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ку взаимоотношений с представителями проверяемых организаций, общественностью, коллегами и подчине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оведению муниципальных служащих в ситуации этической неопределенности, при признаках возможного конфликта интересов, в коррупционно опас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сновные принципы служебной э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служения государ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быть предан своему Отечеству, защищать его интересы, неуклонно соблюдать Конституцию и законодательство Российской Федерации, законодательство Нижегородской области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служения общественным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, общепринятых мор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зако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строго соблюдать нормы законов и активно противодействовать их нарушению со стороны своих коллег и руководителей любого ра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лоя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соблюдать принцип лояльности - осознанно, добровольно соблюдать установленный администрацией Вязовского сельсовета Тонкинского муниципального района Нижегородской области служебный распорядок; уважать и корректно относиться ко всем государственным, муниципаль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политической нейтр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, не афишировать публично свои особые отношения с конкретными политическими дея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 муниципальный служащий не должен публично выражать свое отношение к политическим партиям, общественным и религиозным объединениям и другим организациям, если это не входит в его служеб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допускать использование административных и других ресурсов администрации Вязовского сельсовета Тонкинского муниципального района Нижегородской области для достижения каких-либо политических целей, выполнения политических решений,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нцип уважения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допускать дискриминацию по половым, расовым, национальным, религиозным, возрастным или политическ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збегать демонстрации религиозной и политической символики, учитывая, что это может оскорбить чувства граждан иных вероисповеданий и уб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блюдение общих нравственных принци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Основанием для его выводов может быть исключительно проверенная и основанная на достоверных фактах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м долгом и профессиональной обязанностью муниципальн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всемерно содействовать формированию позитивного облика муниципальной власти и воздерживаться от поведения, которое могло бы нанести ущерб ее автор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лужебных обязанностей муниципальный служащий должен соблюдать правила делового и профессионального этикета, в том числе придерживаться делового стиля в одеж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Этика взаимоотношений с представителями проверяем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 взаимоотношениях с представителями проверяемых организаций муниципальный служащий не должен допускать нарушений законных прав и интересов проверяемых организаций и обязан строго руководствоваться нормами законодательства, своей должностной инструкцией, установленными правилами и методическими рекоменд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обязан быть нейтральным и принимать решения вне зависимости от интересов проверяемых и других организаций, а также должностных лиц. Ничто не должно влиять на объективность муниципального служащего, в том числе внешнее давление или влияние на муниципального служащего, его предвзятое мнение относительно личности проверяемого, проверяемой организации, проекта или программы, предшествующая проверке работа в проверяемой организац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, заботясь о своей независимости, должен избегать любых конфликтов интересов и исключать действия, связанные с влиянием каких-либо личных, имущественных (подарки, вознаграждения и т.п.) и и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не вправе использовать свой официальный статус, а также служебную информацию в личных целях либо в интересах третьей стороны.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на муниципального служащего оказывается воздействие с целью склонения его к принятию неправомерного решения и при этом муниципальный служащий не может самостоятельно противостоять такому воздействию, следует поставить в известность о данном факте своего непосредственного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Этика взаимоотношений с коллегами и подчинен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служащие должны способствовать установлению в коллективе деловых взаимоотношений. Их конструктивное сотрудничество друг с другом является основой эффективной деятельности администрации Вязо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Этика взаимоотношений с обществен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должен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служебные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осить ущерб репутации должностных лиц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ировать свои собственные достижения и полученные результ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небрежительно отзываться о работе коллег по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личных целях преимущества своего служебного стат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Этические конфли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ическая неопределенность возникает в том случае, когда муниципальный служащий не может определить степень соответствия своего поведения основным принципам служеб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в ходе выполнения своих должностных обязанностей может оказаться в ситуации этического конфликта, вызван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ми семейного или личного характера, используемыми для воздействия на его служеб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омерным давлением со стороны рук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ьбами и требованиями иных лиц, направленными на то, чтобы он действовал в разрез со своими должностными обязанностями, в том числе в форме воздействия с помощью угроз, слухов, шантажа, морального и физическ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и других подобных ситуациях муниципальный служащий должен вести себя выдержанно и достойно, действовать в строгом соответствии с законодательством Российской Федерации и Нижегородской области, своей должностной инструкцией, а также этическими принципами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служащий должен избегать ситуаций, способных нанести ущерб его репутации или авторитету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муниципальному служащему не удалось избежать конфликтной ситуации, необходимо обсудить проблему с непосредственным руково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частие непосредственного руководителя не приводит к решению проблемы и муниципальный служащий решает обратиться к руководству более высокого уровня, то непосредственный начальник должен быть уведомлен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шествующие шаги не привели к желаемому результату, муниципальный служащий может обратить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тавителю нанимателя (работодателю) необходимо своевременно принимать меры для предупреждения и разрешения возможных этически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Конфликт интересов и его предуп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остоящих с ним в близком родстве или свойстве, либо связанных с ним имущественными, корпоративными или иными близкими отношен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ь муниципального служащего уведомля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редотвращения возникновения у муниципального служащего личной заинтересованности, которая может привести к конфликту интересов, представителю нанимателя (работодателю) рекомендуется при распределении должностных обязанностей, заданий и поручений учитывать все обстоятельства, которые могут послужить возникнове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полнительных мер по предотвращению и урегулированию конфликта интересов представителю нанимателя (работодателю) и непосредственному руководителю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муниципального служащего к конкрет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выполнения муниципальным служащим обязанностей, в ходе выполнения которых возникает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коллегиального порядка принятия решений по вопросам, с которыми связан конфликт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сомнительные, компрометирующие межличностные отно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выгоды, явившейся причиной возникнов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предотвращению негативных последстви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Коррупционно опасное по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туации, создающие возможность нарушения установленных для муниципального служащего запретов и ограничений, и порождающее их поведение (действия или бездействие) муниципального служащего признаются коррупционно опа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, собственностью Тонкинского муниципального района Нижегородской областью, и передаются муниципальным служащим по акту в администрацию Вязовского сельсовета Тонкинского муниципального района Нижегородской области, в которой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включенную в перечень, установленный распоряжением администрации Вязовского сельсовета Тонкинского муниципального района Нижегородской области,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заключается в том, что личные доходы муниципального служащего и членов его семьи не могут составлять та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служащий обязан информировать своего непосредственного руководителя об известных ему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участия близких родственников или свойственников в конкурсах на замещение должностей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администрации Вязовского сельсовета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, а также в организациях, подведомственных </w:t>
      </w:r>
      <w:r>
        <w:rPr>
          <w:rFonts w:cs="Times New Roman" w:ascii="Times New Roman" w:hAnsi="Times New Roman"/>
          <w:sz w:val="24"/>
          <w:szCs w:val="24"/>
        </w:rPr>
        <w:t>администрации Вязовского сельсовета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 или в отношении которых </w:t>
      </w:r>
      <w:r>
        <w:rPr>
          <w:rFonts w:cs="Times New Roman" w:ascii="Times New Roman" w:hAnsi="Times New Roman"/>
          <w:sz w:val="24"/>
          <w:szCs w:val="24"/>
        </w:rPr>
        <w:t>администрация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 осуществляет функции муниципального регулирования, контроля, надзора или полномочия учре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участия юридических лиц, владельцами которых являются его близкие родственники или свойственники, в качестве поставщиков (подрядчиков, исполнителей) при осуществлении закупок, осуществляемых </w:t>
      </w:r>
      <w:r>
        <w:rPr>
          <w:rFonts w:cs="Times New Roman" w:ascii="Times New Roman" w:hAnsi="Times New Roman"/>
          <w:sz w:val="24"/>
          <w:szCs w:val="24"/>
        </w:rPr>
        <w:t>администрацией Вязовского сельсовета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, а также организациями, подведомственными </w:t>
      </w:r>
      <w:r>
        <w:rPr>
          <w:rFonts w:cs="Times New Roman" w:ascii="Times New Roman" w:hAnsi="Times New Roman"/>
          <w:sz w:val="24"/>
          <w:szCs w:val="24"/>
        </w:rPr>
        <w:t>администрации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 или в отношении которых </w:t>
      </w:r>
      <w:r>
        <w:rPr>
          <w:rFonts w:cs="Times New Roman" w:ascii="Times New Roman" w:hAnsi="Times New Roman"/>
          <w:sz w:val="24"/>
          <w:szCs w:val="24"/>
        </w:rPr>
        <w:t>администрация Тонкинского муниципального района Нижегородской области</w:t>
      </w:r>
      <w:r>
        <w:rPr>
          <w:rFonts w:cs="Arial" w:ascii="Times New Roman" w:hAnsi="Times New Roman"/>
          <w:sz w:val="24"/>
          <w:szCs w:val="24"/>
        </w:rPr>
        <w:t xml:space="preserve"> осуществляет функции муниципального регулирования, контроля, надзора или полномочия учре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указанными юридическими лицами заявок на получение бюджетных ассигнований (в том числе в виде бюджетных субсидий, грантов, кредитов, инвестиций, муниципальных гарантий), если в полномочия администрации Вязовского сельсовета Тонкинского муниципального района Нижегородской области входят полномочия по рассмотрению, решению или согласованию данного в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я в заключении указанными юридическими лицами договоров о представлении им на льготных условиях в пользование имущества, правомочие распоряжения которым принадлежит администрации Тонкинского муниципального района Нижегородской области, организациям, подведомственным администрации Тонкинского муниципального района Нижегородской области или в отношении которых администрация Тонкинского муниципального района Нижегородской области осуществляет функции муниципального регулирования, контроля, надзора или  полномочия учре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указанными юридическими лицами заявок на получение индивидуальных льгот и преимуществ, которые могут представляться администрацией Тонкинского муниципального района Нижегородской области, организациями, подведомственными администрации Тонкинского муниципального района Нижегородской области или в отношении которых администрация Тонкинского муниципального района Нижегородской области осуществляет функции муниципального регулирования, контроля, надзора или полномочия учре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и указанными юридическими лицами деятельности в сфере, нормативно-правовое регулирование которой осуществляется администрацией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служащий обязан осуждать коррупцию в любых ее проявлениях. Обязанностью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Ответственность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, наделенный организационно-распорядительными полномочиями по отношению к другим муниципальным служащим, несет моральную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внимание к коррупционно опасным ситу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их недопущения и преод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ять антикоррупционное поведение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, наделенный организационно-распорядительными полномочиями по отношению к другим муниципальным служащим (руководитель), должен избегать коррупционно 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ами коррупционно опасного поведения руководителя являются: протекционизм, фаворитизм, непотизм (кумов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вы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потизм (кумовство) является покровительством руководителя своим родственникам и близким людям, при котором выдвижение и назначение на должности в администрации Вязовского сельсовета Тонкинского муниципального района Нижегородской области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илактика коррупционно опасного поведения руководителя заключ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и руководителями всех уровней нравственных основ муниципальной службы, профессионально-этических правил и норм, выработке у них навыков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и у руководителей личной ответственности за состояние служебной дисциплины, законности и антикоррупционной защиты подчиненных ему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тветственность за нарушение Кодек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и оценка соблюдения норм служебной этики являются обязательными при проведении аттестации, квалификационных экзаменов, назначении муниципального служащего на иную должность муниципальной службы области, подготовке характеристики или рекомен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рушения муниципальным служащим норм служебной этики, установленных настоящим Кодексом, рассматриваются в установленном порядке на заседаниях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рушение муниципальным служащим положений Кодекса подлежит моральному осуждению на заседаниях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к муниципальному служащему мер юридической ответственности.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3:00Z</dcterms:created>
  <dc:creator>Петровичева Зоя Ивановна</dc:creator>
  <dc:description/>
  <cp:keywords/>
  <dc:language>en-US</dc:language>
  <cp:lastModifiedBy>spe</cp:lastModifiedBy>
  <cp:lastPrinted>2021-03-11T11:50:00Z</cp:lastPrinted>
  <dcterms:modified xsi:type="dcterms:W3CDTF">2021-03-11T08:51:00Z</dcterms:modified>
  <cp:revision>10</cp:revision>
  <dc:subject/>
  <dc:title/>
</cp:coreProperties>
</file>