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</w:tabs>
        <w:outlineLvl w:val="0"/>
        <w:rPr/>
      </w:pPr>
      <w:r>
        <w:rPr>
          <w:b/>
          <w:sz w:val="28"/>
          <w:szCs w:val="28"/>
        </w:rPr>
        <w:tab/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4. 2021                                                                                            № </w:t>
      </w:r>
      <w:bookmarkStart w:id="0" w:name="_GoBack"/>
      <w:bookmarkStart w:id="1" w:name="P32"/>
      <w:bookmarkEnd w:id="1"/>
      <w:r>
        <w:rPr>
          <w:sz w:val="28"/>
          <w:szCs w:val="28"/>
        </w:rPr>
        <w:t xml:space="preserve"> 4</w:t>
      </w:r>
    </w:p>
    <w:p>
      <w:pPr>
        <w:pStyle w:val="Normal"/>
        <w:ind w:right="-1" w:hanging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right="4677" w:hanging="0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О внесении изменений в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  «Профилактика  наркомании и токсикомании   на территории Бердниковского сельсовета Тонкинского муниципального района Нижегородской области» на 2020 - 2022 годы, утвержденную постановлением администрации Бердниковского сельсовета Тонкинского муниципального района Нижегородской области от 02.03.2020 № 6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bCs/>
          <w:sz w:val="28"/>
          <w:szCs w:val="28"/>
        </w:rPr>
        <w:t xml:space="preserve"> </w:t>
      </w:r>
    </w:p>
    <w:p>
      <w:pPr>
        <w:pStyle w:val="ConsPlusTitle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программных мероприятий администрации Бердникоского  сельсовета Тонкинского муниципального района Нижегородской области</w:t>
      </w:r>
      <w:r>
        <w:rPr>
          <w:b/>
          <w:bCs/>
          <w:spacing w:val="60"/>
          <w:sz w:val="28"/>
          <w:szCs w:val="28"/>
        </w:rPr>
        <w:t xml:space="preserve">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муниципальную программу «Профилактика наркомании и токсикомании на территории Бердниковского сельсовета Тонкинского муниципального района Нижегородской области» на 2020 - 2022 годы» утвержденную постановлением администрации Бердниковского сельсовета от 02.03.2020 № 6,</w:t>
      </w:r>
      <w:r>
        <w:rPr/>
        <w:t xml:space="preserve"> </w:t>
      </w:r>
      <w:r>
        <w:rPr>
          <w:bCs/>
          <w:sz w:val="28"/>
          <w:szCs w:val="28"/>
        </w:rPr>
        <w:t>изменения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бнародовать настоящее постановление в порядке, установленном Уставом </w:t>
      </w:r>
      <w:r>
        <w:rPr>
          <w:sz w:val="28"/>
          <w:szCs w:val="28"/>
        </w:rPr>
        <w:t>Бердниковского сельсовета</w:t>
      </w:r>
      <w:r>
        <w:rPr>
          <w:bCs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разместить на официальном сайте администрации Тонк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     А.П. Зорин </w:t>
      </w:r>
    </w:p>
    <w:p>
      <w:pPr>
        <w:pStyle w:val="Style16"/>
        <w:shd w:fill="FFFFFF" w:val="clear"/>
        <w:spacing w:before="280" w:after="0"/>
        <w:ind w:left="4820"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 xml:space="preserve"> к постановлению </w:t>
      </w:r>
      <w:r>
        <w:rPr>
          <w:sz w:val="28"/>
          <w:szCs w:val="28"/>
        </w:rPr>
        <w:t>администрации</w:t>
      </w:r>
    </w:p>
    <w:p>
      <w:pPr>
        <w:pStyle w:val="Style16"/>
        <w:shd w:fill="FFFFFF" w:val="clear"/>
        <w:spacing w:before="0" w:after="0"/>
        <w:ind w:left="4820" w:right="-143" w:hanging="0"/>
        <w:jc w:val="center"/>
        <w:rPr/>
      </w:pPr>
      <w:r>
        <w:rPr>
          <w:sz w:val="28"/>
          <w:szCs w:val="28"/>
        </w:rPr>
        <w:t>Бердниковского сельсовета</w:t>
      </w:r>
    </w:p>
    <w:p>
      <w:pPr>
        <w:pStyle w:val="Style16"/>
        <w:shd w:fill="FFFFFF" w:val="clear"/>
        <w:spacing w:before="0" w:after="0"/>
        <w:ind w:left="4820" w:right="-143" w:hanging="0"/>
        <w:jc w:val="center"/>
        <w:rPr/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Style16"/>
        <w:shd w:fill="FFFFFF" w:val="clear"/>
        <w:spacing w:before="0" w:after="0"/>
        <w:ind w:left="482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02.03.2020 № 6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«Профилактика наркомании и токсикомании на территории Бердниковского сельсовета Тонкинского муниципального района Нижегородской области» на 2020-2022 год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 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Наименование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ая программа  «Профилактика  наркомании и токсикомании   на территории Бердниковского сельсовета Тонкинского муниципального района Нижегородской области» на 2020 - 2022 год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граничение  распространения наркомании,  токсикомании и связанных с ними негативных социальных последств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е для разработки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Федеральный закон от 08.01.1998 №3- ФЗ «О наркотических средствах и психотропных веществах»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Закон Нижегородской области от 28.03.2002 № 16-З «О профилактике наркомании и токсикомании»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казчик Программы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Администрация Бердниковского сельсовета Тонкинского муниципального района Нижегород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Разработчик Программы: </w:t>
      </w:r>
      <w:r>
        <w:rPr>
          <w:sz w:val="28"/>
          <w:szCs w:val="28"/>
        </w:rPr>
        <w:t>Администрация Бердниковского сельсовета Тонкинского муниципального района Нижегород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полнители мероприяти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иция (участковый уполномоченный) (по согласованию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дминистрация Бердниковского  сельсовета Тонкинского муниципального района Нижегород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м культуры, сельские клубы (по согласованию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ФАПы ГБУЗ НО «Тонкинская ЦРБ» (по согласованию)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влеченные специалисты других структур по согласованию с руководителями этих структур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и важнейшие целевые показатели Программы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предупреждение преступлений и правонарушений, связанных со злоупотреблением и незаконным оборотом наркотиков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-пропагандистского обеспечения профилактики наркомании в поселении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 - правовой базы муниципального образования в сфере незаконного оборота наркотиков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стимулов среди населения к стремлению жизни без наркотик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и реализации Программы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2020 - 2022 год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уемые результаты реализации Программы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снижение количества лиц употребляющих алкогольные и наркотические вещества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>выявление потребителей психоактивных веществ и наркотических средств на ранней стадии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снижение уровня доступности психоактивных веществ и наркотических средств для молодежи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уровня информированности населения по проблемам злоупотребления психоактивными веществами и наркотическими средствам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одителей к вопросам антинаркотического воспитания детей и подростк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населения к здоровому образу жизни. 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ъемы и источники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из средств бюджета администрации сельсовета – </w:t>
      </w:r>
      <w:r>
        <w:rPr>
          <w:color w:val="FF0000"/>
          <w:sz w:val="28"/>
          <w:szCs w:val="28"/>
        </w:rPr>
        <w:t>2000 тысячи рублей</w:t>
      </w:r>
      <w:r>
        <w:rPr>
          <w:sz w:val="28"/>
          <w:szCs w:val="28"/>
        </w:rPr>
        <w:t>, в том числе по годам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020 год – 0 тыс.руб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>2021 год – 1000 тыс.руб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2 год – 1000 тыс.руб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ы и обоснование ее реш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и методам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  «Профилактика  наркомании и токсикомании   на территории Бердниковского сельсовета Тонкинского муниципального района Нижегородской области» на 2020 - 2022 годы»,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№ 3-ФЗ «О наркотических средствах и психотропных веществах», Законом Нижегородской области от 28.03.2002 № 16-З «О профилактике наркомании и токсикомании», в целях активизации работы по противодействию незаконному обороту наркотических средств и психотропных веществ на территории муниципального образования.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  <w:tab/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20-2022 годы и предлагает решение следующих основных задач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преступлений и правонарушений, связанных со злоупотреблением и незаконным оборотом наркотиков;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-пропагандистского обеспечения профилактики наркомании в поселении;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 - правовой базы муниципального образования в сфере незаконного оборота наркотиков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стимулов среди населения к стремлению жизни без наркотико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Бердниковского  сельсовета Тонкинского муниципального района Нижегородской област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пропагандистское обеспечение профилактики наркомании на территории муниципального образовани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преступност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ервичной профилактики наркомани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журовневое сотрудничеств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грамма рассчитана на 3 года - период 2020-2022 годы. Для реализации мероприятий, предусмотренных данной программой, необходимо объединить усилия всех участников программ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бщий контроль исполнения Программы осуществляется администрацией Бердниковского сельсовета Тонкинского муниципального района Нижегородской области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сельсовет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роприятия по профилактике наркомании и токсикомании. Финансирование мероприятий программы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609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984"/>
        <w:gridCol w:w="175"/>
        <w:gridCol w:w="1959"/>
        <w:gridCol w:w="1916"/>
        <w:gridCol w:w="1349"/>
        <w:gridCol w:w="27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</w:tr>
      <w:tr>
        <w:trPr/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 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, правонарушений  связанных с злоупотреблением и незаконным оборотом наркотиков (далее – НОН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, правонарушений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</w:t>
            </w:r>
          </w:p>
        </w:tc>
      </w:tr>
      <w:tr>
        <w:trPr/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Профилактика наркопреступ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, правонарушений 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: с участковым уполномоченным полиции (по согласованию)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БУЗ НО «Тонкинская ЦРБ» (по согласованию)</w:t>
            </w:r>
          </w:p>
        </w:tc>
      </w:tr>
      <w:tr>
        <w:trPr/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</w:rPr>
              <w:t>III</w:t>
            </w:r>
            <w:r>
              <w:rPr/>
              <w:t>.</w:t>
            </w:r>
            <w:r>
              <w:rPr>
                <w:b/>
                <w:bCs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повышение правовой грамотности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подрост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2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 сельсовета, сельские клубы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Межуровневое сотрудниче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истематически анализировать состояние наркома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, правонарушений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учение и распростран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, правонарушений 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, правонарушений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)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БУЗ НО «Тонкинская ЦРБ»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,  правонарушений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, сельские клу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омплекса мероприятий по профилактике немедицинского употребления наркотических средств и психотропных веществ в местах массового досуга на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, правонарушений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мер административного и общественного воздействия к собственникам жилых помещений, использующих их в качестве притонов для потребления наркотических средств и психотропных веще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, правонарушений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ндивидуальной работы с лицами, склонными к употреблению наркоти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преступлений, правонарушений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0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БУЗ НО «Тонкинская ЦРБ»,</w:t>
            </w:r>
          </w:p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 сельсовета совместно с участковым уполномоченным полиции (по согласованию</w:t>
            </w:r>
          </w:p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лечения и реабилитации лиц, страдающих наркотической зависимость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преступлений, правонарушений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БУЗ НО «Тонкинская ЦР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трудоустройстве лиц, ранее допускавших немедицинское употребление наркотиков, и прошедших курс лечения и реабилитации в целях закрепления реабилитационных мероприят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преступлений, правонарушений связанных с Н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сельсовета,</w:t>
            </w:r>
          </w:p>
          <w:p>
            <w:pPr>
              <w:pStyle w:val="Header"/>
              <w:tabs>
                <w:tab w:val="center" w:pos="4677" w:leader="none"/>
                <w:tab w:val="left" w:pos="783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ЗН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(механизм реализации) Программы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ю Программы обеспечивает администрация Бердниковского сельсовета Тонкинского муниципального района Нижегородской области - заказчик Программы, котора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 уточняет целевые показатели и затраты по программным мероприятиям, механизм реализации Программ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мониторинг, оценку достигнутых целей и эффективности Программ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Контроль  за ходом реализации Программы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  Программы осуществляет администрация Бердниковского сельсовета Тонкинского муниципального района Нижегородской области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социально-экономических резуль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Программы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в течение трех лет позволи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овысить информированность населения муниципального образования по проблемам злоупотребления психоактивными веществами и наркотическими средств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сить интерес родителей к вопросам антинаркотического воспитания детей и подростков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сширить охват детей, подростков и молодежи программами профилактики злоупотребления психоактивными веществами и наркотическими средствами в культурно - досуговых учрежден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токсикомании и связанных с ними негативных социальных последствий на территории муниципа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DejaVu Sans;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5:00Z</dcterms:created>
  <dc:creator>User</dc:creator>
  <dc:description/>
  <cp:keywords/>
  <dc:language>en-US</dc:language>
  <cp:lastModifiedBy>Админ</cp:lastModifiedBy>
  <cp:lastPrinted>2021-04-07T17:13:00Z</cp:lastPrinted>
  <dcterms:modified xsi:type="dcterms:W3CDTF">2021-04-07T14:15:00Z</dcterms:modified>
  <cp:revision>9</cp:revision>
  <dc:subject/>
  <dc:title/>
</cp:coreProperties>
</file>