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Вязовского сельсовета 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Style19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Style19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12.12.2018                                                                              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утверждении Административного регламента по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оставлению муниципальной услуги «Предоставление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емельного участка для  размещения места погребения н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щественных кладбищах Вязовского сельсовета Тонкинского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 Нижегородской области»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3 части 1 статьи 16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12 января 1996 года N 8-ФЗ "О погребении и похоронном деле", Законом Нижегородской области от 08 августа 2008 года N 97-З "О погребении и похоронном деле в Нижегородской области", постановлением администрации Вязовского сельсовета Тонкинского муниципального района Нижегородской области от 29.06.2018 № 28 «Об организации похоронного дела на территории Вязовского сельсовета Тонкинского муниципального района Нижегородской области, администрация Вязовского сельсовета Тонкинского муниципального района Ниже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Административный регламент предоставления администрацией Вязовского сельсовета муниципальной услуги "Предоставление земельного участка для размещения места погребения на общественных кладбищах Вязовского сельсовета Тонкинского муниципального района Нижегород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sub_1003"/>
      <w:r>
        <w:rPr>
          <w:sz w:val="28"/>
          <w:szCs w:val="28"/>
        </w:rPr>
        <w:t>2. Обнародовать настоящее постановление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bookmarkStart w:id="1" w:name="sub_1004"/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5"/>
      <w:bookmarkStart w:id="5" w:name="sub_1005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Н.Г.Киселёв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36"/>
      <w:bookmarkStart w:id="7" w:name="P36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ПРИЛОЖЕНИЕ </w:t>
        <w:br/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>Вязовского сельсовета Тонкинского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>муниципального района Нижегород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yle15"/>
          <w:b w:val="false"/>
          <w:bCs w:val="false"/>
        </w:rPr>
        <w:t xml:space="preserve">                                                                               </w:t>
      </w:r>
      <w:r>
        <w:rPr>
          <w:rStyle w:val="Style15"/>
          <w:b/>
          <w:bCs w:val="false"/>
        </w:rPr>
        <w:t>области от 12.12.2018г. № 4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АДМИНИСТРАЦИЕЙ ВЯЗОВСКОГО СЕЛЬСОВЕТА МУНИЦИПАЛЬНОЙ УСЛУГИ "ПРЕДОСТА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ДЛЯ РАЗМЕЩЕНИЯ МЕСТА ПОГРЕБ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Х КЛАДБИЩАХ ВЯЗОВСКОГО СЕЛЬСОВЕТА ТОНКИ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"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1. Предметом регулирования Административного регламента предоставления администрацией Вязовского сельсовета муниципальной услуги "Предоставление земельного участка для размещения места погребения на общественных кладбищах Вязовского сельсовета Тонкинского муниципального района Нижегородской области" (далее - Регламент) является регулирование отношений, возникающих между администрацией Вязовского сельсовета (далее - администрация) и физическими либо юридическими лицами при предоставлении муниципальной услуги по предоставлению земельного участка для размещения места погребения на общественных кладбищах Вяз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физические и юридические лица, взявшие на себя обязанность осуществить погребение умершего человек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Предоставление муниципальной услуги осуществляется по адресу: 606973, Нижегородская область, Тонкинский район, с.Вязовка, ул.Коммунистическая, д.14, Администрация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Место принятия обращений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06973, Нижегородская область, Тонкинский район, с.Вязовка, ул.Коммунистическая, д.14., администрация Вязовского сельсовета, кабинет специалис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График работы администрации: ежедневно, кроме субботы и воскресенья с 8.00 час. до 17.00 час. 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случае необходимости вызов ответственного лица в выходные и праздничные дни осуществляется по телефону: 88315345399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4. Контактные телефоны: 88315345399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: </w:t>
      </w:r>
      <w:r>
        <w:rPr>
          <w:sz w:val="28"/>
          <w:szCs w:val="28"/>
          <w:lang w:val="en-US"/>
        </w:rPr>
        <w:t>viazovk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оказания муниципальной услуги предоста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ам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 информационных стендах в помещениях администрации Вязовского сельсовета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посредством размещения в средствах массовой информации и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7. На информационных стендах администрации располагается следующая информац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 специалистов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адреса месторасположения должностных лиц, оказыва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лиц, предоставля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Ф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8. На официальном сайте администрации в сети Интернет размещается текст настоящего Регламента с приложения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9. При ответах на телефонные звонки и устные обращения муниципальные служащие (ответственные лица) администрации обязаны в соответствии с поступившим запросом предоставлять информацию по следующим вопроса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роках рассмотрения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официальном сайте администрации в сети Интернет информации по вопросам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 Порядок получения консультаций о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1. Консультации по вопросам предоставления муниципальной услуги осуществляются должностными лицами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2. Консультирование получателей муниципальной услуги о порядке ее предоставления проводится в рабочее время, индивидуально с заявителем, в устной или письменной форм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3. Все консультации являются безвозмездны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4. 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иных сотрудников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явителя осуществляется специалистом не более 10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иное удобное для заявителя время для устного консультирова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5. Индивидуальное письменное консультирование осуществляется при наличии письменного обращения получател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6. Консультации предоставляются по следующим вопроса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данной муниципальной услуги, комплектности (достаточности) представляемых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контактной информации иных органов, участвующих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ециалистов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1.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муниципальных услуг (функций)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 Определения, используемые в настоящем Регламен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- предание тела (останков) умершего земле (захоронение в могилу), огню (кремация с последующим захоронением урны с прахом в земле)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захоронение - предание земле умершего на вновь отводимом участке земли кладбищ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ственное захоронение - захоронение близких родственников (супругов) на участке земли кладбища, где уже ранее производилось захоронение, либо в существующую могил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захоронения умерших в существующие могилы на всех общественных кладбищах разреша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5 лет, если они производились на глубину не менее 1,5 метр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земельного участка для размещения места погребения на общественных кладбищах Вяз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яз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оцедура предоставления муниципальной услуги осуществляется ответственным лицом администрации – специалистом 1 категор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или отказ в предоставлении земельного участка для размещения места погребения на общественных кладбищах Вяз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в течение одного рабочего дня после регистрации заявл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регулируе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Российской Федерации от 12.01.1996 N 8-ФЗ "О погребении и похоронном деле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Законом Нижегородской области от 08.08.2008 N 97-З "О погребении и похоронном деле в Нижегородской област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Сан ПиН 2.1.2882-11 "Гигиенические требования к размещению, устройству и содержанию кладбищ, зданий и сооружений похоронного назначения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 от 09.02.2009 N 8-ФЗ "Об обеспечении доступа к информации о деятельности государственных органов местного самоуправления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 от 24.11.1995 N 181-ФЗ "О социальной защите инвалидов в Российской Федераци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27.07.2006 N 152-ФЗ "О персональных данных"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иными правовыми актами Российской Федерации, Нижегородской области, органов местного самоуправления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900"/>
        <w:jc w:val="both"/>
        <w:rPr/>
      </w:pPr>
      <w:bookmarkStart w:id="8" w:name="P149"/>
      <w:bookmarkEnd w:id="8"/>
      <w:r>
        <w:rPr>
          <w:sz w:val="28"/>
          <w:szCs w:val="28"/>
        </w:rPr>
        <w:t>2.6.1. Документом, необходимым для предоставления муниципальной услуги, является заявление о предоставлении земельного участка для размещения места погребения на общественных кладбищах Вязовского сельсове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Заявление о предоставлении земельного участка для размещения места погребения на общественных кладбищах Вязовского сельсовета заполняется по форме согласно приложению N 2 к Регламенту.</w:t>
      </w:r>
    </w:p>
    <w:p>
      <w:pPr>
        <w:pStyle w:val="ConsPlusNormal"/>
        <w:ind w:firstLine="900"/>
        <w:jc w:val="both"/>
        <w:rPr/>
      </w:pPr>
      <w:bookmarkStart w:id="9" w:name="P151"/>
      <w:bookmarkEnd w:id="9"/>
      <w:r>
        <w:rPr>
          <w:sz w:val="28"/>
          <w:szCs w:val="28"/>
        </w:rPr>
        <w:t>2.6.2. К заявлению о предоставлении земельного участка для размещения места погребения на общественных кладбищах Вязовского сельсовета прилагаются следующие документ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(для физического лица)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 на жительство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ременное проживани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беженц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смотрении ходатайства о признании беженцем на территории Российской Федерации (документы выдаются территориальными органами Федеральной миграционной службы Росс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СССР образца 1974 го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гражданский заграничный паспорт иностранного гражданина образца 1997 го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 (национальный паспорт или национальный заграничный паспорт)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ы выдаются уполномоченными органами иностранных государств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территориальными органами Министерства обороны Российской Федерации - военными комиссариатам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моряка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Федеральным агентством морского и речного транспорта, а также администрациями морских портов и бассейновыми органами государственного управления на внутреннем водном транспорте, включенными в перечни, утвержденные Министерством транспорта Российской Федерац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пломатический паспорт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Министерством иностранных дел Росс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письмо и доверенность, если обязанность по организации захоронения взяло на себя юридическое лицо или индивидуальный предприниматель (простая письменная доверенность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смерти либо медицинское свидетельство о смер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достоверение о наличии зарезервированного места захоронения (при наличии)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) согласие на обработку персональных данных умершего лица по форме согласно приложению N 4 к Регламент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0" w:name="P173"/>
      <w:bookmarkEnd w:id="10"/>
      <w:r>
        <w:rPr>
          <w:sz w:val="28"/>
          <w:szCs w:val="28"/>
        </w:rPr>
        <w:t>2.6.3. Для выдачи разрешения на родственное захоронение дополнительно представляются следующие документ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ранее умершего гражданин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близкое родство между умершим и ранее умершими гражданам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менял фамилию по различным основаниям - другие документы, в которых отражены эти измен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одственных отношениях, выданные органами ЗАГС на основании соответствующих копий актовых запис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огичные справки, выданные организациями (по месту работы либо по месту жительства наследодателя или наследников), в которых подобные сведения имею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иси в паспортах о супруге и детях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домовых книг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ыновлен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представляются в копиях с одновременным представлением оригинала. После проверки соответствия копий оригиналу они заверяются специалистом, принимающим документы, после чего оригинал возвращается заявител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1" w:name="P195"/>
      <w:bookmarkEnd w:id="11"/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) заявителем не представлены документы, указанные в пунктах 2.6.1.- 2.6.3 Регламент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ого участка на территории заявленного места захорон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ля родственного захоронения в существующую могилу не истекло 15 лет, или захоронение производилось на глубину менее 1,5 метр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 участке земли, где уже ранее производилось захоронение, нет свободного места для родственного захоронения (не прошло 15 лет с момента предыдущего захоронения и расстояние между могилами по длинной стороне составляет менее 1 метра, по короткой - менее 0,5 метра)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5) нарушение норм, установленных Положением об организации похоронного дела в Вязовском сельсовете Тонкинского муниципального района Нижегородской области», утвержденным постановлением администрации Вязовского сельсовета  от 29.06.2018 № 28. 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9. Муниципальная услуга по предоставлению земельного участка для размещения места погребения на общественных кладбищах Вязовского сельсовета осуществляется на бесплатной основ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осуществляется ответственным лицом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муниципальной услуги не должен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размещению и оформлению помещен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енные места используют для ожидания, информирования и приема заявител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енных местах размещаются стенды с информацией для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для ожида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иема оборудуются местами для сидения и столами (для записи информации, написания заявлений о предоставлении муниципальной услуги). Количество мест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вывесками с указанием номера кабин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4.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местам для информ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ации оборудуются информационными стенда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Стенды могут быть оборудованы карманами формата А4, в которых размещается следующая информац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 специалистов администрации, ответственных за предоставление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адреса месторасположения должностных лиц, оказыва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лиц, предоставля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Ф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6. Требования по обеспечению доступности для инвалидов и маломобильных групп населен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а в транспортное средство и высадка из него, в том числе с помощью должностных лиц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я, в которых предоставляется муниципальная услуга, сурдопереводчика и тифлосурдопереводчи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муниципальных услуг наравне с другими лица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, на Едином портале муниципальных услуг (функций), посредством обращения в администраци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в электронном виде не предоставля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стота, ясность и полнота изложения информационных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, в том числе электронных, каналов информации о предоставлении муниципальной услуг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размещение информационных материалов на официальном сайте администрации Тонкинского муниципального района Нижегородской области в сети Интернет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учреждений, оказывающих муниципальную услугу, максимально приближено к месту проживания граждан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осуществляющих предоставление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и (или) консультирование одновременно двух и более заявителей не допускается, что обеспечивает соблюдение конфиденциальных данных заявителей при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 на наличие оснований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муниципальной услуги либо оформление разрешения на захоронение умершего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ыдача разрешения на захоронение умершего либо отказа в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N 1 к Регламент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bookmarkStart w:id="12" w:name="P268"/>
      <w:bookmarkEnd w:id="12"/>
      <w:r>
        <w:rPr>
          <w:sz w:val="28"/>
          <w:szCs w:val="28"/>
        </w:rPr>
        <w:t>3.2.1. Прием и регистрация заявления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документов заявителем - посредством личного обращ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письменного заявления и документов, указанных в подпунктах 2.6.2 – 2.6.3 Регламента, ответственному лицу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3) проверяет наличие всех необходимых документов, исходя из соответствующего перечня документов, указанных в подпунктах 2.6.2 – 2.6.3  Регламент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егистрирует заявление в книге регистрации захоронен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ыдает расписку в получении заявления и прилагаемых документов с указанием их перечня, даты и времени их получ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согласии заявителя устранить препятствия специалист возвращает представленные документы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личной явки заявителя либо его представителя с документами специалист, ответственный за предоставление муниципальной услуги, в течение 15 минут вносит запись о приеме документов в книгу регистрации захоронени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дальнейшем при оказании муниципальной услуги специалист, ответственный за предоставление муниципальной услуги, руководствуется подпунктами 3.2.1 – 3.2.5 Регламен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документов на наличие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заявления является представление заявления с установленным перечнем документов уполномоченному лицу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рассматривает документы на наличие оснований для отказа в предоставлении муниципальной услуги, установленных подпунктом 2.8.2 настоящего Регламен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3. Отказ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, представленных заявителем, оснований для отказа в предоставлении муниципальной услуги, установленных подпунктом 2.8.2 Регламен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тказ в предоставлении муниципальной услуги оформляется  уведомлением об отказе в предоставлении муниципальной услуги, подписанным уполномоченным на то лицом, по форме согласно приложению N 5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4. Оформление разрешения на захоронение умершего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отказа в предоставлении муниципальной услуги, установленных подпунктом 2.8.2 Регламен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Решение о предоставлении земельного участка для размещения места погребения на общественных кладбищах города Богородска оформляется в виде  разрешения на захоронение умершего по форме согласно приложению N 3 к Регламенту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ланк разрешения на захоронение умершего заполняется специалистом, ответственным за предоставление муниципальной услуги, и подписывается главой администрации Вязовского сельсовета либо уполномоченным на то лицом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bookmarkStart w:id="13" w:name="P304"/>
      <w:bookmarkEnd w:id="13"/>
      <w:r>
        <w:rPr>
          <w:sz w:val="28"/>
          <w:szCs w:val="28"/>
        </w:rPr>
        <w:t>3.2.5. Выдача разрешения на захоронение умершего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бо отказа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оформленного разрешения на захоронение умершего либо отказа в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умершего либо отказ в предоставлении муниципальной услуги, выдается специалистом, ответственным за предоставление муниципальной услуги заявителю на рук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казания муниципальной услуги специалист, ответственный за предоставление муниципальной услуг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на каждого умершего гражданина учетное дело, в котором содержатся все представленные заявителем документы; каждому учетному делу присваивает номер, соответствующий номеру записи в книге регистрации захоронен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полняет книгу захоронений (Ф.И.О. обратившегося и адрес проживания, Ф.И.О. умершего, серия и номер свидетельства о смерти, дата смерти, наименование кладбища, номер квартала и могилы, дата захоронения, Ф.И.О. (наименование юридического лица), осуществляющего организацию погребения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надлежащее хранение книги регистрации захоронений и учетных дел. Учетные дела и книга регистрации хранятся постоянно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И ПОРЯДОК КОНТРОЛЯ ЗА ПРЕДОСТАВЛЕНИЕМ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2.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глава администрации Вязовского сельсовета принимает решение о применении дисциплинарного взыскания к соответствующим работникам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оведения проверок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проверок может носить плановый и внеплановый характер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включают в себя контроль полноты и качества предоставления муниципальной услуги, проведение проверок, рассмотрение, принятие решения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2.4. Проверки осуществляются главой администрации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общественного контрол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Контроль со стороны граждан осуществляется по устному запросу, посредством Интернета, электронной почты и телефонной связи, а также письменных обращений на имя главы администрации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несет ответственность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полноту, грамотность и доступность проведенного консультирова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процедур в соответствии с настоящим административным регламент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настоящим административным регламент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оставляемой в ходе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рав граждан по результатам проведенных проверок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его представитель) вправе обратиться с жалобой на действия (бездействие) должностных лиц администрации, совершенные в ходе предоставления муниципальной услуги, в том числе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, решения и действия (бездействие) которых обжалую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4" w:name="P356"/>
      <w:bookmarkEnd w:id="14"/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5. Прием жалоб в письменной форме осуществляется администрацией Вязовского сельсовета по адресу: 606973, Нижегородская область, Тонкинский район, с.Вязовка, ул.Коммунистическая, д.14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 графиком работы администрации понедельник- пятница, с 8.00 до 17.00 час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может быть также направлена по поч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 электронной почты администрации Вязовского сельсове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9. При подаче жалобы в электронном виде документы, указанные в 5.4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 и рассматривается главой администрации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решение принимается в форме ак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16. Ответ по результатам рассмотрения жалобы подписывается главой администрации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7. Глава администрации отказывает в удовлетворении жалобы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8. Глава администрации вправе оставить жалобу без ответа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0. Заявитель вправе обжаловать решения, принятые в ходе предоставления муниципальной услуги, действия (бездействие) и решения администрации (должностных лиц), принятые в ходе предоставления муниципальной услуги, в судебном порядк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5" w:name="P424"/>
      <w:bookmarkEnd w:id="15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ЕДОСТАВЛЕНИЕ ЗЕМЕЛЬНОГО УЧАСТКА ДЛЯ РАЗМЕЩ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А ПОГРЕБЕНИЯ НА ОБЩЕСТВЕННЫХ КЛАДБИЩ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ЯЗОВСКОГО СЕЛЬСОВЕТА ТОНКИНСКОГО МУНИЦИПАЛЬНОГО РАЙОНА НИЖЕГОРОДСКОЙ ОБЛАСТИ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ConsPlus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документов для предоставления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захоронение умершего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захоронение умершего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тказа в предоставлении муниципальной услуг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лавы администрации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, наименование организации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478"/>
      <w:bookmarkEnd w:id="1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наименование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выдать  разрешение на захоронение гроба с телом (урны с прахом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умерше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новь   отводимом  участке  земли  в  месте  захоронения  (родств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), расположенном по адрес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508"/>
      <w:bookmarkEnd w:id="17"/>
      <w:r>
        <w:rPr>
          <w:rFonts w:cs="Times New Roman" w:ascii="Times New Roman" w:hAnsi="Times New Roman"/>
          <w:sz w:val="28"/>
          <w:szCs w:val="28"/>
        </w:rPr>
        <w:t>Разрешение на захоронение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наименование)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хоронение гроба с телом (урны с прахо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умершего гражданина, дата смер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новь   отводимом  участке  земли  в  месте  захоронения  (родств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), расположенном по адресу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N __________, ряд N __________, могила N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(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, выд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ерия и номер паспорта, кем и когда выдан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550"/>
      <w:bookmarkEnd w:id="18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 Вязовского сельсовета Тонкинского муниципального района  Нижегородской  области  в соответствии  со статьей 9 Федерального закона "О персональных данных" на автоматизированную,   а   также  без  использования  средств  автоматизации обработку персональных данных умершего лица, в частности:  фамилии,  имени, отчества, года, месяца, даты и места рождения, адреса   места  жительства,  номера  основного  документа,  удостоверяющего личность,  сведений  о  дате  выдачи  указанного  документа  и выдавшем его органе,  в заявленных мною целях, а именно на совершение любых действий для получения    разрешения    на   предоставление   земельного   участка   для размещения места погребения  на  общественных  кладбищах Вязовского сельсовета Тонкинского муниципального района Ниже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зменения  вышеуказанных  персональных  данных обязуюсь сообщ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Вязовского сельсовета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, предоставляющего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 согласие   дается   на  период  до  истечения  сроков 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bookmarkStart w:id="19" w:name="P579"/>
      <w:bookmarkEnd w:id="19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*&gt;  В случае смерти субъекта персональных данных согласие на обработку его  персональных данных дают наследники субъекта персональных данных, если такое согласие не было дано субъектом персональных данных при его жизни (ч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7   ст. 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Федерального  закона  от  27.07.2006  N  152-ФЗ "О персональных данных")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, адрес прожи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наименование ЮЛ, осуществляющего организацию погреб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606"/>
      <w:bookmarkEnd w:id="2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,  что Ваше заявление о предоставлении земельного участка для размещения места погребения на общественных кладбищ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_______________________________________ рас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 муниципальная  услуга  "Предоставление  земельного  участка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 места  погребения  на  общественных кладбищах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" не может быть предоставлена 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ФИО уполномоченного лица)                                                                   (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C235E101A6F0DFE09BE95B3DD974352F7DBAB5395D792E3E4C6702EC78FB37574D927C228B4F297462BB1CBB51FY5N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22:00Z</dcterms:created>
  <dc:creator>User</dc:creator>
  <dc:description/>
  <cp:keywords/>
  <dc:language>en-US</dc:language>
  <cp:lastModifiedBy>Бухгалтерия</cp:lastModifiedBy>
  <cp:lastPrinted>2018-12-19T10:08:00Z</cp:lastPrinted>
  <dcterms:modified xsi:type="dcterms:W3CDTF">2018-12-19T07:10:00Z</dcterms:modified>
  <cp:revision>4</cp:revision>
  <dc:subject/>
  <dc:title>Внесен Шарангским межрайонным прокурором</dc:title>
</cp:coreProperties>
</file>