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КИ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октября 2021 г.</w:t>
        <w:tab/>
        <w:tab/>
        <w:tab/>
        <w:tab/>
        <w:tab/>
        <w:tab/>
        <w:tab/>
        <w:tab/>
        <w:tab/>
        <w:t xml:space="preserve">№ 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формировании Молодежной палаты при Земском собрании Тонкинского муниципального района Нижегоро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30.12.2020 № 489-ФЗ «О молодежной политике в Российской Федерации», Законом Нижегородской области от 25.04.1997 № 70-З «О молодежной политике в Нижегородской области», статьей 24 Устава Тонкинского муниципального района Нижегородской области (новая редакция), в целях обеспечения взаимодействия молодежи с органами местного самоуправления района, привлечения молодежи к участию в общественно-политической жизни района, Земское собрание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формировать шестой созыв Молодежной палаты при Земском  собрании Тонкинского муниципального района Нижегородской области с правом совещательного гол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рилагаемое Положение о Молодежной палате при Земском собрании Тонкинского муниципального района Нижегород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значить проведение Молодежной конференции по выборам в Молодежную палату на 10 ноября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миссии по регламенту и депутатской этике Земского собрания Тонкинского муниципального района Нижегородской области подготовить и представить на утверждение в срок до 8 октября 2021 года план мероприятий по организационному обеспечению формирования Молодежной па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комендовать администрации Тонкинского муниципального района Нижегородской области принять участие и оказать организационную и методическую поддержку при формировании Молодежной па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изнать утратившим силу решение Земского собрания Тонкинского муниципального района Нижегородской области от 28.03.2019 № 280 «О формировании Молодежной палаты при Земском собрании Тонкинского муниципального района Нижегород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порядке, установленном Уставом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11"/>
      </w:tblGrid>
      <w:tr>
        <w:trPr>
          <w:trHeight w:val="175" w:hRule="atLeast"/>
        </w:trPr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349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Земского собра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нкин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жегород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10.2021 № 4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лодежной палате при Земском собрании Тонкинского муниципального района Нижегородской области</w:t>
      </w:r>
    </w:p>
    <w:p>
      <w:pPr>
        <w:pStyle w:val="ConsPlusNormal"/>
        <w:widowControl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Молодежная палата при Земском собрании Тонкинского муниципального района Нижегородской области (далее – Молодежная палата) является постоянно действующим совещательным и консультативным органом, создаваемым с целью подготовки предложений по реализации молодежной политики на территории Тонкинского муниципального района Нижегородской области (далее – Тонкинский район) и вопросам защиты прав и законных интересов молодежи.</w:t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лены Молодежной палаты осуществляют свою деятельность на общественных началах и в своей деятельности руководствуются Конституцией Российской Федерации, Федеральными законами, Уставом и законами Нижегородской области, нормативными правовыми актами Земского собрания Тонкинского муниципального района Нижегородской области (далее – Земское собрание), настоящим Положением и Регламентом Молодежной палаты.</w:t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олодежная палата имеет свою символику и бланки с собственным наименованием, утвержденные решением Молодежной палаты.</w:t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олодежная палата не является юридическим лицом.</w:t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Члену Молодежной палаты выдается удостоверение, форма которого утверждается решением Молодежной палаты.</w:t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ешения Молодежной палаты носят рекомендательный характер.</w:t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Молодежной палаты</w:t>
      </w:r>
    </w:p>
    <w:p>
      <w:pPr>
        <w:pStyle w:val="ConsPlusNormal"/>
        <w:widowControl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Молодежной палаты является содействие в решении проблем молодежи Тонкинского района, привлечении молодежи к участию в правотворческой деятельности, повышении активности в общественной жизни Тонкинского района.</w:t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Молодежной палаты являются:</w:t>
      </w:r>
    </w:p>
    <w:p>
      <w:pPr>
        <w:pStyle w:val="ConsPlusNormal"/>
        <w:widowControl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чета мнения молодежи при осуществлении деятельности Земского собрания;</w:t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молодежи к правотворческой деятельности Земского собрания;</w:t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молодежи правовой культуры;</w:t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заимодействия органов местного самоуправления Тонкинского района с молодежью и молодежными общественными объединениями;</w:t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ая и практическая подготовка молодежи Тонкинского района к общественной деятельности.</w:t>
      </w:r>
    </w:p>
    <w:p>
      <w:pPr>
        <w:pStyle w:val="ConsPlusNormal"/>
        <w:widowControl/>
        <w:ind w:left="57" w:right="57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 Молодежной палаты</w:t>
      </w:r>
    </w:p>
    <w:p>
      <w:pPr>
        <w:pStyle w:val="ConsPlusNormal"/>
        <w:widowControl/>
        <w:ind w:left="57" w:right="57" w:hanging="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7" w:right="5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Молодежная палата состоит из 15 членов Молодежной палаты (далее – член палаты) </w:t>
      </w:r>
    </w:p>
    <w:p>
      <w:pPr>
        <w:pStyle w:val="ConsPlusNormal"/>
        <w:widowControl/>
        <w:ind w:left="57" w:right="57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Членом Молодежной палаты может быть гражданин Российской Федерации в возрасте от 14 до 35 лет включительно, зарегистрированный на  территории Тонкинского района по месту жительства или по месту пребывания, дееспособный и не имеющий неснятой или непогашенной судимости.</w:t>
      </w:r>
    </w:p>
    <w:p>
      <w:pPr>
        <w:pStyle w:val="ConsPlusTitle"/>
        <w:widowControl/>
        <w:ind w:left="57" w:right="57" w:firstLine="5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Срок полномочий каждого созыва Молодежной палаты составляет два года.</w:t>
      </w:r>
    </w:p>
    <w:p>
      <w:pPr>
        <w:pStyle w:val="ConsPlusTitle"/>
        <w:widowControl/>
        <w:ind w:left="57" w:right="57" w:firstLine="5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 Гражданин, ставший членом палаты и достигший возраста 35 лет, сохраняет полномочия члена Молодежной палаты до окончания срока полномочий Молодежной палаты.</w:t>
      </w:r>
    </w:p>
    <w:p>
      <w:pPr>
        <w:pStyle w:val="ConsPlusTitle"/>
        <w:widowControl/>
        <w:ind w:right="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членов Молодежной палаты</w:t>
      </w:r>
    </w:p>
    <w:p>
      <w:pPr>
        <w:pStyle w:val="ConsPlusTitle"/>
        <w:widowControl/>
        <w:ind w:right="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7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Члены Молодежной палаты имеют право:</w:t>
      </w:r>
    </w:p>
    <w:p>
      <w:pPr>
        <w:pStyle w:val="ConsPlusTitle"/>
        <w:widowControl/>
        <w:ind w:left="57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збирать и быть избранным на руководящие должности Молодежной палаты, а также в состав рабочих органов Молодежной палаты;</w:t>
      </w:r>
    </w:p>
    <w:p>
      <w:pPr>
        <w:pStyle w:val="ConsPlusTitle"/>
        <w:widowControl/>
        <w:ind w:left="57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носить предложения при формировании планов работы Молодежной палаты;</w:t>
      </w:r>
    </w:p>
    <w:p>
      <w:pPr>
        <w:pStyle w:val="ConsPlusTitle"/>
        <w:widowControl/>
        <w:ind w:left="57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частвовать в подготовке, обсуждении и принятии решений Молодежной палаты, его рабочих и руководящих органов;</w:t>
      </w:r>
    </w:p>
    <w:p>
      <w:pPr>
        <w:pStyle w:val="ConsPlusTitle"/>
        <w:widowControl/>
        <w:ind w:left="57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едставлять и защищать интересы избравших их в состав Молодежной палаты организаций, объединений и коллективов;</w:t>
      </w:r>
    </w:p>
    <w:p>
      <w:pPr>
        <w:pStyle w:val="ConsPlusTitle"/>
        <w:widowControl/>
        <w:ind w:left="57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лучать и распространять информацию о деятельности Молодежной палаты;</w:t>
      </w:r>
    </w:p>
    <w:p>
      <w:pPr>
        <w:pStyle w:val="ConsPlusTitle"/>
        <w:widowControl/>
        <w:ind w:left="57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сутствовать по приглашению на заседаниях Земского собрания, постоянных комиссиях Земского собрания и принимать участие в их работе с правом совещательного голоса.</w:t>
      </w:r>
    </w:p>
    <w:p>
      <w:pPr>
        <w:pStyle w:val="ConsPlusTitle"/>
        <w:widowControl/>
        <w:ind w:left="57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 Член Молодежной палаты обязан:</w:t>
      </w:r>
    </w:p>
    <w:p>
      <w:pPr>
        <w:pStyle w:val="ConsPlusTitle"/>
        <w:widowControl/>
        <w:ind w:left="57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существлять свою деятельность в соответствии с действующим законодательством, настоящим Положением и Регламентом Молодежной палаты;</w:t>
      </w:r>
    </w:p>
    <w:p>
      <w:pPr>
        <w:pStyle w:val="ConsPlusTitle"/>
        <w:widowControl/>
        <w:ind w:left="57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сполнять решения, принятые на заседаниях Молодежной палаты;</w:t>
      </w:r>
    </w:p>
    <w:p>
      <w:pPr>
        <w:pStyle w:val="ConsPlusTitle"/>
        <w:widowControl/>
        <w:ind w:left="57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частвовать в работе, мероприятиях Моложенной палаты, посещать ее заседания, содействовать в реализации целей и задач Молодежной палаты;</w:t>
      </w:r>
    </w:p>
    <w:p>
      <w:pPr>
        <w:pStyle w:val="ConsPlusTitle"/>
        <w:widowControl/>
        <w:ind w:left="57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действовать повышению авторитета Молодежной палаты;</w:t>
      </w:r>
    </w:p>
    <w:p>
      <w:pPr>
        <w:pStyle w:val="ConsPlusTitle"/>
        <w:widowControl/>
        <w:ind w:left="57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е допускать действий, наносящих ущерб деятельности и законным интересам Молодежной палаты, ее членам.</w:t>
      </w:r>
    </w:p>
    <w:p>
      <w:pPr>
        <w:pStyle w:val="ConsPlusTitle"/>
        <w:widowControl/>
        <w:ind w:left="57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формирования Молодежной палаты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 Молодежная палата формируется из числа представителей молодежных общественных объединений, осуществляющих свою деятельность на территории Тонк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Организацию процесса формирования Молодежной палаты осуществляет Молодежная избирательная комиссия, действующая при территориальной избирательной комиссии Тонкинского района (далее – Молодежная избирательная комиссия). Порядок работы и состав Молодежной избирательной комиссии определяет Положение о Молодежной избира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организации и проведения Молодежной конфер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Избрание членов молодежной палаты  осуществляется на Молодежной конференции путем делегирования от молодежных общественных объединений, трудовых коллективов, учебных заведений, инициативных групп Тонк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 Комиссия по регламенту и депутатской этике Земского собрания создает рабочую группу по подготовке и проведению выборов в Молодежную палату, которая утверждается распоряжением председателя Земского собрания Тонкинского район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Не позднее 25 дней до даты проведения Молодежной конференции рабочая группа размещает информационное сообщение о проведении Молодежной конференции в официальных средствах массовой информации, а также на официальном сайте администрации Тонкинского муниципального района Нижегородской области в информационно-телекоммуникационной сети «Интернет» о проведении Молодежной конференции. Информационное сообщение направляется всем молодежным объединениям, органам ученического и студенческого самоуправления Тонкинского района, а также трудовым коллективам предприятий, организаций и учреждений Тонкинск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Молодежная избирательная комиссия организует регистрацию делегатов Молодежной конференции. Возраст делегата Молодежной конференции может быть от 14 до 35 лет включительно. Делегатами Молодежной конференции могут быть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молодежных объединений, действующих на территории Тонкинского района, как зарегистрированных государственными органами в установленном законом порядке, так и не зарегистрированных (далее - молодежные объединения); норма представительства – 3 человека от каждого молодежного объеди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ученического и студенческого самоуправления, осуществляющих свою деятельность на базе образовательных учреждений (далее - молодежное самоуправление); норма представительства – 1 человек от каждого молодеж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инициативных групп жителей Тонкинского района, включающих в себя не менее 10 молодых людей в возрасте от 14 до 35 лет (далее - инициативные группы); норма представительства - 1 человек от инициативной групп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трудовых коллективов предприятий, учреждений и других организаций Тонкинского района; норма представительства - не более 5% от числа работников в возрасте от 18 до 35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Для регистрации в качестве делегата Молодежной конференции в рабочую группу не позднее 3 дней до даты проведения Молодежной конференции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молодежных объединений, а также представители молодежного самоуправления - копии решений об избрании делегатом Молодежной конференции, информационная справка о содержании деятельности и количестве членов объединения или молодежного самоуправления за последний год, копия устава или заменяющего его доку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инициативных групп - подписной лист по выдвижению в делегаты Молодежной конфер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трудовых коллективов - копии решений об избрании делегатом Молодежной конференции, информационная справка о содержании деятельности и количестве членов трудового коллектива в возрасте от 18 до 35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Молодежная избирательная комиссия организует прием письменных заявлений о желании баллотироваться в члены Молодежной палаты для включения данных предложений в проекты решений Молодежной конференции. Прием заявлений заканчивается за 3 дня до даты проведения Молодежной конфер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Молодежная конференция правомочна, если в ее работе участвует более половины зарегистрированных делег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момента избрания председателя Молодежной конференции Молодежную конференцию ведет председатель  Молодежной избиратель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Молодежной конференции принимаются большинством голосов от числа зарегистрированных делегатов Молодежной конференции при наличии квору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, порядок голосования, определяются Молодежной конферен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8. Первое заседание Молодежной палаты организует Земское собрание в двухнедельный срок после утверждения итогового списка избранных членов палаты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мещение вакантного места члена палаты</w:t>
      </w:r>
    </w:p>
    <w:p>
      <w:pPr>
        <w:pStyle w:val="Normal"/>
        <w:ind w:left="57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досрочного прекращения полномочий члена палаты, по решению Молодежной избирательной комиссии в недельный срок вакантное место замещает зарегистрированный делегат из того же списка делегатов, стоящий первым вслед за зарегистрированными делегатами, входящими в состав Молодежной палаты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жалование решений и действий (бездействия) Молодежной избирательной комиссии</w:t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Решения и действия (бездействия) Молодежной избирательной комиссии могут быть обжалованы в территориальную избирательную комиссию муниципального образования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лномочия Молодежной палаты</w:t>
      </w:r>
    </w:p>
    <w:p>
      <w:pPr>
        <w:pStyle w:val="ConsPlusNormal"/>
        <w:widowControl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 Осуществление взаимодействия молодежи и молодежных общественных объединений с Земским собранием по вопросам, затрагивающим права и законные интересы молодежи.</w:t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ыработка рекомендаций и подготовка предложений по решению проблем в сфере реализации молодежной политики.</w:t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 Участие в разработке основных направлений реализации молодежной политики области.</w:t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 Мониторинг правовых актов в сфере реализации молодежной политики и подготовка предложений по его совершенствованию.</w:t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 Участие в работе комиссий Земского собрания при подготовке и рассмотрении проектов нормативных правовых актов в сфере реализации молодежной политики в порядке, установленном регламентом Земского собрания.</w:t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Участие в парламентских слушаниях, «круглых столах» и в других мероприятиях по проблемам реализации молодежной политики, проводимых муниципальным образованием.</w:t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7. Взаимодействие с молодежными организациями при органах государственной власти Нижегородской области, а также при представительных органах других муниципальных образований. </w:t>
      </w:r>
    </w:p>
    <w:p>
      <w:pPr>
        <w:pStyle w:val="ConsPlusNormal"/>
        <w:widowControl/>
        <w:ind w:left="57"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рганизация работы Молодежной палаты</w:t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 Заседания Молодежной палаты проводятся по мере необходимости, но не реже одного раза в три месяца.</w:t>
      </w:r>
    </w:p>
    <w:p>
      <w:pPr>
        <w:pStyle w:val="ConsPlusNormal"/>
        <w:widowControl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 Заседания Молодежной палаты являются открытыми. В работе Молодежной палаты могут принимать участие депутаты Земского собрания, представители органов местного самоуправления.</w:t>
      </w:r>
    </w:p>
    <w:p>
      <w:pPr>
        <w:pStyle w:val="ConsPlusNormal"/>
        <w:widowControl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 Заседание Молодежной палаты правомочно, если на нем присутствует более половины от общего числа членов Молодежной палаты.</w:t>
      </w:r>
    </w:p>
    <w:p>
      <w:pPr>
        <w:pStyle w:val="ConsPlusNormal"/>
        <w:widowControl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 Молодежная палата по направлениям своей деятельности разрабатывает и принимает рекомендации для их рассмотрения в соответствующих комиссиях Земского собрания, а также принимает решения по организационным вопросам своей деятельности.</w:t>
      </w:r>
    </w:p>
    <w:p>
      <w:pPr>
        <w:pStyle w:val="ConsPlusNormal"/>
        <w:widowControl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 Решения Молодежной палаты считаются принятыми, если за них проголосовало не менее половины от общего числа членов палаты, присутствовавших на его заседании.</w:t>
      </w:r>
    </w:p>
    <w:p>
      <w:pPr>
        <w:pStyle w:val="ConsPlusNormal"/>
        <w:widowControl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 На первом заседании Молодежной палаты избираются председатель Молодежной палаты и его заместитель.</w:t>
      </w:r>
    </w:p>
    <w:p>
      <w:pPr>
        <w:pStyle w:val="ConsPlusNormal"/>
        <w:widowControl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 Для обеспечения полномочий Молодежной палаты образуются Совет Молодежной палаты и комиссии  Молодежной палаты.</w:t>
      </w:r>
    </w:p>
    <w:p>
      <w:pPr>
        <w:pStyle w:val="ConsPlusNormal"/>
        <w:widowControl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8. Молодежная палата по предложению Совета Молодежной палаты из числа свои членов может образовывать экспертные и рабочие группы Молодежной палаты. В работе экспертных и рабочих групп Молодежной палаты могут участвовать представители молодежных общественных объединений, органов местного самоуправления, специалисты.</w:t>
      </w:r>
    </w:p>
    <w:p>
      <w:pPr>
        <w:pStyle w:val="ConsPlusNormal"/>
        <w:widowControl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9. В состав Совета Молодежной палаты входят председатель Молодежной палаты, его заместитель, председатели комиссий Молодежной палаты. Совет Молодежной палаты возглавляет председатель Молодежной палаты.</w:t>
      </w:r>
    </w:p>
    <w:p>
      <w:pPr>
        <w:pStyle w:val="ConsPlusNormal"/>
        <w:widowControl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0. Совет Молодежной палаты созывает очередные и внеочередные заседания Молодежной палаты, организует его работу, координирует работу комиссий, экспертных и рабочих групп Молодежной палаты, разрабатывает планы работы Молодежной палаты и представляет их на утверждение Молодежной палаты.</w:t>
      </w:r>
    </w:p>
    <w:p>
      <w:pPr>
        <w:pStyle w:val="ConsPlusNormal"/>
        <w:widowControl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1. Комиссии Молодежной палаты организуют работу по направлениям своей деятельности с соответствующими комиссиями Земского собрания, подготавливают совместно с экспертными и рабочими группами Молодежной палаты проекты рекомендаций по направлениям своей деятельности для их рассмотрения на заседаниях Молодежной палаты.</w:t>
      </w:r>
    </w:p>
    <w:p>
      <w:pPr>
        <w:pStyle w:val="ConsPlusNormal"/>
        <w:widowControl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2. Иные вопросы организации деятельности Молодежной палаты регулируются Регламентом Молодежной палаты.</w:t>
      </w:r>
    </w:p>
    <w:p>
      <w:pPr>
        <w:pStyle w:val="ConsPlusNormal"/>
        <w:widowControl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3. Информационное, организационное и материально-техническое обеспечение деятельности Молодежной палаты осуществляется аппаратом Земского собрания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Îñíîâíîé òåêñò 21"/>
    <w:basedOn w:val="Normal"/>
    <w:qFormat/>
    <w:pPr>
      <w:widowControl w:val="false"/>
      <w:spacing w:lineRule="exact" w:line="480"/>
      <w:ind w:firstLine="720"/>
      <w:jc w:val="both"/>
    </w:pPr>
    <w:rPr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31:00Z</dcterms:created>
  <dc:creator>SEC</dc:creator>
  <dc:description/>
  <cp:keywords/>
  <dc:language>en-US</dc:language>
  <cp:lastModifiedBy>SZS</cp:lastModifiedBy>
  <cp:lastPrinted>2015-02-18T17:12:00Z</cp:lastPrinted>
  <dcterms:modified xsi:type="dcterms:W3CDTF">2021-10-07T06:33:00Z</dcterms:modified>
  <cp:revision>4</cp:revision>
  <dc:subject/>
  <dc:title>Приложение № 4</dc:title>
</cp:coreProperties>
</file>