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                             № 4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снижению комплаенс-рисков в администрации Тонкинского муниципального района Нижегородской области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снижению комплаенс-рисков в администрации Тонкинского муниципального района Нижегородской области на 2022 год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679" w:right="-63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12.2021 № 49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администрации Тонкинского муниципального района Нижегородской области на 2022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5277"/>
        <w:gridCol w:w="3458"/>
        <w:gridCol w:w="1675"/>
        <w:gridCol w:w="204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действи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, направленные на минимизац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устранение комплаенс-рис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квалификации сотрудников, ответственных за подготовку муниципальных правовых акт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ОРВ НПА затрагивающих интересы субъектов предпринимательской и инвестицио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оведение антикоррупционной экспертизы Н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полная, либо искаженная информац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изкая степень описания инвестиционной площадк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степени участия администраций поселений в сборе информации об инвестиционных площадках, находящихся на подведомственной им территор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адресной работы с собственниками земельных участков/зданий, сооружений по повышению качества описания инвестиционных площадок с целью их дальнейшего предложения потенциальным инвестора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муниципальных образований Тонкинского муниципального района Нижегородской области, структурные подразделения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 (до 30 июня и 30 декабря), 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прос дополнитель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предоставления муниципальной услуг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за соблюдением сроков оказания муниципальных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 управление финансов администрации Тонкинского муниципального района Нижегородской области, отдел архитектуры и строительства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тверждение документации конкурсных процедур без учета изменений, внесенных в 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оплаты по контрак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евышение совокупного годового объема закупок с единственным поставщик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над документацией на стадии «согласования» и «принятия решения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воевременное доведение финансирования со стороны главного распределителя бюджетных средст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зучение НПА в сфере осуществления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облюдение действующего законодательства в сфере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Направление работников на обучение в целях повышения квалификац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Анализ допущенных наруш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ы администраций муниципальных образований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, руководители структурных подразделений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Максим</dc:creator>
  <dc:description/>
  <cp:keywords/>
  <dc:language>en-US</dc:language>
  <cp:lastModifiedBy>TONKINO</cp:lastModifiedBy>
  <cp:lastPrinted>2019-10-24T09:28:00Z</cp:lastPrinted>
  <dcterms:modified xsi:type="dcterms:W3CDTF">2022-01-10T11:38:00Z</dcterms:modified>
  <cp:revision>23</cp:revision>
  <dc:subject/>
  <dc:title> </dc:title>
</cp:coreProperties>
</file>