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                            № 4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администрации Тонкинского муниципального района Нижегородской области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карту комплаенс-рисков администрации Тонкинского муниципального района Нижегородской области на 2022 год 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3" w:footer="0" w:bottom="3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792" w:hanging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5792" w:right="-109" w:hanging="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autoSpaceDE w:val="false"/>
        <w:ind w:left="5792" w:right="-109" w:hanging="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12.2021 № 498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аенс-рисков администрации Тонк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29"/>
        <w:gridCol w:w="2571"/>
        <w:gridCol w:w="2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ри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рис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причин и условий возникновения рис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едостаточное знание действующе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своевременное отслеживание изменений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е проведение, несоблюдение порядка проведения ОРВ Н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е проведение, несоблюдение порядка проведения антикоррупционной экспертизы НП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ая нагрузка сотрудн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еполная, либо искаженная информация от заявителя-инвестора относительно требований к инвестиционной площад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тказ собственников земельных участков в предоставлении сведений об инвестиционной площад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изкая степень описания инвестиционной площадки собственни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изкая степень участия глав поселений в сборе информации об инвестиционных площад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начитель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Запрос дополнительных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рушение сроков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аличие конфликта интерес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тсутствие регламента предоставления конкретной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Ослабление контроля за предоставлением муниципальной услуг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управление финансов администрации Тонкинского муниципального района Нижегородской области, отдел архитектуры и строительства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Утверждение документации конкурсных процедур без учета изменений, внесенных в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рушение сроков оплаты по контракт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евышение совокупного годового объема закупок с единственным поставщик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0:00Z</dcterms:created>
  <dc:creator>Максим</dc:creator>
  <dc:description/>
  <cp:keywords/>
  <dc:language>en-US</dc:language>
  <cp:lastModifiedBy>TONKINO</cp:lastModifiedBy>
  <cp:lastPrinted>2019-10-24T09:28:00Z</cp:lastPrinted>
  <dcterms:modified xsi:type="dcterms:W3CDTF">2022-01-10T11:53:00Z</dcterms:modified>
  <cp:revision>58</cp:revision>
  <dc:subject/>
  <dc:title> </dc:title>
</cp:coreProperties>
</file>