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keepNext w:val="true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keepNext w:val="tru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1                                                                                                          № 4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tru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Тонкинском муниципальном районе Нижегородской области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Указом Президента Российской Федерации от 16.08.2021 № 478 «О Национальном плане противодействия коррупции на 2021-2024 годы», на основании соглашений о передаче части полномочий в сфере противодействия коррупции, заключенных между администрацией Тонкинского муниципального района Нижегородской области и администрациями муниципальных образований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Тонкинском муниципальном районе Нижегородской области на 2022-2024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Тонкинском муниципальном район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03"/>
        <w:gridCol w:w="2130"/>
        <w:gridCol w:w="2269"/>
        <w:gridCol w:w="36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Тонкинского муниципального района (далее – структурные подразделения), отдел организационно-правовой и кадровой работы (далее – отдел ОП и КР), органы местного самоуправления муниципальных образований Тонкинского муниципального района (далее – ОМС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ктуализация муниципальных правовых актов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муниципаль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коррупциогенных факторов в муниципальных правовых акт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муниципальных правовых актов по вопросам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униципаль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МСУ по вопросам совершенствования нормативной базы в сфере противодействия коррупции и оказание им правовой, методической помощи в данной сф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вопросам противодействия коррупции в городских и сельских посел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я и проведение работы по представлению сведений о доходах, о расходах, об имуществе</w:t>
            </w:r>
            <w:r>
              <w:rPr>
                <w:b/>
                <w:sz w:val="24"/>
                <w:szCs w:val="24"/>
              </w:rPr>
              <w:br w:type="textWrapping" w:clear="all"/>
            </w:r>
            <w:r>
              <w:rPr>
                <w:b/>
                <w:sz w:val="24"/>
                <w:szCs w:val="24"/>
              </w:rPr>
              <w:t>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и лицами, замещающими муниципальные должности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муниципальными служащими и лицами, замещающими муниципальные должности,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, а также членов их семей на официальном сайте администрации Тонкинского муниципального района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Указа Президента РФ от 08.07.2013 № 6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 и лиц, замещающих муниципальные должности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1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 и муниципальных должностей, 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 и муниципальных должностей, 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и лиц, замещающих муниципальные должности ОМСУ, поступающих посредство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го приема главой местного самоуправления Тонкинского муниципального района Нижегородской области (его заместителями) и главами ОМСУ (их заместителями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тернет-приемной» на сайте администрации Тонкинского муниципального района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и лиц, замещающих муниципальные должности ОМСУ, а также причин и условий, способствующих возникновению данных обращ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sz w:val="24"/>
                <w:szCs w:val="24"/>
              </w:rPr>
              <w:t xml:space="preserve"> к коррупции среди различных категорий населения, муниципальных служащих, представителей малого и крупного предпринима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spacing w:val="-4"/>
                <w:sz w:val="24"/>
                <w:szCs w:val="24"/>
              </w:rPr>
              <w:t>социологических исследов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есение на общественное обсуждение проектов муниципальных правовых акто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и лицами, замещающими муниципальные должно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ценка деятельности ОМС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муниципального правотворчества и право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ой палаты Тонкинского муниципального района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щественной палаты Тонкинского муниципального района Нижегород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ой палаты Тонкинского муниципального района Нижегородской области к антикоррупционн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контроля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и лиц, замещающих муниципальные должности,</w:t>
            </w:r>
            <w:r>
              <w:rPr>
                <w:bCs/>
                <w:sz w:val="24"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 и лиц, замещающих муниципальные дол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и лицами, замещающими муниципальные должности,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, сентябрь-октябрь 2023, сентябрь-октябрь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(курсы повышения квалификации по антикоррупционной тематике: «Пути и средства противодействия коррупционным проявлениям в сфере государственного и муниципального управления», «Формирование и развитие антикоррупционной мотивации профессиональной деятельности государственных гражданских и муниципальных служащих», «Противодействие коррупции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2, сентябрь-ноябрь 2023, сентябрь-ноябрь 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2, сентябрь-ноябрь 2023, сентябрь-ноябрь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и лиц, замещающих муниципальные долж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color w:val="000000"/>
                <w:sz w:val="24"/>
                <w:szCs w:val="24"/>
              </w:rPr>
              <w:t>формированию негативного отношения к получ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 </w:t>
            </w:r>
            <w:r>
              <w:rPr>
                <w:sz w:val="24"/>
                <w:szCs w:val="24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>формированию отрицательного отношения к коррупции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 т.д. (семинары, совещания, «круглые столы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(тренинги, индивидуальные консуль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, ноябрь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по вопросам противодействия коррупции для муниципальных служащих и лиц, замещающих муниципальны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нкетных и иных данных муниципальных служащих и лиц, замещающих муниципальные должности, а также лиц, претендующих на замещение должностей муниципальной службы и муниципальных долж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и лиц, замещающих муниципальны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, лиц, претендующих на замещение должностей муниципальной службы и муниципальных должностей, 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 и лиц, замещающих муниципальны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и лицами, замещающими муниципальны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4"/>
                <w:szCs w:val="24"/>
              </w:rPr>
              <w:t>работодателем</w:t>
            </w:r>
            <w:r>
              <w:rPr>
                <w:sz w:val="24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истематического анализа коррупционных рисков в деятельности ОМС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функций в деятельности ОМСУ. Своевременное внесение изменений в соответствующий Перечень должностей с коррупционными риск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тделу по профилактике коррупционных и иных правонарушений Нижегородской области по вопросам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взаимодействие с отделом по профилактике коррупционных и иных правонарушений Нижегородской области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обмен информацией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мер по предупреждению коррупции в муниципальных учреждениях, учредителями которых являются</w:t>
            </w:r>
            <w:r>
              <w:rPr>
                <w:b/>
                <w:sz w:val="24"/>
                <w:szCs w:val="24"/>
              </w:rPr>
              <w:br w:type="textWrapping" w:clear="all"/>
            </w:r>
            <w:r>
              <w:rPr>
                <w:b/>
                <w:sz w:val="24"/>
                <w:szCs w:val="24"/>
              </w:rPr>
              <w:t>органы местного самоуправления муниципальных образований Тонкинского муниципального района Нижегород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Тонкинского муниципального района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Исполнение Указа Президента РФ от 08.07.2013 № 6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1 м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т 25.12.2008 № 273-ФЗ «О противодействии корруп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 (семина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арт 202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сотрудников муниципальных учреждений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ационного наполнения специализированного раздела официального сайта администрации Тонкинского муниципального района Нижегородской области </w:t>
            </w:r>
            <w:r>
              <w:rPr>
                <w:spacing w:val="-10"/>
                <w:sz w:val="24"/>
                <w:szCs w:val="24"/>
              </w:rPr>
              <w:t>«Против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ррупции» по вопросам реализации антикоррупционной</w:t>
            </w:r>
            <w:r>
              <w:rPr>
                <w:sz w:val="24"/>
                <w:szCs w:val="24"/>
              </w:rPr>
              <w:t xml:space="preserve"> политики и поддержание его в актуальном состоя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администрации Тонкинского муниципального района Нижегородской области результатов деятельности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районной газете и т.д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актуализация информации по вопросу противодействия коррупции, размещаемой на стендах в зданиях ОМ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МСУ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и информационное обеспечение деятельности комиссии по координации работы по противодействию коррупции в Тонкинском муниципальном районе Нижегородской области (далее – комиссия по координации работы по противодействию коррупции) (подготовка решений комиссии, протоколов, пресс-релизов, информационных сообщений о заседаниях и т.д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и по координации работы по противодействию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суждения на заседаниях комиссии по координации работы по противодействию коррупции вопроса о состоянии работы по выявлению случаев несоблюдения муниципальными служащими лицами, замещающими муниципальные должности,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 и К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РФ от 01.07.2010 № 821 и соответствующих муниципальных нормативно-правовых а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иема, хранения, оценки и реализации (выкупа) подарков, полученных муниципальными служащими и лицами, замещающими муниципальные должности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одательно установленной обязанности для муниципальных служащих и лиц, замещающих муниципальные должности, по сдаче подар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тдел ОП и КР, ОМ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настоящего плана и представление председателю комиссии по координации работы по противодействию коррупции сводного отчета о ходе его реализации и предложений, касающихся совершенствования деятельности по противодействию коррупции в ОМ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4:00Z</dcterms:created>
  <dc:creator>MS</dc:creator>
  <dc:description/>
  <cp:keywords/>
  <dc:language>en-US</dc:language>
  <cp:lastModifiedBy>TONKINO</cp:lastModifiedBy>
  <cp:lastPrinted>2020-07-31T14:09:00Z</cp:lastPrinted>
  <dcterms:modified xsi:type="dcterms:W3CDTF">2021-12-30T11:27:00Z</dcterms:modified>
  <cp:revision>78</cp:revision>
  <dc:subject/>
  <dc:title> </dc:title>
</cp:coreProperties>
</file>