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tabs>
          <w:tab w:val="clear" w:pos="720"/>
          <w:tab w:val="left" w:pos="9100" w:leader="none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tabs>
          <w:tab w:val="clear" w:pos="720"/>
          <w:tab w:val="left" w:pos="9100" w:leader="none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12.2021                                                                                                            № 487</w:t>
      </w:r>
    </w:p>
    <w:p>
      <w:pPr>
        <w:pStyle w:val="Normal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ind w:right="516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работников муниципальных организаций, осуществляющих образовательную деятельность на территории Тонкинского муниципального района Нижегородской области, а также иных муниципальных организаций Тонкинского муниципального района Нижегородской области, учредителем которых является управление образования и молодёжной политики администрации Тонкинского муниципального района Нижегородской области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твержденное постановлением администрац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онкинского муниципального района Нижегородской области от 24.10.2008 № 163</w:t>
      </w:r>
    </w:p>
    <w:p>
      <w:pPr>
        <w:pStyle w:val="Normal"/>
        <w:keepNext w:val="true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риведением в соответствие с действующим законодательством, администрация Тонкинского муниципального района Нижегородской области         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б оплате труда работников муниципальных организаций, осуществляющих образовательную деятельность на территории  Тонкинского муниципального района Нижегородской области, а также иных муниципальных организаций Тонкинского муниципального района Нижегородской области, учредителем которых является управление образования и молодёжной политики администрации Тонкинского муниципального района Нижегородской области (далее – Положение)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твержденное постановлением администрац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онкинского муниципального района Нижегородской области от 24.10.2008 № 163 (с изменениями от 13.01.2009 № 3, от 15.05.2009 № 75, от 22.11.2010 № 326, от 25.03.2011 № 125, от 31.05.2011 № 257, от 07.09.2011 № 432, от 13.10.2011 № 499, от 24.11.2011 № 588, от 03.04.2012 № 198, от 28.05.2012 № 335, от 21.11.2011 № 743, от 29.12.2012 № 907, от 30.04.2013 № 277, от 17.09.2013 № 594, от 11.03.2014 № 105, от 22.07.2014 № 385, от 29.05.2015 № 322, от 03.08.2015 № 460, от 15.02.2016 № 85, от 08.09.2016 № 413, от 02.05.2017 № 197, от 01.08.2017 № 372, от 26.03.2018 № 124, от 18.02.2019 № 77, от 02.12.2019 № 594, от 23.11.2020 № 593), следующие изменения:</w:t>
      </w:r>
    </w:p>
    <w:p>
      <w:pPr>
        <w:pStyle w:val="Normal"/>
        <w:keepNext w:val="tru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1.1. пункт 3.5 изложить в следующей редакции:</w:t>
      </w:r>
    </w:p>
    <w:p>
      <w:pPr>
        <w:pStyle w:val="Normal"/>
        <w:spacing w:lineRule="atLeast" w:line="330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«3.5. </w:t>
      </w:r>
      <w:r>
        <w:rPr>
          <w:sz w:val="28"/>
          <w:szCs w:val="28"/>
        </w:rPr>
        <w:t>Учредитель для поощрения руководителей государственных учреждений устанавливает выплаты стимулирующего характера по результатам достижения показателей эффективности деятельности государственного учреждения и работы его руководителя за соответствующий период.</w:t>
      </w:r>
    </w:p>
    <w:p>
      <w:pPr>
        <w:pStyle w:val="Normal"/>
        <w:spacing w:lineRule="atLeast" w:line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честве показателя эффективности работы руководителя муниципального учреждения устанавливается показатель роста средней заработной платы работников муниципального учреждения в отчетном году по сравнению с предшествующим годом без учета повышения размера заработной платы в соответствии с правовыми актами Правительств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казателя эффективности работы руководителя государственного учреждения в обязательном порядке устанавливается выполнение квоты по приему на работу инвалид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 3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7. Руководителю, заместителям руководителя, имеющим почетные звания «Народный учитель», «Заслуженный учитель» и «Заслуженный преподаватель» СССР, Российской Федерации и союзных республик, входящих в состав СССР, «Заслуженный мастер профтехобразования», а также руководителю, заместителям руководителя, имеющим почетные звания «Заслуженный работник физической культуры», «Заслуженный работник культуры», «Заслуженный деятель искусств», «Заслуженный артист», «Народный артист», «Заслуженный тренер», «Заслуженный мастер спорта», «Мастер спорта международного класса», и другие почетные звания СССР, Российской Федерации и союзных республик, входящих в состав СССР, название которых начинается со слов «Народный», «Заслуженный», почетное звание «Ветеран сферы воспитания и образования», а также ведомственные награды Министерства образования и науки Российской Федерации, Министерства просвещения Российской Федерации, Министерства науки и высшего образования Российской Федерации: нагрудный знак «Почетный работник воспитания и просвещения Российской Федерации», «Почетный работник общего образования Российской Федерации», «Почетный работник сферы образования Российской Федерации», медаль Л.С. Выготского предусматривается персональная повышающая надбавка за почетное звание, ведомственные награды в размере 10% от должностного оклада. Применение персональной повышающей надбавки для руководителя и заместителей руководителя может быть только при условии соответствия почетного звания, ведомственной награды профилю организ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1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 Полож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таблицу в подпункте 1.2 пункта 1 «Профессиональная квалификационная группа должностей работников учебно-вспомогательного персонала первого уровня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040"/>
        <w:gridCol w:w="2040"/>
        <w:gridCol w:w="204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ессиональная квалификационная группа/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мальный оклад, 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мальный оклад*, 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мальный оклад**, руб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 работников учебно-вспомогательного персонала первого уровня (помощник воспитателя, секретарь учебной част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4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таблицу в подпункте 1.3 пункта 1 «Профессиональная квалификационная группа должностей работников учебно-вспомогательного персонала второго уровня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679"/>
        <w:gridCol w:w="1724"/>
        <w:gridCol w:w="1705"/>
        <w:gridCol w:w="1645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ессиональная квалификационная группа/квалификационный уровен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вышающий коэффициент</w:t>
            </w:r>
            <w:r>
              <w:rPr>
                <w:kern w:val="2"/>
                <w:sz w:val="28"/>
                <w:szCs w:val="28"/>
              </w:rPr>
              <w:br w:type="textWrapping" w:clear="all"/>
            </w:r>
            <w:r>
              <w:rPr>
                <w:kern w:val="2"/>
                <w:sz w:val="28"/>
                <w:szCs w:val="28"/>
              </w:rPr>
              <w:t>по долж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8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мальный оклад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9" w:right="-8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мальный оклад*, р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9" w:right="-109" w:hanging="0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Минимальный оклад**, руб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квалификационный уровень (младший воспитател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52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17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3. таблицу в подпункте </w:t>
      </w:r>
      <w:r>
        <w:rPr>
          <w:kern w:val="2"/>
          <w:sz w:val="28"/>
          <w:szCs w:val="28"/>
        </w:rPr>
        <w:t xml:space="preserve">1.5 пункта 1 «Профессиональная квалификационная группа должностей руководителей структурных подразделений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040"/>
        <w:gridCol w:w="2040"/>
        <w:gridCol w:w="192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ессиональная квалификационная группа/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ающий коэффициент по долж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мальный оклад,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мальный оклад**, руб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1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2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14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подпункт 2.2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 Профессиональная квалификационная группа «Общеотраслевые должности служащих первого уров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минимального оклада первого уровня: 574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040"/>
        <w:gridCol w:w="20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/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долж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клад, руб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7</w:t>
            </w:r>
          </w:p>
        </w:tc>
      </w:tr>
    </w:tbl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подпункт 2.3 пункт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Профессиональная квалификационная группа «Общеотраслевые должности служащих второго уров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минимального оклада второго уровня: 624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040"/>
        <w:gridCol w:w="20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/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долж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клад, руб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1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подпункт 2.4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4. Профессиональная квалификационная группа «Общеотраслевые должности служащих третьего уров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минимального оклада третьего уровня: 7496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040"/>
        <w:gridCol w:w="20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/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долж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клад, руб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9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 подпункт 2.5 пункта 2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«2.5. </w:t>
      </w:r>
      <w:r>
        <w:rPr>
          <w:kern w:val="2"/>
          <w:sz w:val="28"/>
          <w:szCs w:val="28"/>
        </w:rPr>
        <w:t>Профессиональная квалификационная группа «Общеотраслевые должности служащих четвертого уров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минимального оклада четвертого уровня 1493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040"/>
        <w:gridCol w:w="2040"/>
      </w:tblGrid>
      <w:tr>
        <w:trPr>
          <w:trHeight w:val="12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/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долж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клад, руб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9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8. абзац второй подпункта 3.2 пункта 3 «</w:t>
      </w:r>
      <w:r>
        <w:rPr>
          <w:sz w:val="28"/>
          <w:szCs w:val="28"/>
        </w:rPr>
        <w:t xml:space="preserve">Профессиональная квалификационная группа «Общеотраслевые профессии рабочих первого уровня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мер минимальной ставки заработной платы: 4600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9. абзац второй подпункта 3.3 пункта 3 «Общеотраслевые профессии рабочих второго уровня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мер минимальной ставки заработной платы: 5217 руб.»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0. таблицу в подпункте 3.3.1 подпункта 3.3 пункта 3 «Профессии рабочих, не включенных в профессиональные квалификационные группы общеотраслевых профессий рабочих» изложить в следующей редакции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593"/>
        <w:gridCol w:w="400"/>
        <w:gridCol w:w="1927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разряд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отнесенные к профессиональной квалификационной группе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в зависимости от профессии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офессии рабочих, не включенные в ПКГ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Общеотраслевые профессии рабочих первого уровня»</w:t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инимальной ставки заработной платы: 4600 руб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онный работник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4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9 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офессии рабочих, не включенные в ПКГ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Общеотраслевые профессии рабочих второго уровня»</w:t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инимальной ставки заработной платы: 5217 руб.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11 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 по ремонту электрооборуд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</w:tbl>
    <w:p>
      <w:pPr>
        <w:pStyle w:val="Formattexttoplevel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2 к Полож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Выплаты отдельным категориям работников за работу в условиях, отклоняющихся от нормальных, производятся в соответствии со следующим перечне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таблицу в подпункте 1.2 пункта 1 дополнить строкой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03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 дошкольных и общеобразовательных организациях, реализующих адаптированные основные общеобразовательные программы для обучающихся, воспитанников с ограниченными возможностями здоровь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</w:tr>
    </w:tbl>
    <w:p>
      <w:pPr>
        <w:pStyle w:val="Normal"/>
        <w:ind w:left="648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3.3. строку 3 таблицы подпункта 1.7 пункта 1 изложить в следующей редакции:</w:t>
      </w:r>
    </w:p>
    <w:p>
      <w:pPr>
        <w:pStyle w:val="Normal"/>
        <w:spacing w:lineRule="atLeast" w:line="330"/>
        <w:textAlignment w:val="baselin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567"/>
        <w:gridCol w:w="7230"/>
        <w:gridCol w:w="240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ую степень ответственности водителям автомоби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left="648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6 к Полож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1 октяб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образования и молодёжной политики администрации Тонкинского муниципального района Нижегородской области Заровняе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widowControl/>
        <w:autoSpaceDE w:val="true"/>
        <w:ind w:left="4800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4800" w:hanging="0"/>
        <w:jc w:val="center"/>
        <w:rPr/>
      </w:pPr>
      <w:r>
        <w:rPr>
          <w:color w:val="000000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left="4800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онкинского муниципального района</w:t>
      </w:r>
    </w:p>
    <w:p>
      <w:pPr>
        <w:pStyle w:val="Normal"/>
        <w:widowControl/>
        <w:autoSpaceDE w:val="true"/>
        <w:ind w:left="4800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ижегородской области</w:t>
      </w:r>
    </w:p>
    <w:p>
      <w:pPr>
        <w:pStyle w:val="Normal"/>
        <w:widowControl/>
        <w:autoSpaceDE w:val="true"/>
        <w:ind w:left="4800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_________2021 № ___</w:t>
      </w:r>
    </w:p>
    <w:p>
      <w:pPr>
        <w:pStyle w:val="Normal"/>
        <w:widowControl/>
        <w:autoSpaceDE w:val="tru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true"/>
        <w:ind w:left="4680" w:hanging="0"/>
        <w:jc w:val="center"/>
        <w:rPr/>
      </w:pPr>
      <w:r>
        <w:rPr>
          <w:color w:val="000000"/>
          <w:kern w:val="2"/>
          <w:sz w:val="28"/>
          <w:szCs w:val="28"/>
        </w:rPr>
        <w:t>«ПРИЛОЖЕНИЕ 6</w:t>
      </w:r>
    </w:p>
    <w:p>
      <w:pPr>
        <w:pStyle w:val="Normal"/>
        <w:widowControl/>
        <w:autoSpaceDE w:val="true"/>
        <w:ind w:left="4680" w:hanging="0"/>
        <w:jc w:val="center"/>
        <w:rPr/>
      </w:pPr>
      <w:r>
        <w:rPr>
          <w:color w:val="000000"/>
          <w:kern w:val="2"/>
          <w:sz w:val="28"/>
          <w:szCs w:val="28"/>
        </w:rPr>
        <w:t xml:space="preserve">к Положению об оплате труда работников муниципальных организаций, осуществляющих образовательную деятельность на территории Тонкинского муниципального района Нижегородской области, а также иных муниципальных организаций Тонкинского муниципального района Нижегородской области, учредителем которых является </w:t>
      </w:r>
      <w:r>
        <w:rPr>
          <w:kern w:val="2"/>
          <w:sz w:val="28"/>
          <w:szCs w:val="28"/>
        </w:rPr>
        <w:t>управление образования</w:t>
      </w:r>
      <w:r>
        <w:rPr>
          <w:kern w:val="2"/>
          <w:sz w:val="28"/>
          <w:szCs w:val="28"/>
        </w:rPr>
        <w:br w:type="textWrapping" w:clear="all"/>
      </w:r>
      <w:r>
        <w:rPr>
          <w:kern w:val="2"/>
          <w:sz w:val="28"/>
          <w:szCs w:val="28"/>
        </w:rPr>
        <w:t xml:space="preserve">и молодёжной политики </w:t>
      </w:r>
      <w:r>
        <w:rPr>
          <w:color w:val="000000"/>
          <w:kern w:val="2"/>
          <w:sz w:val="28"/>
          <w:szCs w:val="28"/>
        </w:rPr>
        <w:t>администрации Тонкинского муниципального района Нижегородской области</w:t>
      </w:r>
    </w:p>
    <w:p>
      <w:pPr>
        <w:pStyle w:val="Normal"/>
        <w:widowControl/>
        <w:autoSpaceDE w:val="tru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kern w:val="2"/>
          <w:sz w:val="28"/>
          <w:szCs w:val="28"/>
        </w:rPr>
        <w:t>Размер минимальных окладов, минимальных ставок заработной</w:t>
      </w:r>
      <w:r>
        <w:rPr>
          <w:b/>
          <w:kern w:val="2"/>
          <w:sz w:val="28"/>
          <w:szCs w:val="28"/>
        </w:rPr>
        <w:br w:type="textWrapping" w:clear="all"/>
      </w:r>
      <w:r>
        <w:rPr>
          <w:b/>
          <w:kern w:val="2"/>
          <w:sz w:val="28"/>
          <w:szCs w:val="28"/>
        </w:rPr>
        <w:t xml:space="preserve">платы работников муниципальных организаций, осуществляющих образовательную деятельность на территории Тонкинского муниципального района Нижегородской области, </w:t>
      </w:r>
      <w:r>
        <w:rPr>
          <w:b/>
          <w:color w:val="000000"/>
          <w:kern w:val="2"/>
          <w:sz w:val="28"/>
          <w:szCs w:val="28"/>
        </w:rPr>
        <w:t xml:space="preserve">а также иных муниципальных организаций Тонкинского муниципального района Нижегородской области, учредителем которых является </w:t>
      </w:r>
      <w:r>
        <w:rPr>
          <w:b/>
          <w:kern w:val="2"/>
          <w:sz w:val="28"/>
          <w:szCs w:val="28"/>
        </w:rPr>
        <w:t xml:space="preserve">управление образования и молодёжной политики </w:t>
      </w:r>
      <w:r>
        <w:rPr>
          <w:b/>
          <w:color w:val="000000"/>
          <w:kern w:val="2"/>
          <w:sz w:val="28"/>
          <w:szCs w:val="28"/>
        </w:rPr>
        <w:t>администрации Тонкинского муниципального района Нижегородской</w:t>
      </w:r>
      <w:r>
        <w:rPr>
          <w:b/>
          <w:color w:val="000000"/>
          <w:kern w:val="2"/>
          <w:sz w:val="28"/>
          <w:szCs w:val="28"/>
        </w:rPr>
        <w:br w:type="textWrapping" w:clear="all"/>
      </w:r>
      <w:r>
        <w:rPr>
          <w:b/>
          <w:color w:val="000000"/>
          <w:kern w:val="2"/>
          <w:sz w:val="28"/>
          <w:szCs w:val="28"/>
        </w:rPr>
        <w:t>области, по замещаемым должностям, предусмотренным ПКГ должностей работников культуры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tbl>
      <w:tblPr>
        <w:tblW w:w="1020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28"/>
        <w:gridCol w:w="5388"/>
        <w:gridCol w:w="2004"/>
        <w:gridCol w:w="2280"/>
      </w:tblGrid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4" w:right="-36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фессиональная квалификационная группа/ квалификационный уровень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ающий коэффициент по професси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нимальные оклады (минимальные ставки заработной платы), рублей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КГ «Должности работников культуры, искусства и кинематографии ведущего звена» (библиотекарь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93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auto"/>
      <w:sz w:val="24"/>
      <w:szCs w:val="24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38:00Z</dcterms:created>
  <dc:creator>Gavrilova</dc:creator>
  <dc:description/>
  <cp:keywords/>
  <dc:language>en-US</dc:language>
  <cp:lastModifiedBy>RePack by Diakov</cp:lastModifiedBy>
  <cp:lastPrinted>2021-12-29T08:17:00Z</cp:lastPrinted>
  <dcterms:modified xsi:type="dcterms:W3CDTF">2021-12-30T06:37:00Z</dcterms:modified>
  <cp:revision>81</cp:revision>
  <dc:subject/>
  <dc:title> </dc:title>
</cp:coreProperties>
</file>