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21 г.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тесте Шарангской межрайонной  прокуратуры Нижегород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03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ест Шарангской межрайонной прокуратуры Нижегородской     области     от     09.09.2021   № 5-1-2021,   Земское  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ест Шарангской межрайонной прокуратуры Нижегородской области от 09.09.2021 № 5-1-2021 на п. 7 ч. 1 ст. 3, п. 6 ч. 2 ст. 9 Положения о статусе депутата Земского собрания Тонкинского муниципального района Нижегородской области, утвержденного решением Земского собрания Тонкинского  муниципального  района Нижегородской области от 19.11.2015 № 28,</w:t>
      </w:r>
      <w:r>
        <w:rPr>
          <w:sz w:val="28"/>
          <w:szCs w:val="28"/>
          <w:lang w:val="en-US" w:eastAsia="en-US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Уд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0:00Z</dcterms:created>
  <dc:creator>1</dc:creator>
  <dc:description/>
  <dc:language>en-US</dc:language>
  <cp:lastModifiedBy>SZS</cp:lastModifiedBy>
  <cp:lastPrinted>2019-05-29T13:58:00Z</cp:lastPrinted>
  <dcterms:modified xsi:type="dcterms:W3CDTF">2021-09-24T05:30:00Z</dcterms:modified>
  <cp:revision>2</cp:revision>
  <dc:subject/>
  <dc:title>ПРОЕКТ</dc:title>
</cp:coreProperties>
</file>