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Тон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01.12.2022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№ 471</w:t>
      </w:r>
    </w:p>
    <w:p>
      <w:pPr>
        <w:pStyle w:val="Normal"/>
        <w:ind w:right="-55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right="51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Тонкинского муниципального округ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Законом Нижегородской области от 22.12.2015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администрация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Тонкин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Тонкинского муниципального района Нижегородской области от 15.02.2017 № 63 «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Тонкинского муниципального района Нижегородской области» считать утратившим сил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тделу организационно-правовой и кадровой работы администрации</w:t>
      </w:r>
      <w:r>
        <w:rPr>
          <w:sz w:val="28"/>
          <w:szCs w:val="28"/>
        </w:rPr>
        <w:t xml:space="preserve"> Тонкинского муниципального района Нижегородской области обеспечить размещение настоящего постановления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А.В.Баев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2 № 47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</w:t>
      </w:r>
      <w:r>
        <w:rPr>
          <w:b/>
          <w:sz w:val="28"/>
          <w:szCs w:val="28"/>
        </w:rPr>
        <w:t>Тонкинского</w:t>
      </w:r>
      <w:r>
        <w:rPr>
          <w:b/>
          <w:bCs/>
          <w:sz w:val="28"/>
          <w:szCs w:val="28"/>
        </w:rPr>
        <w:t xml:space="preserve"> муниципального округа Нижегородской области</w:t>
      </w:r>
      <w:bookmarkStart w:id="1" w:name="Par44"/>
      <w:bookmarkEnd w:id="1"/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Тонкинского муниципального округа Нижегородской области (далее - Положение) разработано в целях обеспечения единообразия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в соответствии с Трудовым кодексом Российской Федерации, Законом Нижегородской области от 22.12.2015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(далее – Закон НО) и други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 порядок проведения мероприятий администрацией Тонкинского муниципального округа Нижегородской области (далее – орган ведомственного контроля) по ведомственному контролю за соблюдением трудового законодательства (далее – мероприятия по контролю; проверка), представления информации о проведенных мероприятиях по контролю в уполномоченный орган исполнительной власти Нижегородской области, осуществляющий функции по реализации государственной политики и осуществлению управления в сфере трудовых отношений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по контролю в подведомственных организациях проводя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арушений трудов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нарушений прав и законных интересов работников подведом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я за организацией профилактической работы по предотвращению производственного травматизма и профессиональной заболеваемости, а также работы по улучшению условий труда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лномочия органа ведомственного контроля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2.1. К полномочиям органа ведомственного контрол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 проверок и обеспечение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осредством проведения мероприятий по их учету и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еречня должностных лиц, уполномоченных на осуществление ведомственного контроля в подведомственных организациях (далее – должностные лица), и назначение должностных лиц, ответственных за организацию проведения мероприятий по контролю, из числа сотрудников администрации Тон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анализа обстоятельств, причин возникновения нарушений трудового законодательства и принятие мер по устранению выявленных нарушений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рава и обязанности должностных лиц, ответственных за проведение мероприятий по конт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ые лица органа ведомственного контрол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у подведомственных организаций и получать от них документы и материалы по вопросам, относящимся к предмету проверки, а также устные и письменные объяснения должностных лиц и работников подведомственных организаций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документами, объяснениями, информацией, полученными при осуществлении мероприятий по ведомствен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расследовании несчастных случаев на производстве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лжностные лица органа ведомственного контрол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федеральное законодательство и законодательство Нижегородской области, права и законные интересы подведомственных организаций, проверка которых проводи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регламент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на основании распоряжения (приказа) руководителя орган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(приказа) руководителя органа ведомственного контроля о проведении выезд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репятствовать руководителю или иному уполномоченному должностному лицу подведомственной организации, а также иным должностным лицам подведомственной организации в соответствии с компетенцией присутствовать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вать разъяснения, доказывать обоснованность своих действий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руководителя подведомственной организации или иное  уполномоченное должностное лицо подведомственной организации с результатам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сроки проверки, установленные Законом Нижегородской области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рава и обязанности подведомственной организации при проведении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или иное должностное лицо подведомственной организации при проведении проверк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органа ведомственного контроля, его должностных лиц информацию и разъяснения по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действиями должностных лиц орган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органа ведомственного контроля при проведении проверки руководителю органа ведом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или иное должностное лицо подведомственной организации при проведении проверк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федеральное законодательство и законодательство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должностным лицам органа ведомственного контроля документы и материалы по вопросам, относящимся к предмету проверки, а также устные и письменные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епятствовать действиям должностных лиц органа ведомственного контроля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доступ должностных лиц органа ведомственного контроля, проводящих выездную проверку по месту нахождения подведомственной организации, на территорию, в используемые подведомственной организацией при осуществлении деятельности здания, строения, сооружения, помещения, к используемым оборудованию, транспортны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Перечень документов, запрашиваемых при проведении мероприятий по контролю в подведомственных организациях приведен в приложении к настоящему Положению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Виды, формы и сроки прове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 ведомственному контролю осуществляются в виде плановых и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лановые и внеплановые проверки проводятся в форме документарных и (или) выезд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верка проводится на основании распоряжения (приказа) руководителя органа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распоряжении (приказе)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 и дата распоряжения (приказа)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ламент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 проводимой проверки (плановая, внепланов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лное наименование подведомственной организации, проверка которой проводится, место ее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лжностное лицо (лица), уполномоченное (уполномоченные) на проведени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нов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цель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начала и окончания проверки, срок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иод времени, относительно которого осуществляе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мероприятия по ведомствен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речень документов, представление которых подведомственной организацией необходимо для достижения цели проведения проверк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 проведения проверки не может превышать двадцать рабочих дней. В исключительных случаях на основании мотивированных предложений должностных лиц, проводящих проверку, срок проверки может быть продлен по распоряжению (приказу) руководителя органа ведомственного контроля, но не более чем на двадцать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роведения внеплановой проверки по обращению граждан срок проверки должен устанавливаться с учетом необходимости выполнения требований законодательства о порядке рассмотрения обращений граждан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 Порядок организации и проведения плановой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дметом плановой проверки является соблюдение подведомственной организацией трудового законодательства в процессе осуществления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проведении плановой проверки основными направлениями ведомствен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ерство в сфер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и нормировани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арантий и компенсаций, предоставляемых рабо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распорядок и дисциплин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ответственность сторон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егулирования труда отдельных категорий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смотрения и разрешения индивидуальных и коллективных трудовых сп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оценки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основные направления ведомственного контроля при проведении плановой проверки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лановые проверки проводятся не чаще чем один раз в три года на основании разрабатываемых органами ведомственного контроля ежегодных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ежегодных планов органы ведомственного контроля применяют риск-ориентированный подход, учитывающий количество работников подведомственной организации, потенциальную опасность применяемого оборудования, техники и технологий, информацию о наличии предписаний органов государственного надзора и иные сведения о подведомстве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подведомственной организации орган ведомственного контроля исключает из ежегодного плана подведомственные организации, в отношении которых в текущем году предусмотрена плановая проверка федеральной инспекцие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ежегодных планах проведения плановых проверок подведомственных организаций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я подведомственных организаций, деятельность которых подлежит плановым проверкам, места их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ь и основание проведения каждой планов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проверки (документарная или выезд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начала и сроки проведения каждой 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Ежегодный план проведения плановых проверок утверждается руководителем органа ведомственного контроля и доводится до сведения подведомственных организаций посредством его размещения на официальном сайте органа ведомственного контроля в информационно-телекоммуникационной сети «Интернет» либо иным доступным способом не позднее 31 декабря года, предшествующего году проведения плановой проверки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. Порядок организации и проведения внеплановой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нованием для проведения внеплановой проверки является поступление в орган ведомственного контроля информации о нарушении трудового законодательства в подведомственной организации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й граждан, организаций, органов государственной власти Нижегородской области,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осов редакций средств массовой информации, в том числе электро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ли запросы, не позволяющие установить лицо или организацию, обратившуюся в орган ведомственного контрол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плановая проверка по обращению гражданина не проводится в случае, если имеется вступившее в законную силу решение суда в отношении ситуации, изложенной в обращени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и получении органом ведомственного контроля обращения или запроса руководитель органа ведомственного контроля в течение трех рабочих дней со дня его поступления принимает решение о проведении проверки путем издания распоряжения (приказа) о проведении проверки либо принимает решение о непроведении проверки. О принятом решении сообщается обратившемуся (обратившимся) лицу (лицам) в течение трех рабочих дней со дня принятия обращения ил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 проведении внеплановой проверки подведомственная организация уведомляется органом ведомственного контроля не позднее чем за один рабочий день до начала ее проведения посредством направления копии распоряжения (приказа) органа ведомственного контроля о проведении внеплановой проверки любым доступ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бщий срок мероприятий по контролю, осуществляемых по обращениям граждан, определяется с учетом требований законодательства о порядке рассмотрения обращений граждан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I. Документарная прове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едметом документарной проверки являются сведения, содержащиеся в документах подведомственной организации, связанные с исполнением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кументарная проверка проводится по месту нахождения органа ведомственного контроля в отношении документов подведомственной организации, имеющихся в распоряжении органа ведомственного контроля, а также документов, дополнительно истребованных от подведомстве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течение десяти рабочих дней со дня получения запроса подведомственная организация обязана направить в орган ведомственного контроля указанные в запрос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случае, если достоверность сведений, содержащихся в документах, имеющихся в распоряжении органа ведомственного контроля,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, орган ведомственного контроля направляет в подведомственную организацию мотивированный запрос о предоставлении иных необходимых для рассмотрения в ходе проведения документарной провер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Документы представляются в виде копий, заверенных печатью и подписью руководителя или иного уполномоченного должностного лица подведомстве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одведомственная организация вправе дополнительно представить в орган ведомственного контроля документы, подтверждающие достоверность ранее представленных документов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X. Выездная прове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ыездная проверка проводится по месту нахождения подведомствен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удовому законодательству без проведения соответствующего мероприятия по контролю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. Оформление результатов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о результатам проверки должностным лицом (лицами) органа ведомственного контроля, проводящим (проводящими) проверку, составляется акт проверки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 акте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 проверки (плановая либо внеплановая, документарная либо выезд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ламент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а и номер распоряжения (приказа) руководителя орган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мя, отчество и должность должностного лица (лиц) органа ведомственного контроля, проводившего (проводивших)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проверяемой подведомственной организации, фамилия, имя, отчество и должность руководителя или уполномоченного им должностного лица подведомственной организации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результатах проверки, в том числе о выявленных нарушениях трудового законодательства со ссылкой на соответствующие норматив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лицах, допустивших нарушения трудового законодательства, если установление таковых лиц возможно на основании локальных нормативных актов подведомствен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писи должностного лица или должностных лиц, проводивших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К акту проверки прилагаются объяснения работников подведомственной организации, на которых возлагается ответственность за нарушение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им должностному лицу подведомственной организации под расписку об ознакомлении либо об отказе в ознакомлении с акто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В случае несогласия с фактами, выводами, предложениями, изложенными в акте проверки, подведомственная организация, проверка которой проводилась, в течение семи рабочих дней с даты получения акта проверки вправе представить в орган ведомственного контроля в письменной форме возражения в отношении акта проверки в целом или его отдельных положений. Подведомственная организация вправе приложить к возражениям документы, подтверждающие их обоснованность, или заверенные копии возражений либо в согласованный срок передать их в орган ведомственного контроля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I. Устранение нарушений, выявленных по результатам проведени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Руководитель подведомственной организации обязан устранить нарушения трудового законодательства, выявленные при проведении проверки, в срок, указанный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, указанный в акте проверки, руководитель подведомственной организации обращается в орган ведомственного контроля с письменным ходатайством о продлении срока устранения нарушений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уководитель органа ведомственного контроля вправе продлить указанный срок путем издания распоряжения (приказа) органа ведомственного контроля, но не более чем на двадцать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По истечении срока устранения выявленных нарушений трудового законодательства, установленного актом проверки или распоряжением (приказом) органа ведомственного контроля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орган ведомственного контроля отчет об их устранении с приложением копий документов, подтверждающих устранение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В случае, если нарушения, выявленные в ходе проверки, не устранены в срок, установленный в акте проверки с учетом срока, продленного в соответствии с пунктом 11.3 настоящего раздела, орган ведомственного контроля в течение десяти рабочих дней направляет акт проверки в орган, уполномоченный на проведение федерального государственного надзора за соблюдением трудового законодательства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XII. Меры, принимаемые органами ведомственного контроля по результатам проведени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удового законодательства в подведомственных организациях органы ведомственного контроля направляют в подведомственную организацию предложения о привлечении виновных лиц к ответственности или принимают меры к руководителю подведомственной организации в соответствии с федеральным законодательством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XIII. Обжалование действий должностных лиц, руководителя органа ведомственного 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ведомственной организации либо его заместитель вправе обжаловать действия (бездействие) должностных лиц, руководителя органа ведомственного контроля при проведении проверки в соответствии с законодательств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ложению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Тонкин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184"/>
      <w:bookmarkEnd w:id="2"/>
      <w:r>
        <w:rPr>
          <w:b/>
          <w:bCs/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прашиваемых при проведении мероприятий п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дведомствен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, соглашение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правовые акты организации, содержащие нормы трудового права, устанавливающие обязательные требования либо касающиеся трудовых функций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правовые акты организации, регулирующие доплаты к тарифным ставкам работникам, занятым на тяжелых работах, работах во вредных и (или) опасных условиях труда; бесплатную выдачу молока (других равноценных продуктов), лечебно-профилактического питания; дополнительный отпуск и сокращенный рабочий день; досрочное назначение трудовых пенсий; бесплатную выдачу по действующим нормам (или на основании аттестации рабочих мест по условиям труда) средств индивидуальной защиты; прохождение работниками обязательных предварительных и периодических медосмо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условий труда на рабочих местах (карты аттестации рабочих мест по условиям труда; протоколы измерений (оценок) факторов производственной сре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, журнал регистрации трудов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, книга учета движения трудовых книжек и вкладышей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руководителей и специалистов, личные карточки работников; документы, определяющие трудовые обязанност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о приеме, увольнении, перевод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б отпусках, командиров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осно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прик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 выдачу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ли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материаль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б аттестации, приказ о создании аттестационной комиссии, отзывы, аттестационные лис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9:00Z</dcterms:created>
  <dc:creator>urist</dc:creator>
  <dc:description/>
  <cp:keywords/>
  <dc:language>en-US</dc:language>
  <cp:lastModifiedBy>kadry</cp:lastModifiedBy>
  <cp:lastPrinted>2022-12-05T17:02:00Z</cp:lastPrinted>
  <dcterms:modified xsi:type="dcterms:W3CDTF">2022-12-06T05:43:00Z</dcterms:modified>
  <cp:revision>10</cp:revision>
  <dc:subject/>
  <dc:title/>
</cp:coreProperties>
</file>