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 сентября 2021 г.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№ 4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81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обеспечении доступа к информации о деятельности органов местного самоуправления Тонкинского муниципального района Нижегород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Законом Нижегородской области от 11.05.2010 № 81-З «Об обеспечении доступа к информации о деятельности государственных органов Нижегородской области и органов местного самоуправления в Нижегородской области и о государственных и муниципальных информационных системах в Нижегородской области», Земское собрание </w:t>
      </w:r>
      <w:r>
        <w:rPr>
          <w:b/>
          <w:bCs/>
          <w:sz w:val="28"/>
          <w:szCs w:val="28"/>
        </w:rPr>
        <w:t>р е ш и л о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 порядке обеспечения доступа к информации о деятельности органов местного самоуправления Тонки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Земского собрания Тонкинского муниципального района Нижегородской области от 22.09.2011 № 158 «Об обеспечении доступа к информации о деятельности органов местного самоуправления Тонкинского муниципального район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орядке, установленном Уставом Тонкинского муниципального района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869"/>
      </w:tblGrid>
      <w:tr>
        <w:trPr>
          <w:trHeight w:val="175" w:hRule="atLeast"/>
        </w:trPr>
        <w:tc>
          <w:tcPr>
            <w:tcW w:w="50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3.09.2021 № 4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обеспечения доступа к информации о деятельности органов местного самоуправления Тонкинского муниципального района Нижегород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 порядке обеспечения доступа к информации о деятельности органов местного самоуправления Тонкинского муниципального района Нижегородской области (далее -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Тонкинского муниципального района Нижегородской области (новая редакция) и регулирует отношения, возникающие при предоставлении гражданам и организациям (физическим и юридическим лицам) информации о деятельности органов местного самоуправления и должностных лиц местного самоуправления Тонкинского муниципального района Нижегородской области (далее - Информац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сновные понятия, используемые в настоящем Полож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я о деятельности органов местного самоуправления - 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 (далее подведомственные организации), либо поступившая в указанные органы и организации. К информации о деятельности органов местного самоуправления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ьзователь Информацией -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прос -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эт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фициальный сайт органа местного самоуправления (далее - официальный сайт) - сайт в информационно-телекоммуникационной сети Интернет (далее - сеть Интернет), содержащий информацию о деятельности органа местного самоуправления, электронный адрес которого включает доменное имя, права на которое принадлежат администрации Тонкинского муниципального района Нижегородской области. В Тонкинском муниципальном районе Нижегородской области может быть создан один официальный сайт органов местного самоуправления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его Положения распространяется на отношения, связанные с обеспечением доступа пользователей информацией о деятельности органов местного самоуправления Тонкинского муниципального района Нижегородской области (далее – орган МС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ействие настоящего Положения распространяется на отношения, связанные с предоставлением органами МСУ информации о своей деятельности по запросам редакций средств массовой информации, в части, не урегулированной законодательством Российской Федерации о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Действие настоящего Положения не распространяетс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ношения, связанные с обеспечением доступа к персональным данным, обработка которых осуществляется органами М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рядок рассмотрения органами МСУ обращений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рядок предоставления органом МСУ в иные государственные органы, органы МСУ информации о своей деятельности в связи с осуществлением указанными органами свои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сновными принципами обеспечения доступа к Информа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крытость и доступность Информации, за исключением случаев, предусмотренных федеральным зако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товерность Информации и своевременность ее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обода поиска, получения, передачи и распространения Информации любым законным способ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Информация, доступ к которой ограни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туп к Информации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рава пользователя Информацией. Пользователь Информацией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ать достовер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аться от получ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 обосновывать необходимость получения запрашиваемой Информации, доступ к которой; не огранич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бжаловать в установленном порядке акты и (или) действия (бездействие) органов МСУ, их должностных лиц, нарушающие право на доступ к Информации и установленный порядок его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требовать в установленном законом порядке возмещения вреда, причиненного нарушением его права на доступ к Информ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особы обеспечения доступа к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может обеспечиваться следующими способ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народование (опубликование) Информации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Информации в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азмещение Информации в помещениях, занимаемых органами МСУ, и в иных отведенных для этих целей мес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знакомление пользователей информацией с Информацией в помещениях, занимаемых органами МСУ, а также через библиотечные и архивные фо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органов МСУ, на заседаниях Земского собрания Тонкинского муниципального район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пользователям информацией по их запросу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ругими способами, предусмотренными законами и (или) иными нормативными правовыми актами, а также муниципальными правовыми ак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предоставления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Информац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предоставления Информации устанавливается настоящим Положением,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другими федеральными законами и иными нормативными правовыми актами Российской Федерации и нормативными правовыми актами органов МСУ. В случае если форма предоставления Информации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органе М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Информация в устной форме предоставляется пользователям информацией во время приема. Указанная Информация предоставляется также по телефонам справочных служб органа МСУ либо по телефонам должностных лиц, уполномоченных органом МСУ на ее предоста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Информация может быть передана по сетям связи общего поль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оступа к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Доступ к Информации обеспечивается в пределах своих полномочий органами МСУ с учетом требований федера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рганы МСУ в целях организации доступа к Информ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пределяют официальные печатные и сетевые издания для опубликова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здают (определяют), используя сеть Интернет, официальный сайт для размещ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еделяют соответствующие структурные подразделения или уполномоченных должностных лиц, а также устанавливают права и обязанности указанных подразделений и должностных лиц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Органы МСУ для размещения Информации используют сеть Интернет, в которой создают официальные сайты 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В целях обеспечения права неограниченного круга лиц на доступ к Информации в местах, доступных для пользователей информацией (в помещениях органов МСУ, муниципальных библиотек, других доступных для посещения местах), создаются пункты подключения к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В целях обеспечения права пользователей информацией на доступ к Информации органы МСУ принимают меры по защите этой Информац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еречни Информации, обязательные для размещения на официальном сайте в сети Интернет, периодичность размещения и обновления такой Информации, обеспечивающей своевременность реализации и защиты пользователями информацией своих прав и законных интересов, а также требования к технологическим, программным и лингвистическим средствам обеспечения пользования официальным сайтом и иные требования к размещению Информации устанавливаются распоряжением администрации Тонки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 Основными требованиями при обеспечении доступа к Информац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сроков и порядка предоставл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ъятие из предоставляемой Информации сведений, относящихся к информации ограниченного доступ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здание органами МСУ в пределах своих полномочий организационно-технических и других условий, необходимых для реализации права на доступ к Информации, а также создание муниципальных информационных систем для обслуживания пользователей информ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учет расходов, связанных с обеспечением доступа к Информации, при планировании бюджетного финансирования органов МС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оставление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орядок обнародования (опубликования) Информации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народование (опубликование) Информации в средствах массовой информации осуществляется в соответствии с законодательством Российской Федерации о средствах массовой информации, Уставом Тонкинского муниципального района Нижегородской области (новая редакция) и иными нормативными правовыми актами органов М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сли для отдельных видов Информации муниципальными норматив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Порядок размещения Информации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Информация, размещаемая в сети Интернет, в зависимости от сферы деятельности органа МСУ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бщую информацию об органе МСУ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именование и структуру органа МСУ, почтовый адрес, адрес электронной почты (при наличии), номера телефонов справочных служб органа М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полномочиях органа МСУ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руководителях органа МСУ, его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ни информационных систем, банков данных, реестров, регистров, находящихся в ведении органа МСУ, подведомственны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средствах массовой информации, учрежденных органом МСУ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информацию о нормотворческой деятельности органа МСУ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е правовые акты, изданные органом МСУ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ы проектов муниципальных правовых актов, внесенных в Земское собрание Тонкинского муниципального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регламенты, стандарты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ные формы обращений, заявлений и иных документов, принимаемых органом МСУ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информацию об участии органа МСУ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СУ, в том числе сведения об официальных визитах и о рабочих поездках руководителей и официальных делегаций органа М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ом МСУ до сведения граждан и организаций в соответствии с федеральными законами, законами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информацию о результатах проверок, проведенных органом МСУ, подведомственными организациями в пределах их полномочий, а также о результатах проверок, проведенных в органе МСУ, подведомствен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тексты официальных выступлений и заявлений руководителей и заместителей руководителей органа М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статистическую информацию о деятельности органа МСУ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а М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б использовании органом МСУ, подведомственными организациями выделяемых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информацию о кадровом обеспечении органа МСУ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ступления граждан на муниципальную служб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ведения о вакантных должностях муниципальной службы, имеющихся в органе МС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валификационные требования к кандидатам на замещение вакантных должностей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я и результаты конкурсов на замещение вакантных должностей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омера телефонов, по которым можно получить информацию по вопросу замещения вакантных должностей в органе М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образовательных учреждений, подведомственных органу МСУ (при наличии), с указанием почтовых адресов образовательных учреждений, а также номеров телефонов, по которым можно получить информацию справочного характера об этих образовательных учрежд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информацию о работе органа МСУ с обращениями граждан (физических лиц), организаций (юридических лиц), общественных объединений, органов МСУ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время приема граждан (физических лиц), в том числе представителей организаций (юридических лиц), общественных объединений, органов МСУ, порядок рассмотрения их обращений с указанием актов, регулирующих эту деятель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амилию, имя и отчество руководителя подразделения или иного должностного лица, к полномочиям которых отнесены организация приема лиц, указанных в подпункте «и»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зоры обращений лиц, указанных в абзаце 1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ы МСУ также могут размещать в сети Интернет иную информацию о своей деятельности с учетом требований федера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Присутствие на заседаниях Земского собрания Тонки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мское собрание Тонкинского муниципального района Нижегородской области обеспечивает возможность присутствия граждан (физических лиц), в том числе представителей организаций (юридических лиц), общественных объединений, органов МСУ, на своих заседаниях, иных органов местного самоуправления, на заседаниях своих коллегиальных органов. Присутствие указанных лиц на этих заседаниях осуществляется в соответствии с Регламентом Земского собрания Тонкинского муниципального района Нижегородской области или иным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Порядок размещения Информации в помещениях, занимаемых органами МСУ, и иных отведенных для этих целей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ы МСУ в помещениях, занимаемых ими, и иных отведенных для этих целей местах размещают информационные стенды и (или) другие технические средства аналогичного назначения для ознакомления пользователей информацией с текущей Информ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рядок работы органа МСУ, включая порядок приема граждан (физических лиц), в том числе представителей организаций (юридических лиц), общественных объединений, органов МС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условия и порядок получения информации от органа М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рганы МСУ вправе размещать в помещениях, занимаемых ими, и иных отведенных для этих целей местах иные сведения, необходимые для оперативного информирования пользователей информ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Порядок ознакомления с Информацией в помещениях, занимаемых органами МСУ, а также через библиотечные и архивные фон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льзователю информацией может быть предоставлена возможность ознакомиться с информацией об их деятельности в помещениях, занимаемых органом МСУ, в порядке, установленном муниципальными правовыми актами органов МСУ, занимающих данные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ление пользователей информацией с информацией о деятельности органов МСУ, находящейся в библиотечных и архивных фондах, осуществляется в порядке, установл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орядок предоставления Информации по запросу регулируется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 Порядок предоставления пользователю Информации на бесплатной и платной основе определяется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за нарушение порядка доступа к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Решения и действия (бездействие) органов МСУ, их должностных лиц, нарушающие право на доступ к Информации, могут быть обжалованы вышестоящему должностному лицу либо в су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Если в результате неправомерного отказа в доступе к Информации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Контроль за обеспечением доступа к Информации осуществляют руководители органов МС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4. Должностные лица органов МСУ и муниципальные служащие, виновные в нарушении права на доступ к Информации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1:15:00Z</dcterms:created>
  <dc:creator>777</dc:creator>
  <dc:description/>
  <dc:language>en-US</dc:language>
  <cp:lastModifiedBy>SZS</cp:lastModifiedBy>
  <cp:lastPrinted>2021-06-15T10:33:00Z</cp:lastPrinted>
  <dcterms:modified xsi:type="dcterms:W3CDTF">2021-09-23T11:15:00Z</dcterms:modified>
  <cp:revision>2</cp:revision>
  <dc:subject/>
  <dc:title>ПРОЕКТ</dc:title>
</cp:coreProperties>
</file>