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" cy="79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75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нк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02. 2021                                                                                                            № 4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ind w:right="6605" w:hanging="0"/>
        <w:rPr>
          <w:szCs w:val="28"/>
        </w:rPr>
      </w:pPr>
      <w:r>
        <w:rPr>
          <w:szCs w:val="28"/>
        </w:rPr>
        <w:t>О мерах по охране лесов и торфяников от пожаров в Тонкинском муниципальном районе Нижегородской области в 2021 году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постановлением Правительства РФ от 16.09.2020 № 1479 «Об утверждении Правил противопожарного режима в Российской Федерации», в целях охраны лесов и торфяников от пожаров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 обеспечения организации оперативного тушения лесных пожаров на территории Тонкинского муниципального района Нижегородской области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период с момента схода снежного покрова в лесу до установления устойчивой дождливой осенней погоды или образования снежного покрова пожароопасным сезоном в Тонкинском муниципальном районе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ной из главных задач лесохозяйственных, лесозаготовительных, сельскохозяйственных предприятий, частных предприятий, а также граждан считать строгое соблюдение правил пожарной безопасности в лесах Тонкинского муниципального района Нижегородской области, при проведении лесохозяйственных и лесосечных работ в пожароопасный сезон, в связи с ч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екомендовать руководителю Тонкинского районного лесничества (А.Ф.Баранцев) до начала пожароопасного сезона обеспеч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Координацию деятельности организации лесной отрасли в сфере обеспечения пожарной безопасности на территории лесного фон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отивопожарное обустройство лесов, содержание дорог противопожарного назначения, устройство противопожарных барьеров минерализованных полос (согласно проектам освоения лесов и государственных контр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Создание систем средств предупреждения и тушения лесных пожаров, содержание этих систем средств, а также формирование запасов горюче-смазочных материалов на период высокой пожарной опасности (согласно проектов освоения лесов и государственных контр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одготовку и утверждение планов тушения лесных пожаров до 1 марта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Проведение учений районных пожарно-технических лесопожарных формирований, включенных в районные планы тушения лес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Приобретение противопожарного оборудования для проведения мероприятий для предупреждения и тушения лесных и торфяных пожаров (согласно проектам освоения лесов и государственных контрак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Контроль в пределах своих полномочий за соблюдением Правил пожарной безопасности в лесах, утвержденных постановлением Правительства Российской Федерации от 07.10.2020 № 1614 «Об утверждении Правил пожарной безопасности в лесах», в течение всего пожароопасного сезона, соблюдением норм наличия средств пожаротушения в период пожароопасного сезона в готовности, обеспечивающей возможность их немедлен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екомендовать главам администраций муниципальных образований Тонкинского муниципального района Нижегоро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ить в период высокой пожарной опасности оповещение населения в населенных пунктах на территории поселений о состоянии пожароопасности лесов и необходимости осторожного обращения с ог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Создать неснижаемый резерв горюче-смазочных материалов на пожароопасный сезон для пожарной техники муниципальной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изовать проведение противопожарной пропаг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Не допускать выжигание травы, кустарника и стерни на землях поселений, в том числе сельскохозяйстве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Разработать и обеспечить выполнение мероприятий, исключающих возможность перехода огня при лесных и торфяных пожарах на здания и сооружения и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Организовать в населенных пунктах, прилегающих к лесным хвойным массивам и торфяникам, в период устойчивой сухой, жаркой погоды круглосуточное дежурство работников с водоподающей техникой. При этом к круглосуточному дежурству муниципальные пожарные команды могут привлекаться только в местах постоянной дисло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ить в местах примыкания лесных массивов к населенным пунктам, объектам экономики, оздоровительным и иным учреждениям противопожарные расстояния не менее 15 метров, а также организовать проведение опашки шириной не менее 3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 Подготовить пункт временного размещения для эвакуируемого населения из населенных пунктов, которые могут пострадать в результате лесного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В периоды высокой пожароопасности лесов, с целью предупреждения, своевременного обнаружения и принятия мер к ликвидации возгораний, организовать патрулирование территорий муниципальных образований Тонкинского муниципального района Нижегородской области мобильными оперативными групп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Обеспечить проведение мероприятий по своевременному удалению бытовых отходов. Не допускать и своевременно обеспечить ликвидацию свалок, приняв меры административного воздействия к винов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комендовать ведущему охотоведу Краснобаковского отдела ГКУ НО «Центр охраны животного мира и водных биологических ресурсов» (А.Л.Мягков) в весенний и летне-осенний сезон охоты 2021 года учитывать состояние пожарной безопасности в лесах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екомендовать лицам, использующим леса на основании договоров аренды и исполняющим государственные контракты на выполнение работ по охране, защите и воспроизводству лесов, до начала пожароопасного сезона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Создание и функционирование систем обнаружения и тушения лесных пожаров в соответствии с проектом освоения лесов и районными планами тушения лес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Создание неснижаемого запаса горюче-смазочных материалов на пожароопасный сез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Выполнение обязательств по противопожарной профилактике, включающих в себя мероприятия по предупреждению возникновения лесных пожаров, ограничению распространения лесных пожаров и 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Соблюдение норм наличия средств пожаротушения в местах использования лесов, содержание средств пожаротушения в период пожароопасного сезона в готовности, обеспечивающей возможность их немедленного использования, а также содержание пожарных сторо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Принятие мер к ликвидации лесных пожаров, возникших в местах использования лесов, а также оповещению о пожаре Тонкинского районного лесн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6. Направление работников, пожарной техники, транспортных и других средств на тушение лесных пожаров в порядке, установленным районным планом тушения лес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7. Проведение инструктажа своих работников, а также участников массовых мероприятий, проводимых ими в лесах, а также о способах тушения лес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комендовать начальнику отделения надзорной деятельност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профилактической работы по Тонкинскому району (С.А.Торопов), начальнику 127 пожарно-спасательной части 28 пожарно-спасательного отряда ФПС ГПС ГУ МЧС России по Нижегородской области (С.В.Игнатье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 Организовать государственный пожарный надзор и организацию тушения пожаров на потенциально опасных объектах и населенных пунктах, сопредельных с лесным фон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. Заключить соглашение с Тонкинским районным лесничеством и ГБУ НО «Нижегородский лесопожарный центр» о взаимодействии при тушении массовых и крупных лесных, торфяных пожаров и пожаров, создающих угрозу населенным пунктам и потенциально опасным объектам в лесной з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3. Участвовать в мероприятиях по проведению дознания по выявлению виновников лес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комендовать начальнику пункта полиции (дислокация пгт. Тонкино) МО МВД России «Уренский» (Ю.С.Новосел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Принимать участие в расследовании, раскрытии и пресечении фактов возникновения лесных пожаров совместно с Тонкинским районным лесничеством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В периоды высокой пожарной опасности обеспечить участие сотрудников пункта полиции в совместном с работниками лесничества патрулировании наиболее опасных в пожарном отношении лесных участков для пресечения нарушений гражданами правил пожарной безопасности в ле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комендовать начальнику ЛТУ р.п. Тонкино МЦТЭТ г. Урень ПАО «Ростелеком» (Ю.Л.Иван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Обеспечить районное лесничество и участковые лесничества бесперебойной связью и внеочередные телефонные переговоры по паролю «Бедствие» с оплатой по обычному тарифу в течение пожароопасного сез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Содержать просеки, по которым проходят линии связи в безопасном, в пожарном отношении, состоянии и окапывать в сухих местах деревянные столбы и ма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комендовать исполнительному директору ООО «ДСК Тонкинская» (Ю.А.Удал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рганизовать проведение всех необходимых противопожарных мероприятий (уборка захламленности и проведение минерализованных полос) вдоль автомобильных дорог, проходящих по территор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Организовать проведение тушения пожаров, переданных ООО «ДСК Тонкинская» в эксплуатацию придорожных пол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екомендовать главному инженеру Уренских РЭС ПО «Уренские электрические сети» ПАО «Нижновэнерго» (С.К.Грузде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рганизовать проведение всех необходимых противопожарных мероприятий (уборка захламленности и устройство минерализованных полос вдоль ЛЭП), проходящих по территории лес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 Организовать проведение тушения пожаров на территории Л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комендовать главному врачу ГБУЗ НО «Тонкинская ЦРБ» (Д.Ю.Махне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рганизовать обеспечение работающих на тушение пожаров медикаментами и при необходимости медицинской помощ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2. Организовать дежурство машины скорой медицинской помощи на месте тушения крупного лесного пожара на период его 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Рекомендовать директору-главному редактору МУП «Редакция газеты «Красное знамя» (Е.В.Катютина) систематически освещать вопросы противопожарной охраны лесов в период повышенной пожарной опасности по условиям погоды, предупреждая об опасности возникновения лес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Рекомендовать председателю правления Тонкинского райпо (С.Ф.Малькова) создать резерв питания личного состава, привлекаемого на тушение лесных пожаров (сухой паек), согласно установленных н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едупреждению и ликвидации чрезвычайных ситуаций и обеспечению пожарной безопасности Тонкинского муниципального района Ниже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ть проведение заседаний комиссии по вопросам обеспечения охраны лесов и торфяников от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воевременно принимать решение о рекомендациях главам муниципальных образований Тонкинского муниципального района Нижегородской области устанавливать в рамках свих полномочий в период высокой пожарной опасности ограничения или запрет на посещение гражданами лесов и въезд в них транспортных средств, а также проведение определенных видов работ на отдельных участках лес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еспечить работу оперативного штаба по предупреждению и ликвидации лесных и торфяных пожаров на территории Тонкинского муниципального района Нижегородской области (далее – Оперативного шта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период высокой пожарной опасности лесов, а также при установлении на территории Тонкинского муниципального района Нижегородской области особого противопожарного режима, организовать круглосуточное функционирование Оперативного штаба, дежурство и патрулирование лесов и торфяников силами оперативных мобильных групп, проводить внезапные проверки наиболее опасных в пожарном отношении лесных участков, обеспечивать выполнение требований по недопущению и пресечению выездов граждан в лесные массивы, осуществлять контрольно-надзорные мероприятия за организацией работ стационарными и подвижными постами и оборудованием мест курения и отдых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еративному штаб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организацию тушения лесных пожаров средствами передвижения, питанием, первой медицинской помощью и первичными средствами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влекать население, коммерческие и некоммерческие организации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а также противопожарную технику, транспортные и другие средства указанных организаций для тушения лесных пожаров в порядке, предусмотр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усмотреть на периоды высокой пожарной опасности в лесах создание лесопожарных формирований из числа привлеченных к тушению лесных пожаров добровольных пожарных и обеспечить готовность этих формирований к немедленным выездам в случаях возникновения лес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существлять координацию действий по мобилизации людских резервов, техники промышленных предприятий и организаций, медицинской службы при ликвидации лес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рганизовать в период высокой пожарной опасности круглосуточное дежурство мобильных оперативных групп и патрулирование лесов, торфяников и прилегающих к ним территорий и обеспечить соответствующи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рганизовать сбор и обобщение информации о складывающейся обстановке по природным пожарам на территории муниципального образования от оперативных групп по контролю за очагами природных пожаров (подтверждению термических точек), силами единой дежурно-диспетчерской службы и передачу ее в федеральное казенное учреждение ЦУКС ГУ МЧС России по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претить предприятиям и организациям всех форм собственности в пожароопасный сезон на территории Тонкинского муниципального района Нижегородской области выжигание травы на земельных участках, непосредственно примыкающих к лесам, с целью недопущения перехода огня в лесные массивы, населенные пункты и объекты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озложить организацию тушения лесных пожаров на территории Тонкинского муниципального района Ниже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глав администраций муниципальных образований Тонкинского муниципального района Нижегородской области - на подведомственной территории, за исключением территорий лесного фонд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онкинское районное лесничество - на территории лесного фонд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2:00Z</dcterms:created>
  <dc:creator>777</dc:creator>
  <dc:description/>
  <cp:keywords/>
  <dc:language>en-US</dc:language>
  <cp:lastModifiedBy>Nikolay</cp:lastModifiedBy>
  <cp:lastPrinted>2020-02-05T11:13:00Z</cp:lastPrinted>
  <dcterms:modified xsi:type="dcterms:W3CDTF">2021-02-09T13:31:00Z</dcterms:modified>
  <cp:revision>56</cp:revision>
  <dc:subject/>
  <dc:title>АДМИНИСТРАЦИЯ ТОНКИНСКОГО РАЙОНА</dc:title>
</cp:coreProperties>
</file>