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сентября 2021 г.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7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Тонкинского муниципального района Нижегородской области на 2022-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Устава Тонкинского муниципального района Нижегородской области (новая редакция), заслушав и обсудив информацию администрации Тонкинского муниципального района Нижегородской области о прогнозе социально-экономического развития Тонкинского муниципального района     Нижегородской     области    на    2022-2024   годы, 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ю администрации Тонкинского муниципального района Нижегородской области о прогнозе социально-экономического развития Тонкинского муниципального района Нижегородской области на 2022-2024 годы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управлению финансов администрации Тонкинского муниципального района Нижегородской области учесть основные показатели прогноза социально-экономического развития при формировании район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ить администрации Тонкинского муниципального района Нижегородской области, администрациям муниципальных образований Тонкинского муниципального района Нижегородской области, руководителям предприятий и организаций принять меры по выполнению показателей социально-экономического развития района в 2022-2024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социально-экономическим вопросам Земск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11"/>
      </w:tblGrid>
      <w:tr>
        <w:trPr>
          <w:trHeight w:val="175" w:hRule="atLeast"/>
        </w:trPr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349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7:00Z</dcterms:created>
  <dc:creator>1</dc:creator>
  <dc:description/>
  <cp:keywords/>
  <dc:language>en-US</dc:language>
  <cp:lastModifiedBy>SZS</cp:lastModifiedBy>
  <cp:lastPrinted>2016-11-16T10:29:00Z</cp:lastPrinted>
  <dcterms:modified xsi:type="dcterms:W3CDTF">2021-09-23T10:48:00Z</dcterms:modified>
  <cp:revision>3</cp:revision>
  <dc:subject/>
  <dc:title>ЗЕМСКОЕ СОБРАНИЕ</dc:title>
</cp:coreProperties>
</file>