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b/>
          <w:sz w:val="32"/>
          <w:szCs w:val="32"/>
        </w:rPr>
        <w:t>Администрация Вязовского сельсовета</w:t>
      </w:r>
    </w:p>
    <w:p>
      <w:pPr>
        <w:pStyle w:val="Normal"/>
        <w:ind w:left="708" w:hanging="708"/>
        <w:jc w:val="both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Тонкинского муниципального  района </w:t>
      </w:r>
    </w:p>
    <w:p>
      <w:pPr>
        <w:pStyle w:val="Normal"/>
        <w:ind w:left="708" w:hanging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6.10.2018                                                                    </w:t>
        <w:tab/>
        <w:t xml:space="preserve">             № 44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снятии особого противопожарного режима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территории  Вязовского сельсовет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онкинского муниципального района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sz w:val="28"/>
          <w:szCs w:val="28"/>
        </w:rPr>
        <w:t>В соответствии с Федеральным законом от 21.10. 1994  № 69-ФЗ «О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жарной безопасности», Законом Нижегородской области от 26.10.1995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№ </w:t>
      </w:r>
      <w:r>
        <w:rPr>
          <w:sz w:val="28"/>
          <w:szCs w:val="28"/>
        </w:rPr>
        <w:t xml:space="preserve">16-З «О пожарной безопасности», постановлением Правительства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жегородской области  от 10.10.2018 № 670 «О снятии особого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тивопожарного режима на территории Нижегородской области»,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ением администрации Тонкин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жегородской области от 15.10.2018 № 445«О снятии на территории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нкинского муниципального района Нижегородской области особого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тивопожарного режима», в связи со снижением пожарной  опасности н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рритории Вязовского  сельсовета Тонкин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жегородской области, администрация  Вязовского сельсовета Тонкинского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Снять с 15 октября 2018 года на территории Вязовского сельсовет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нкинского муниципального района Нижегородской области особый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тивопожарный режим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Отменить постановление администрации Вязовского сельсовета  от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7.04.2018 № 22 «Об установлении на территории Вязовского сельсовет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нкинского муниципального района Нижегородской области особого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тивопожарного режима»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3. Обнародовать настоящее постановление на информационных стендах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язовского сельсовета и размещением в сети интернет на официальном сайте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дминистрации Тонк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 администрации                                 Н.Г.Киселёв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ind w:left="-1134" w:firstLine="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5:00Z</dcterms:created>
  <dc:creator>ирина</dc:creator>
  <dc:description/>
  <dc:language>en-US</dc:language>
  <cp:lastModifiedBy>spe</cp:lastModifiedBy>
  <cp:lastPrinted>2018-10-19T09:13:00Z</cp:lastPrinted>
  <dcterms:modified xsi:type="dcterms:W3CDTF">2018-10-22T08:15:00Z</dcterms:modified>
  <cp:revision>2</cp:revision>
  <dc:subject/>
  <dc:title>ВЯЗОВСКАЯ  СЕЛЬСКАЯ АДМИНИСТРАЦИЯ</dc:title>
</cp:coreProperties>
</file>