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1.2022                                                                                                            № 44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4680" w:leader="none"/>
        </w:tabs>
        <w:ind w:right="58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тарифа на проезд пассажиров автомобильным транспортом на маршрутах регулярного сообщения на территории Тонкинского муниципального округа Нижегородской области</w:t>
      </w:r>
    </w:p>
    <w:p>
      <w:pPr>
        <w:pStyle w:val="Normal"/>
        <w:ind w:right="516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8 Закона Нижегородской области от 01.02.2017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аспоряжением Минтранса России от 18.04.2013 № НА-37-р «О введении в действие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общего пользования», в целях снижения убыточности перевозок автомобильным пассажирским транспортом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тариф на проезд пассажиров автомобильным транспортом на маршрутах регулярного сообщения Тонкинского муниципального округа Нижегородской области в размере 4,00 (четыре рубля) 00 копеек за пассажиро-киломе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1:00Z</dcterms:created>
  <dc:creator>irina</dc:creator>
  <dc:description/>
  <cp:keywords/>
  <dc:language>en-US</dc:language>
  <cp:lastModifiedBy>TSHA</cp:lastModifiedBy>
  <cp:lastPrinted>2022-11-23T10:46:00Z</cp:lastPrinted>
  <dcterms:modified xsi:type="dcterms:W3CDTF">2022-11-23T10:07:00Z</dcterms:modified>
  <cp:revision>28</cp:revision>
  <dc:subject/>
  <dc:title>Администрация</dc:title>
</cp:coreProperties>
</file>