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язовского сельсовет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Нижегородской области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55" w:leader="none"/>
        </w:tabs>
        <w:suppressAutoHyphens w:val="true"/>
        <w:jc w:val="both"/>
        <w:rPr>
          <w:sz w:val="28"/>
        </w:rPr>
      </w:pPr>
      <w:r>
        <w:rPr>
          <w:sz w:val="28"/>
        </w:rPr>
        <w:t>10.10.2018</w:t>
        <w:tab/>
        <w:t>№ 43</w:t>
      </w:r>
    </w:p>
    <w:p>
      <w:pPr>
        <w:pStyle w:val="Normal"/>
        <w:tabs>
          <w:tab w:val="clear" w:pos="708"/>
          <w:tab w:val="left" w:pos="8055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постановление администрации Вязовского сельсовета от 27.06.2012 № 44 «Об утверждении административного регламента </w:t>
            </w:r>
            <w:r>
              <w:rPr>
                <w:sz w:val="28"/>
                <w:szCs w:val="28"/>
              </w:rPr>
              <w:t xml:space="preserve">«Присвоение и изменение нумерации жилых помещений  на территории  Вязовского сельсовета Тонкинского муниципального района Нижегородской области»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е с распоряжением Правительства Российской Федерации от 31.01.2017 г., №147-р «Об утверждении целевых моделей упрощения процедур ведения бизнеса и повышения инвестиционной привлекательности субъектов Российской Федерации», администрация  Вязовского сельсовета  Тонкинского муниципального района Нижегородской области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sz w:val="28"/>
        </w:rPr>
        <w:t xml:space="preserve">постановление администрации Вязовского сельсовета от 27.06.2012 № 44 «Об утверждении административного регламента </w:t>
      </w:r>
      <w:r>
        <w:rPr>
          <w:sz w:val="28"/>
          <w:szCs w:val="28"/>
        </w:rPr>
        <w:t>«Присвоение и изменение нумерации жилых помещений  на территории  Вязовского сельсовета Тонкинского муниципального района Нижегородской области следующие измене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.4 раздела 2 Регламента изложить в следующей редакции: «2.4. Срок предоставления Услуги - присвоения адреса вновь образованному земельному участку и вновь созданному объекту капитального строительства и внесению его в Федеральную информационную адресную систему (ФИАС) должен составлять 10 дней.»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ых местах и разместить на официальном интернет-сайте администрации Тонкинского муниципального района Нижегородской области.</w:t>
      </w:r>
    </w:p>
    <w:p>
      <w:pPr>
        <w:pStyle w:val="Normal"/>
        <w:suppressAutoHyphens w:val="true"/>
        <w:ind w:firstLine="720"/>
        <w:jc w:val="both"/>
        <w:rPr>
          <w:sz w:val="26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                                                           Н.Г.Киселёв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14:00Z</dcterms:created>
  <dc:creator>ас</dc:creator>
  <dc:description/>
  <dc:language>en-US</dc:language>
  <cp:lastModifiedBy>spe</cp:lastModifiedBy>
  <cp:lastPrinted>2018-10-19T08:36:00Z</cp:lastPrinted>
  <dcterms:modified xsi:type="dcterms:W3CDTF">2018-10-22T08:14:00Z</dcterms:modified>
  <cp:revision>2</cp:revision>
  <dc:subject/>
  <dc:title>Административный регламент предоставления муниципальной услуги</dc:title>
</cp:coreProperties>
</file>