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28.12. 2020                                                                                                       № 42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лана работы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Бердниковского сельсовет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нкинского муниципального район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егородской  области  на 202 год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sz w:val="32"/>
          <w:szCs w:val="32"/>
        </w:rPr>
        <w:t xml:space="preserve">       </w:t>
      </w:r>
      <w:r>
        <w:rPr>
          <w:color w:val="000000"/>
          <w:sz w:val="27"/>
          <w:szCs w:val="27"/>
        </w:rPr>
        <w:t>В соответствии с Федеральным законом № 131- ФЗ от 06 октября 2003 г. «Об общих принципах организации местного самоуправления в Российской Федерации», Уставом Бердниковского сельсовета, в целях повышения эффективности организационной работы  администрации Бердниковского сельсовета, администрации Бердниковского сельсовета Тонкинского муниципального района Нижегородской области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1. Утвердить план  работы  администрации Бердниковского сельсовета Тонкинского муниципального района Нижегородской области на 2021 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с 1 января 2021 год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7"/>
          <w:szCs w:val="27"/>
        </w:rPr>
        <w:t>3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32"/>
          <w:szCs w:val="32"/>
        </w:rPr>
      </w:pPr>
      <w:r>
        <w:rPr>
          <w:sz w:val="32"/>
          <w:szCs w:val="32"/>
        </w:rPr>
        <w:t>Врио. главы администрации</w:t>
        <w:tab/>
        <w:t>Ю.П. Завад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Бердниковского сельсовета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егородской области от 28.12.2020 № 42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Бердниковского сельсовета Тонкинского муниципального района Нижегородской области на 2021 </w:t>
      </w:r>
      <w:r>
        <w:rPr/>
        <w:t xml:space="preserve"> год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99"/>
        <w:gridCol w:w="2663"/>
        <w:gridCol w:w="1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вать на сессия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ть депутатов  о выполнении  принятых ре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ить с решениями Законодательного собрания области Земских собраний района непосредственно относящихся к работе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раждан по личным вопрос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с 9,00 до 1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Отчет Главы администрации о работе администрации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азработка и принятие нормативно – правовых а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азработка  плана работы администрации  на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аимодействие с администрацией Тонкинского муниципального района, иными организациями и учреждени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документов для заседаний Совета депутатов Бердниковского сельского 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раза в 2 меся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обраний (сходов) гражд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мпальные служащ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готовка документов о внесении изменений и дополнений в Устав Бердниковского сельсовет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, внесение изменений и дополнений  в муниципальные  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работы по наполнению сайта администрации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муниципальных услуг населению,  в соответствие с реестром (перечнем) муниципальных услуг (работ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в прокуратуру Шарангского района  нормативно – правовые акты, принятые Советом депутатов, главой администрации, а также проекты Н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разработ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в Государственно правовой департамент нормативно – правовые акты, принятые Советом депутатов, главой админ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4 числа каждого меся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ка и снятие с воинского учета граждан, прибывающих в запа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оинскому уче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ь под контролем условия социальной защищенности населения сельсовета в т.ч. обеспеченность , водой, топливом, электроэнергией, газом, условиями про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благополучными семь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ультурно-массовых мероприятий в лет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сты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летнего пери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и муниципальных учреждений топливом на зим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и бытовых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костандарт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территории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 СД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школ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аспортов готовности жилого фон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в бюджет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(главный бухгалте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Утверждение отчета об исполнении бюджета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(главный бухгалте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азъяснительная работа с налогоплательщиками по уплате налогов в ср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населением и организациями по разъяснению Правил по благоустройству, обеспечению чистоты и порядка на территории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Осуществление расчистки дорог от сне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лючение договоров на расчистку дорог от снега, и контро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уличного освещения в населенных пункт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4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2130"/>
            </w:tblGrid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  <w:t xml:space="preserve">Подготовка документов для участия в проектах: местных инициатив,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еализация проектов: местных инициатив,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и д. Простокваш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4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2130"/>
            </w:tblGrid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  <w:t>Проведение противопожарных мероприятий  по опахиванию населенных пунктов Бердниковского сельсовета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ъяснительная работа с населением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 обязательном наличии в личном хозяйстве первичных средств пожарной безопасности;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дворный обход жилого секто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Привлечение населения и предприятий к  работам  по уборке территории от мусора сухой травы, организация субботников по благоустройству территор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опроизводство, регистрация входящей и исходящей корреспонден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сдача отчетов, сведений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военкомат;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татистика;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налоговая;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администрация района;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/>
              <w:t>Принятие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2:00Z</dcterms:created>
  <dc:creator>User</dc:creator>
  <dc:description/>
  <cp:keywords/>
  <dc:language>en-US</dc:language>
  <cp:lastModifiedBy>Админ</cp:lastModifiedBy>
  <cp:lastPrinted>2020-12-28T14:29:00Z</cp:lastPrinted>
  <dcterms:modified xsi:type="dcterms:W3CDTF">2020-12-28T11:32:00Z</dcterms:modified>
  <cp:revision>18</cp:revision>
  <dc:subject/>
  <dc:title>Сельский Совет</dc:title>
</cp:coreProperties>
</file>