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43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24 декабря 2020 года</w:t>
        <w:tab/>
        <w:tab/>
        <w:tab/>
        <w:t>№ 4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>
          <w:trHeight w:val="115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календарного плана спортивных мероприятий, финансируемых из районного бюджета на 2021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  <w:r>
        <w:rPr>
          <w:b/>
          <w:spacing w:val="100"/>
          <w:sz w:val="28"/>
          <w:szCs w:val="28"/>
        </w:rPr>
        <w:t>решило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календарный план спортивных мероприятий, финансируемых из районного бюджета на 2021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логообложение дохода (стоимость призов в денежной и натуральной формах), полученного физическими лицами на мероприятиях, указанных в календарном плане спортивных мероприятий и проводимых в 2021 году за счет средств районного бюджета, осуществляется в соответствии с пунктом 28 статьи 217 Налогов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ссию по налогам, бюджету, межбюджетными отношениями, муниципальному имуществу и земельным ресурсам Земского собрания Тонкинского муниципального района Ниже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817"/>
      </w:tblGrid>
      <w:tr>
        <w:trPr>
          <w:trHeight w:val="175" w:hRule="atLeast"/>
        </w:trPr>
        <w:tc>
          <w:tcPr>
            <w:tcW w:w="51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845" w:top="9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Ё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онкинского муниципальн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 24.12.2020 № 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и участия в спортивных мероприятиях на 2020 год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финансируемых из районного бюджета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"/>
        <w:gridCol w:w="6313"/>
        <w:gridCol w:w="1843"/>
        <w:gridCol w:w="2520"/>
        <w:gridCol w:w="2725"/>
        <w:gridCol w:w="85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Участвующие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организации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участников</w:t>
            </w:r>
          </w:p>
        </w:tc>
      </w:tr>
      <w:tr>
        <w:trPr>
          <w:trHeight w:val="2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Участие в первенстве области по мини-футболу 2007-2009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г. Семен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МФК «Импуль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Участие в первенстве области по флорболу среди мальчиков 2007-2010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г. Н. Новгород,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ФЛК «Сев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Новогодние и Рождественские спортивные турн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г. Урень,</w:t>
            </w:r>
          </w:p>
          <w:p>
            <w:pPr>
              <w:pStyle w:val="Subtitle"/>
              <w:rPr/>
            </w:pPr>
            <w:r>
              <w:rPr/>
              <w:t xml:space="preserve"> </w:t>
            </w:r>
            <w:r>
              <w:rPr/>
              <w:t>р.п. Тонкино</w:t>
            </w:r>
          </w:p>
          <w:p>
            <w:pPr>
              <w:pStyle w:val="Subtitle"/>
              <w:rPr/>
            </w:pPr>
            <w:r>
              <w:rPr/>
              <w:t>р.п. Шаранг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ЦДО, Крист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71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Чемпионат района по мини-футболу в з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Январь-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спортзал МБУ ФСК «Кристалл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К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Турнир по Волей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спортзал МБУ ФСК «Кристалл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Кристалл, Ц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Открытие лыж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Янва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лыжня ФСК «Кристалл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К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Этап Кубка северных районов по биатл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лыжня ФСК «Кристалл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К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Биат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лыжня ФСК «Кристалл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К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Открытое первенство Шарангского и Тонкинского районов по хокк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Январь-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 xml:space="preserve">р.п. Тонкино, </w:t>
            </w:r>
          </w:p>
          <w:p>
            <w:pPr>
              <w:pStyle w:val="Subtitle"/>
              <w:rPr/>
            </w:pPr>
            <w:r>
              <w:rPr>
                <w:szCs w:val="28"/>
              </w:rPr>
              <w:t>р.п. Шаранга,</w:t>
            </w:r>
          </w:p>
          <w:p>
            <w:pPr>
              <w:pStyle w:val="Subtitle"/>
              <w:rPr>
                <w:sz w:val="22"/>
              </w:rPr>
            </w:pPr>
            <w:r>
              <w:rPr>
                <w:szCs w:val="28"/>
              </w:rPr>
              <w:t>р.п. Килемар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ХК «Феникс» Тонк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Участие в Межрайонные соревнования по мини-футболу среди муж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Январь-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Cs w:val="28"/>
              </w:rPr>
              <w:t>г.Шахунья, г.Урень,</w:t>
            </w:r>
          </w:p>
          <w:p>
            <w:pPr>
              <w:pStyle w:val="Subtitle"/>
              <w:rPr>
                <w:sz w:val="22"/>
              </w:rPr>
            </w:pPr>
            <w:r>
              <w:rPr>
                <w:szCs w:val="28"/>
              </w:rPr>
              <w:t>р.п. Шаранг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сборная Тонкинского</w:t>
            </w:r>
          </w:p>
          <w:p>
            <w:pPr>
              <w:pStyle w:val="Subtitle"/>
              <w:rPr/>
            </w:pPr>
            <w:r>
              <w:rPr/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Участие в соревнования по лыжным гонкам в зачет спартакиады север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г. Ветл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Тоншаев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сборная Тонкинского</w:t>
            </w:r>
          </w:p>
          <w:p>
            <w:pPr>
              <w:pStyle w:val="Subtitle"/>
              <w:rPr/>
            </w:pPr>
            <w:r>
              <w:rPr/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Турниры по хоккею среди детских и взрослы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Январь-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р.п.Тонкин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команды </w:t>
            </w:r>
          </w:p>
          <w:p>
            <w:pPr>
              <w:pStyle w:val="Subtitle"/>
              <w:rPr/>
            </w:pPr>
            <w:r>
              <w:rPr/>
              <w:t>р.п. Тон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Зимний этап ВФСК ГТО среди всех категорий гражд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Январь 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Лыжня ФСК «Кристалл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Все желающие участники комплек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Спортивный фестиваль «Люблю маму, папу и хокк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Янва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 </w:t>
            </w:r>
            <w:r>
              <w:rPr/>
              <w:t>Центральный</w:t>
            </w:r>
          </w:p>
          <w:p>
            <w:pPr>
              <w:pStyle w:val="Subtitle"/>
              <w:rPr/>
            </w:pPr>
            <w:r>
              <w:rPr/>
              <w:t xml:space="preserve">стадион </w:t>
            </w:r>
          </w:p>
          <w:p>
            <w:pPr>
              <w:pStyle w:val="Subtitle"/>
              <w:rPr/>
            </w:pPr>
            <w:r>
              <w:rPr/>
              <w:t>р.п. Тонкин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Кристалл, ЦДО</w:t>
            </w:r>
          </w:p>
          <w:p>
            <w:pPr>
              <w:pStyle w:val="Subtitle"/>
              <w:rPr/>
            </w:pPr>
            <w:r>
              <w:rPr/>
              <w:t>р.п. Тон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Турнир по хоккею на призы Администрации и Земского собрания Тонкинского муниципального райо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3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Центральный</w:t>
            </w:r>
          </w:p>
          <w:p>
            <w:pPr>
              <w:pStyle w:val="Subtitle"/>
              <w:rPr/>
            </w:pPr>
            <w:r>
              <w:rPr/>
              <w:t>стадио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Команды р.п. Тонкино, г.о.г.Бор, р.п. Шара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Соревнования по лыжным гон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 </w:t>
            </w:r>
            <w:r>
              <w:rPr/>
              <w:t>6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Лыжня ФСК «Кристалл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Команды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Физкультурно-спортивный праздник «Лыжн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р.п. Тонкин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се категори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430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Лыжный спри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3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Лыжня ФСК «Кристалл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сборная Тонкинского района,</w:t>
            </w:r>
          </w:p>
          <w:p>
            <w:pPr>
              <w:pStyle w:val="Subtitle"/>
              <w:rPr/>
            </w:pPr>
            <w:r>
              <w:rPr/>
              <w:t>Сборная Шаранг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Турнир по настольному теннис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Февра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Спортзал МБУ ФСК «Кристалл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се жела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Биатлон на снегоходах БУ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Лыжня ФСК «Кристалл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се желающие команды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Соревнования по биатлону на кубок Молодеж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0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Лыжня ФСК «Кристалл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Команды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Соревнования по спортивному ту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е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территория райо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учащие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Соревнования по стрельбе среди женщин в честь  Международного женского дня 8-е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-5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По согласова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Коллективы предприятий 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Соревнования по лыжным гонкам среди женщин в честь дня 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Лыжня ФСК «Кристалл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женщ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Культурно-спортивный праздник «Проводы Русской зи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 </w:t>
            </w:r>
            <w:r>
              <w:rPr/>
              <w:t>р.п. Тонкин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се жела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Соревнования по лыжным гонкам среди север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р.п. Тоншаев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сборная Тонк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Лыжные эстаф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6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Лыжня ФСК «Кристалл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К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Межрайонные соревнования среди ветеранов лыжного спорта на призы Героя Советского Союза Н.А Вычуж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0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Лыжня ФСК «Кристалл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Cs w:val="28"/>
              </w:rPr>
              <w:t>Ветераны спорта Тонкинского, Шахунского,</w:t>
            </w:r>
          </w:p>
          <w:p>
            <w:pPr>
              <w:pStyle w:val="Subtitle"/>
              <w:rPr>
                <w:sz w:val="22"/>
              </w:rPr>
            </w:pPr>
            <w:r>
              <w:rPr>
                <w:szCs w:val="28"/>
              </w:rPr>
              <w:t>Шарангского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Турнир по хоккею посвященный «Закрытию хоккейного сезона 2020-2021 года» в р.п. Тон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8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Центральный стадио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К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Соревнования по лыжным гонкам посвященные Закрытие лыжного сезона 2020-2021 года в р.п. Тон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3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Лыжня ФСК «Кристалл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К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Турнир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ГБПОУ ШАП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К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Межрайонный турнир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9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спортзал «Кристалл»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К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Весенний этап ВФСК ГТО по легкой атле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Центральный стадио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Все желающ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Летний этап ВФСК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ральный стадио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се желающие Тонк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33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Соревнования по видам спорта в зачёт Спартакиады органов исполнительной власти Нижегородской области ФСК «Испол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города област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команды администрации Тонк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Соревнования по видам спорта в зачёт Спартакиады органов законодательной власти Нижегородской области ФСК «Парламе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города област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команды Депутатского корпуса Тонк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Турнир по мини-футболу в честь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9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Центральный стадио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К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Межрайонный турнир по большому теннису в честь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0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/>
              <w:t>Центральный стадио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Cs w:val="28"/>
              </w:rPr>
              <w:t>сборные Тонкинского, Ветлужского, Шахунского,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Первенство области северной зоны по футболу среди муж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Май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Cs w:val="28"/>
              </w:rPr>
              <w:t>р.п.Тонкино, г.Урень,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 xml:space="preserve">р.п. Шаранга, </w:t>
            </w:r>
          </w:p>
          <w:p>
            <w:pPr>
              <w:pStyle w:val="Subtitle"/>
              <w:rPr/>
            </w:pPr>
            <w:r>
              <w:rPr>
                <w:szCs w:val="28"/>
              </w:rPr>
              <w:t>г. Шахунья,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 xml:space="preserve">р.п. Тоншаево, </w:t>
            </w:r>
          </w:p>
          <w:p>
            <w:pPr>
              <w:pStyle w:val="Subtitle"/>
              <w:rPr>
                <w:sz w:val="22"/>
              </w:rPr>
            </w:pPr>
            <w:r>
              <w:rPr>
                <w:szCs w:val="28"/>
              </w:rPr>
              <w:t>р.п. Арья, п. Ус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ФК «Кристалл» Тонк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4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Областной фестиваль по мини-футболу среди мальчиков 2007-2010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по согласова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МФК «Импуль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4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Полиатлон среди допризывной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Центральный</w:t>
            </w:r>
          </w:p>
          <w:p>
            <w:pPr>
              <w:pStyle w:val="Subtitle"/>
              <w:rPr/>
            </w:pPr>
            <w:r>
              <w:rPr/>
              <w:t>стадио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Юноши призыв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4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Участие в областных турнирах по флорбулу среди команд юношей 2007-2011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По отдельным положен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п. Воскресенское</w:t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Команда «Север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4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Участие в Областных соревнованиях по мини-футболу среди команд маль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по согласова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МФК «Импуль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4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Игровые эстафеты среди команд детских садов «Малыши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р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детские сады р.п. Тон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4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Физкультурно-спортивные эстафеты среди ветеранов и людей с ограниченными возмож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По графику УСЗ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Тонкин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етераны, люди с ограниченными возмож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4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Межрегиональный турнир по больш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ию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р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сборные Тонкинского, Ветлужског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хун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йонов</w:t>
            </w:r>
          </w:p>
          <w:p>
            <w:pPr>
              <w:pStyle w:val="Subtitle"/>
              <w:rPr/>
            </w:pPr>
            <w:r>
              <w:rPr/>
              <w:t>и г. Шарья Костр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4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Культурно-спортивный праздник в честь празднования Дня Молодежи в р.п. Тон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7 ию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р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п. Тонкин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се желающие</w:t>
            </w:r>
          </w:p>
          <w:p>
            <w:pPr>
              <w:pStyle w:val="Subtitle"/>
              <w:rPr/>
            </w:pPr>
            <w:r>
              <w:rPr/>
              <w:t>кома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4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Межрайонный турнир среди юношей 2008-2012 г.р. по флорболу посвященный празднования Дня Молодежи в р.п. Тонкин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6 ию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р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Команды Тонкинского, Шарангского, Тоншаевского, Воскресенского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4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Чемпионат района по мини-футболу среди детских и муж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июль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р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Команды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5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Турнир по мини-футболу на призы администрации р.п.Тон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7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ральный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стадио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К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5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Культурно-спортивный праздник «День физкультурника»,</w:t>
            </w:r>
          </w:p>
          <w:p>
            <w:pPr>
              <w:pStyle w:val="Subtitle"/>
              <w:jc w:val="left"/>
              <w:rPr/>
            </w:pPr>
            <w:r>
              <w:rPr/>
              <w:t>Культурно-спортивный праздник «День посел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7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р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дион, пля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Тонкин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К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5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Участие в региональных фестивалях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зов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Согласно региональных  по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5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Первенство северной зоны по мини футболу среди маль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июль - 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Тонкино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Урен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.п. Шаранга,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Сборная Тонк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5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Полиатлон среди призывников Тонк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Осень, ве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омплекс МБУ ФСК «Кристал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стадио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призыв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5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Физкультурно-спортивный праздник «Кросс Н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Тонкин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се жела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5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Участие в Первенстве области по мини-футболу среди муж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Сентябрь 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Ур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Шаранг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сборная Тонк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5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Первенство района по волейбол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Октябрь-</w:t>
            </w:r>
          </w:p>
          <w:p>
            <w:pPr>
              <w:pStyle w:val="Subtitle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омплекс МБУ ФСК «Кристалл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/>
            </w:pPr>
            <w:r>
              <w:rPr/>
              <w:t>К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5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Турнир по большому теннису (закрытие сез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1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р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сборная Тонк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5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Участие в первенстве области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менов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МФК «Импуль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6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Веселые старты в честь Дня пожил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омплекс МБУ ФСК «Кристалл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Пенсионеры и люди с ограниченными возмож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6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Участие в открытом первенстве Тонкинского и Шарангского районов по хокк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Тонки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Шаранг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ХК «Импуль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6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Физкультурно-спортивные эстафеты среди ветеранов и людей с ограниченными возмож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По графику УСЗ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Тонкин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етераны, люди с ограниченными возмож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6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Районный этап Спартакиады в рамках декады людей с ограниченными возмож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 </w:t>
            </w:r>
            <w:r>
              <w:rPr/>
              <w:t>1 дека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омплекс МБУ ФСК «Кристалл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Пенсионеры, люди с ограниченными возмож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6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Лыжная гонка «Открытие лыжного сезона 2021-2022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я ФСК «Кристалл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К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6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Участите в Зональных соревнованиях по видам спорта в зачет НЮ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Январь 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команды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48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6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Участие в соревнованиях различного уровня проводимых Федерациями и Министерством спорт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зов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сборная Тонк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5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2"/>
      <w:szCs w:val="24"/>
    </w:rPr>
  </w:style>
  <w:style w:type="character" w:styleId="Style18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35:00Z</dcterms:created>
  <dc:creator>Тонкино</dc:creator>
  <dc:description/>
  <dc:language>en-US</dc:language>
  <cp:lastModifiedBy>SZS</cp:lastModifiedBy>
  <cp:lastPrinted>2019-12-11T08:55:00Z</cp:lastPrinted>
  <dcterms:modified xsi:type="dcterms:W3CDTF">2020-12-25T05:35:00Z</dcterms:modified>
  <cp:revision>2</cp:revision>
  <dc:subject/>
  <dc:title>ЗЕМСКОЕ СОБРАНИЕ</dc:title>
</cp:coreProperties>
</file>