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89940"/>
                    </a:xfrm>
                    <a:prstGeom prst="rect">
                      <a:avLst/>
                    </a:prstGeom>
                  </pic:spPr>
                </pic:pic>
              </a:graphicData>
            </a:graphic>
          </wp:inline>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НКИНСКОГО МУНИЦИПАЛЬНОГО РАЙОНА </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sz w:val="28"/>
          <w:szCs w:val="28"/>
        </w:rPr>
        <w:t>НИЖЕ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октября 2014 года                                                                                      № 429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sz w:val="28"/>
                <w:szCs w:val="28"/>
              </w:rPr>
            </w:pPr>
            <w:r>
              <w:rPr>
                <w:sz w:val="28"/>
                <w:szCs w:val="28"/>
              </w:rPr>
              <w:t>Об утверждении Положения об оплате труда работников муниципальных бюджетных, автономных и казенных учреждений Тонкинского муниципального района Нижегородской области</w:t>
            </w:r>
          </w:p>
        </w:tc>
      </w:tr>
    </w:tbl>
    <w:p>
      <w:pPr>
        <w:pStyle w:val="Normal"/>
        <w:jc w:val="both"/>
        <w:rPr>
          <w:sz w:val="28"/>
        </w:rPr>
      </w:pPr>
      <w:r>
        <w:rPr>
          <w:sz w:val="28"/>
        </w:rPr>
      </w:r>
    </w:p>
    <w:p>
      <w:pPr>
        <w:pStyle w:val="Normal"/>
        <w:jc w:val="both"/>
        <w:rPr>
          <w:sz w:val="28"/>
        </w:rPr>
      </w:pPr>
      <w:r>
        <w:rPr>
          <w:sz w:val="28"/>
        </w:rPr>
      </w:r>
    </w:p>
    <w:p>
      <w:pPr>
        <w:pStyle w:val="ConsNormal"/>
        <w:ind w:firstLine="540"/>
        <w:jc w:val="both"/>
        <w:rPr/>
      </w:pPr>
      <w:r>
        <w:rPr>
          <w:rFonts w:cs="Times New Roman" w:ascii="Times New Roman" w:hAnsi="Times New Roman"/>
          <w:bCs/>
          <w:sz w:val="28"/>
          <w:szCs w:val="28"/>
        </w:rPr>
        <w:t xml:space="preserve">В соответствии с Законом Нижегородской области от 02.07.2014 года  №88-З «Об оплате труда работников государственных бюджетных, автономных и казенных учреждений Нижегородской области» Земское собрание                   </w:t>
      </w:r>
      <w:r>
        <w:rPr>
          <w:rFonts w:cs="Times New Roman" w:ascii="Times New Roman" w:hAnsi="Times New Roman"/>
          <w:b/>
          <w:bCs/>
          <w:sz w:val="28"/>
          <w:szCs w:val="28"/>
        </w:rPr>
        <w:t>р е ш и л о:</w:t>
      </w:r>
    </w:p>
    <w:p>
      <w:pPr>
        <w:pStyle w:val="Normal"/>
        <w:ind w:firstLine="540"/>
        <w:jc w:val="both"/>
        <w:rPr/>
      </w:pPr>
      <w:r>
        <w:rPr>
          <w:bCs/>
          <w:sz w:val="28"/>
          <w:szCs w:val="28"/>
        </w:rPr>
        <w:t xml:space="preserve">1. Утвердить прилагаемое Положение </w:t>
      </w:r>
      <w:r>
        <w:rPr>
          <w:sz w:val="28"/>
          <w:szCs w:val="28"/>
        </w:rPr>
        <w:t>об оплате труда работников муниципальных бюджетных, автономных и казенных учреждений Тонкин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2.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тановление Земского собрания Тонкинского района Нижегородской области от 01.04.2005 года №22 «Об утверждении Положения об организации оплаты труда работников муниципальных учреждений в Тонкинском районе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ешение Земского собрания Тонкинского района Нижегородской области от 26.01.2006 года №9 «О внесении изменений в Положение об организации оплаты труда работников муниципальных учреждений в Тонкинском районе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шение Земского собрания Тонкинского муниципального района Нижегородской области от 25.09.2008 года №285 «О внесении изменений в часть 3 Положения об организации оплаты труда работников муниципальных учреждений в Тонкинском районе Нижегородской области, утвержденного постановлением Земского собрания Тонкинского района от 01.04.2005 года №22».</w:t>
      </w:r>
    </w:p>
    <w:p>
      <w:pPr>
        <w:pStyle w:val="Normal"/>
        <w:ind w:firstLine="540"/>
        <w:rPr>
          <w:sz w:val="28"/>
          <w:szCs w:val="28"/>
        </w:rPr>
      </w:pPr>
      <w:r>
        <w:rPr>
          <w:sz w:val="28"/>
          <w:szCs w:val="28"/>
        </w:rPr>
        <w:t>3. Настоящее решение вступает в силу со дня опубликования.</w:t>
      </w:r>
    </w:p>
    <w:p>
      <w:pPr>
        <w:pStyle w:val="Normal"/>
        <w:ind w:firstLine="540"/>
        <w:rPr>
          <w:sz w:val="28"/>
          <w:szCs w:val="28"/>
        </w:rPr>
      </w:pPr>
      <w:r>
        <w:rPr>
          <w:sz w:val="28"/>
          <w:szCs w:val="28"/>
        </w:rPr>
      </w:r>
    </w:p>
    <w:p>
      <w:pPr>
        <w:pStyle w:val="Normal"/>
        <w:rPr/>
      </w:pPr>
      <w:r>
        <w:rPr>
          <w:sz w:val="28"/>
          <w:szCs w:val="28"/>
        </w:rPr>
        <w:t xml:space="preserve">    </w:t>
      </w:r>
      <w:r>
        <w:rPr>
          <w:sz w:val="28"/>
          <w:szCs w:val="28"/>
        </w:rPr>
        <w:t>Глава местного самоуправления                                                         Ю.А.Удалов</w:t>
      </w:r>
    </w:p>
    <w:p>
      <w:pPr>
        <w:pStyle w:val="Normal"/>
        <w:ind w:firstLine="540"/>
        <w:jc w:val="right"/>
        <w:rPr>
          <w:sz w:val="28"/>
          <w:szCs w:val="28"/>
        </w:rPr>
      </w:pPr>
      <w:r>
        <w:rPr>
          <w:sz w:val="28"/>
          <w:szCs w:val="28"/>
        </w:rPr>
        <w:t>УТВЕРЖДЕНО</w:t>
      </w:r>
    </w:p>
    <w:p>
      <w:pPr>
        <w:pStyle w:val="Normal"/>
        <w:ind w:firstLine="540"/>
        <w:jc w:val="right"/>
        <w:rPr>
          <w:sz w:val="28"/>
          <w:szCs w:val="28"/>
        </w:rPr>
      </w:pPr>
      <w:r>
        <w:rPr>
          <w:sz w:val="28"/>
          <w:szCs w:val="28"/>
        </w:rPr>
        <w:t>решением Земского собрания</w:t>
      </w:r>
    </w:p>
    <w:p>
      <w:pPr>
        <w:pStyle w:val="Normal"/>
        <w:ind w:firstLine="540"/>
        <w:jc w:val="right"/>
        <w:rPr>
          <w:sz w:val="28"/>
          <w:szCs w:val="28"/>
        </w:rPr>
      </w:pPr>
      <w:r>
        <w:rPr>
          <w:sz w:val="28"/>
          <w:szCs w:val="28"/>
        </w:rPr>
        <w:t>Тонкинского муниципального района</w:t>
      </w:r>
    </w:p>
    <w:p>
      <w:pPr>
        <w:pStyle w:val="Normal"/>
        <w:ind w:firstLine="540"/>
        <w:jc w:val="right"/>
        <w:rPr>
          <w:sz w:val="28"/>
          <w:szCs w:val="28"/>
        </w:rPr>
      </w:pPr>
      <w:r>
        <w:rPr>
          <w:sz w:val="28"/>
          <w:szCs w:val="28"/>
        </w:rPr>
        <w:t>Нижегородской области</w:t>
      </w:r>
    </w:p>
    <w:p>
      <w:pPr>
        <w:pStyle w:val="Normal"/>
        <w:ind w:firstLine="540"/>
        <w:jc w:val="right"/>
        <w:rPr>
          <w:sz w:val="28"/>
          <w:szCs w:val="28"/>
        </w:rPr>
      </w:pPr>
      <w:r>
        <w:rPr>
          <w:sz w:val="28"/>
          <w:szCs w:val="28"/>
        </w:rPr>
        <w:t>от 16.10.2014 №429</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numPr>
          <w:ilvl w:val="0"/>
          <w:numId w:val="0"/>
        </w:numPr>
        <w:ind w:firstLine="540"/>
        <w:jc w:val="center"/>
        <w:outlineLvl w:val="0"/>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об оплате труда работников муниципальных бюджетных, автономных и казенных учреждений Тонкинского муниципального района </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1. Предмет регулирования и сфера действия настоящего Положения</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1.1. Настоящее Положение регулирует отношения в сфере оплаты труда работников муниципальных бюджетных, автономных и казенных учреждений Тонкинского муниципального района Нижегородской области (далее также - муниципа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ействие настоящего Положения распространяется на работников, осуществляющих хозяйственное и техническое обеспечение органов местного самоуправления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0"/>
        <w:rPr>
          <w:rFonts w:ascii="Times New Roman" w:hAnsi="Times New Roman" w:cs="Times New Roman"/>
          <w:b/>
          <w:b/>
          <w:sz w:val="28"/>
          <w:szCs w:val="28"/>
        </w:rPr>
      </w:pPr>
      <w:bookmarkStart w:id="0" w:name="Par20"/>
      <w:bookmarkEnd w:id="0"/>
      <w:r>
        <w:rPr>
          <w:rFonts w:cs="Times New Roman" w:ascii="Times New Roman" w:hAnsi="Times New Roman"/>
          <w:b/>
          <w:sz w:val="28"/>
          <w:szCs w:val="28"/>
        </w:rPr>
        <w:t xml:space="preserve">2. Правовое регулирование отношений в сфере оплаты труда работников муниципальных учреждений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 xml:space="preserve">Правовое регулирование отношений в сфере оплаты труда работников муниципальных учреждений  осуществляется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Нижегородской области и принимаемыми в соответствии с ними иными нормативными правовыми актами Нижегородской области и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b/>
          <w:b/>
          <w:sz w:val="28"/>
          <w:szCs w:val="28"/>
        </w:rPr>
      </w:pPr>
      <w:bookmarkStart w:id="1" w:name="Par24"/>
      <w:bookmarkEnd w:id="1"/>
      <w:r>
        <w:rPr>
          <w:rFonts w:cs="Times New Roman" w:ascii="Times New Roman" w:hAnsi="Times New Roman"/>
          <w:b/>
          <w:sz w:val="28"/>
          <w:szCs w:val="28"/>
        </w:rPr>
        <w:t>3. Полномочия Земского собрания Тонкинского муниципального района Нижегородской области в сфере оплаты труда работников муниципальных учреждений района</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Земского собрания Тонкинского муниципального района Нижегородской области в сфере оплаты труда работников муниципальных учреждений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й, регулирующих отношения в сфере оплаты труда работников муниципальных учреждени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соблюдением и исполнением решений Земского собрания Тонкинского муниципального района Нижегородской области, регулирующих отношения в сфере оплаты труда работников муниципальных учреждени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законодательством Российской Федерации, Нижегородской области и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b/>
          <w:b/>
          <w:sz w:val="28"/>
          <w:szCs w:val="28"/>
        </w:rPr>
      </w:pPr>
      <w:bookmarkStart w:id="2" w:name="Par31"/>
      <w:bookmarkEnd w:id="2"/>
      <w:r>
        <w:rPr>
          <w:rFonts w:cs="Times New Roman" w:ascii="Times New Roman" w:hAnsi="Times New Roman"/>
          <w:b/>
          <w:sz w:val="28"/>
          <w:szCs w:val="28"/>
        </w:rPr>
        <w:t>4. Полномочия администрации Тонкинского муниципального района Нижегородской области в сфере оплаты труда работников муниципальных учреждений района</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Тонкинского муниципального района Нижегородской области в сфере оплаты труда работников муниципальных учреждений района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минимальных размеров окладов (минимальных размеров должностных окладов) по профессиональным квалификационным группам, квалификационным уровням, категориям должностей руководителей, специалистов и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минимальных размеров ставок заработной платы по профессиональным квалификационным группам, квалификационным уровням профессий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ение повышающих коэффициентов по профессиональным квалификационным группам, квалификационным уровням профессиональных квалификационных групп, категориям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повышающих коэффициентов по профессиям рабочих по профессиональным квалификационным группам, квалификационным уровням профессиональных квалификационных групп, повышающих коэффициентов специфики деятельности муниципального учрежд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овышающих коэффициентов по квалификационным разрядам профессиональных квалификационных групп профессий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новление размеров окладов (должностных окладов), ставок заработной платы руководителям, специалистам, служащим и работникам по профессиям рабочих в муниципальных учреждениях района, подведомственных органам местного самоуправления Тонкин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7) установление дополнительного вознаграждения отдельным категориям работников муниципальных учреждений района, подведомственных органам местного самоуправления Тонкинского муниципального района Нижегородской области, работающим в сельской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иных полномочий в соответствии с законодательством Российской Федерации, Нижегородской области и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b/>
          <w:b/>
          <w:sz w:val="28"/>
          <w:szCs w:val="28"/>
          <w:highlight w:val="yellow"/>
        </w:rPr>
      </w:pPr>
      <w:bookmarkStart w:id="3" w:name="Par43"/>
      <w:bookmarkEnd w:id="3"/>
      <w:r>
        <w:rPr>
          <w:rFonts w:cs="Times New Roman" w:ascii="Times New Roman" w:hAnsi="Times New Roman"/>
          <w:b/>
          <w:sz w:val="28"/>
          <w:szCs w:val="28"/>
        </w:rPr>
        <w:t>5. Полномочия органа местного самоуправления Тонкинского муниципального района Нижегородской области, осуществляющего функции по регулированию оплаты труда работников муниципальных учреждений района</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а местного самоуправления Тонкинского муниципального района Нижегородской области, осуществляющего функции по регулированию оплаты труда работников муниципальных учреждений района,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перечня видов выплат компенсационного и стимулирующе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методических рекомендаций по вопросам оплаты труд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0"/>
        <w:rPr>
          <w:rFonts w:ascii="Times New Roman" w:hAnsi="Times New Roman" w:cs="Times New Roman"/>
          <w:b/>
          <w:b/>
          <w:sz w:val="28"/>
          <w:szCs w:val="28"/>
        </w:rPr>
      </w:pPr>
      <w:bookmarkStart w:id="4" w:name="Par49"/>
      <w:bookmarkEnd w:id="4"/>
      <w:r>
        <w:rPr>
          <w:rFonts w:cs="Times New Roman" w:ascii="Times New Roman" w:hAnsi="Times New Roman"/>
          <w:b/>
          <w:sz w:val="28"/>
          <w:szCs w:val="28"/>
        </w:rPr>
        <w:t xml:space="preserve">6. Полномочия органов местного самоуправления Тонкинского муниципального района Нижегородской области в сфере оплаты труда работников подведомственных им муниципальных учреждений </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8"/>
          <w:szCs w:val="28"/>
        </w:rPr>
        <w:t>К полномочиям органов местного самоуправления Тонкинского муниципального района Нижегородской области в сфере оплаты труда работников подведомственных им муниципальных учреждений района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перечня профессий высококвалифицированных рабочих, занятых на важных (особо важных) и ответственных (особо ответственных) рабо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предельного уровня соотношения средней заработной платы руководителей подведомственных им муниципальных учреждений  и средней заработной платы работников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предельной доли оплаты труда работников административно-управленческого и вспомогательного персонала в фонде оплаты труда подведомственных им муниципальных учреждений, а также перечня должностей, относимых к административно-управленческому и вспомогательному персон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предельного объема бюджетных ассигнований и соответствующих лимитов бюджетных обязательств на оплату труда работников муниципальных казенных учреждений Тонкинского муниципального района Нижегородской области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оказателей и критериев эффективности работы подведомственных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иных полномочий в соответствии с законодательством Российской Федерации, Нижегородской области и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0"/>
        <w:rPr>
          <w:rFonts w:ascii="Times New Roman" w:hAnsi="Times New Roman" w:cs="Times New Roman"/>
          <w:b/>
          <w:b/>
          <w:sz w:val="28"/>
          <w:szCs w:val="28"/>
        </w:rPr>
      </w:pPr>
      <w:bookmarkStart w:id="5" w:name="Par59"/>
      <w:bookmarkEnd w:id="5"/>
      <w:r>
        <w:rPr>
          <w:rFonts w:cs="Times New Roman" w:ascii="Times New Roman" w:hAnsi="Times New Roman"/>
          <w:b/>
          <w:sz w:val="28"/>
          <w:szCs w:val="28"/>
        </w:rPr>
        <w:t>7. Системы оплаты труда работников муниципальных учреждений района</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pPr>
      <w:r>
        <w:rPr>
          <w:rFonts w:cs="Times New Roman" w:ascii="Times New Roman" w:hAnsi="Times New Roman"/>
          <w:sz w:val="28"/>
          <w:szCs w:val="28"/>
        </w:rPr>
        <w:t>7.1. Системы оплаты труда работников муниципальных учреждений района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настоящим Положением и иными нормативными правовыми актами Нижегородской области 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плата труда работников муниципальных учреждений района осуществляется по отраслевой системе оплаты труда с учетом специфики деятельности муниципальных учреждени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b/>
          <w:b/>
          <w:sz w:val="28"/>
          <w:szCs w:val="28"/>
        </w:rPr>
      </w:pPr>
      <w:bookmarkStart w:id="6" w:name="Par64"/>
      <w:bookmarkEnd w:id="6"/>
      <w:r>
        <w:rPr>
          <w:rFonts w:cs="Times New Roman" w:ascii="Times New Roman" w:hAnsi="Times New Roman"/>
          <w:b/>
          <w:sz w:val="28"/>
          <w:szCs w:val="28"/>
        </w:rPr>
        <w:t>8. Принципы отраслевой системы оплаты труда работников муниципальных учреждений района</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ая система оплаты труда работников муниципальных учреждений района основывается на следующи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основных гарантий по оплате труда работников муниципальных учреждений района, установленных трудов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дифференциации заработной платы работников на основе профессиональных квалификационных групп (квалификационных уровней профессиональных квалификационных групп) либо в зависимости от требований к профессиональной подготовке и уровню квалификации, сложности выполняемой работы, количества и качества затраченн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оплаты труда работников муниципальных учреждений района в зависимости от эффективности деятельности муниципального учреждения района 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ет мнений соответствующих профсоюзов (объединений профсоюзов) по системам оплаты труда работников муниципальных учреждений район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540"/>
        <w:jc w:val="both"/>
        <w:outlineLvl w:val="0"/>
        <w:rPr>
          <w:rFonts w:ascii="Times New Roman" w:hAnsi="Times New Roman" w:cs="Times New Roman"/>
          <w:b/>
          <w:b/>
          <w:sz w:val="28"/>
          <w:szCs w:val="28"/>
        </w:rPr>
      </w:pPr>
      <w:bookmarkStart w:id="7" w:name="Par72"/>
      <w:bookmarkEnd w:id="7"/>
      <w:r>
        <w:rPr>
          <w:rFonts w:cs="Times New Roman" w:ascii="Times New Roman" w:hAnsi="Times New Roman"/>
          <w:b/>
          <w:sz w:val="28"/>
          <w:szCs w:val="28"/>
        </w:rPr>
        <w:t>9. Отраслевая система оплаты труда работников муниципальных учреждений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9.1. Отраслевая система оплаты труда работников муниципальных учреждений района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лад (должностной оклад) по профессиональным квалификационным группам должностей руководителей, специалистов и служащих, ставку заработной платы по профессиональным квалификационным группам профессий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Normal"/>
        <w:ind w:firstLine="540"/>
        <w:jc w:val="both"/>
        <w:rPr/>
      </w:pPr>
      <w:r>
        <w:rPr>
          <w:rFonts w:cs="Times New Roman" w:ascii="Times New Roman" w:hAnsi="Times New Roman"/>
          <w:sz w:val="28"/>
          <w:szCs w:val="28"/>
        </w:rPr>
        <w:t>9.2. Оклад (должностной оклад) по профессиональным квалификационным группам должностей руководителей, специалистов и служащих рассчитывается как произведение минимального размера оклада (минимального размера должностного оклада) по профессиональным квалификационным группам и повышающего коэффициента квалификационного уровня профессиональной квалификационной группы, категори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ка заработной платы по профессиональным квалификационным группам профессий рабочих рассчитывается как произведение минимального размера ставки заработной платы по профессиональным квалификационным группам и повышающих коэффициентов квалификационного уровня профессиональной квалификационной группы, квалификационного разряда, категории работников и специфики деятельности муниципального учреждения.</w:t>
      </w:r>
    </w:p>
    <w:p>
      <w:pPr>
        <w:pStyle w:val="ConsPlusNormal"/>
        <w:ind w:firstLine="540"/>
        <w:jc w:val="both"/>
        <w:rPr/>
      </w:pPr>
      <w:r>
        <w:rPr>
          <w:rFonts w:cs="Times New Roman" w:ascii="Times New Roman" w:hAnsi="Times New Roman"/>
          <w:sz w:val="28"/>
          <w:szCs w:val="28"/>
        </w:rPr>
        <w:t>9.3. Выплаты компенсационного характера устанавливаются к окладам (должностным окладам), ставкам заработной платы по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федеральным законодательством, и не могут быть ниже размеров, установленных трудовым законодательством Российской Федерации, иными нормативными правовыми актами Российской Федерации, содержащими нормы трудового права, коллективными договорами и соглашениями.</w:t>
      </w:r>
    </w:p>
    <w:p>
      <w:pPr>
        <w:pStyle w:val="ConsPlusNormal"/>
        <w:ind w:firstLine="540"/>
        <w:jc w:val="both"/>
        <w:rPr/>
      </w:pPr>
      <w:r>
        <w:rPr>
          <w:rFonts w:cs="Times New Roman" w:ascii="Times New Roman" w:hAnsi="Times New Roman"/>
          <w:sz w:val="28"/>
          <w:szCs w:val="28"/>
        </w:rPr>
        <w:t>9.4. Размеры и условия осуществления выплат стимулирующего характера для всех категорий работников муниципальных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b/>
          <w:b/>
          <w:sz w:val="28"/>
          <w:szCs w:val="28"/>
        </w:rPr>
      </w:pPr>
      <w:bookmarkStart w:id="8" w:name="Par83"/>
      <w:bookmarkEnd w:id="8"/>
      <w:r>
        <w:rPr>
          <w:rFonts w:cs="Times New Roman" w:ascii="Times New Roman" w:hAnsi="Times New Roman"/>
          <w:b/>
          <w:sz w:val="28"/>
          <w:szCs w:val="28"/>
        </w:rPr>
        <w:t>10. Фонд оплаты труда работников муниципальных учреждений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Фонд оплаты труда работников муниципальных казенных учреждений Тонкинского муниципального района Нижегородской области формируется исходя из объема бюджетных ассигнований районного бюджета на обеспечение выполнения функций муниципального казенного учреждения Тонкинского муниципального района Нижегородской области и соответствующих лимитов бюджетных обязательств в части оплаты труда работников учреждения. Объем бюджетных ассигнований районного бюджета на обеспечение выполнения функций муниципальных казенных учреждений Тонкинского муниципального района Нижегородской области в части оплаты труда работников может быть уменьшен только при условии уменьшения объемов выполняемой работы и предоставляемых муниципальных услуг.</w:t>
      </w:r>
    </w:p>
    <w:p>
      <w:pPr>
        <w:pStyle w:val="Normal"/>
        <w:ind w:firstLine="540"/>
        <w:jc w:val="both"/>
        <w:rPr>
          <w:sz w:val="28"/>
          <w:szCs w:val="28"/>
        </w:rPr>
      </w:pPr>
      <w:r>
        <w:rPr>
          <w:sz w:val="28"/>
          <w:szCs w:val="28"/>
        </w:rPr>
        <w:t>10.2. Фонд оплаты труда работников муниципальных бюджетных и автономных учреждений Тонкинского муниципального района Нижегородской области формируется на очередной финансовый год и плановый период исходя из размера субсидий бюджетным и автономным муниципальным учреждениям Тонкинского муниципального района Нижегородской области на финансовое обеспечение выполнения ими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numPr>
          <w:ilvl w:val="0"/>
          <w:numId w:val="0"/>
        </w:numPr>
        <w:ind w:firstLine="540"/>
        <w:jc w:val="both"/>
        <w:outlineLvl w:val="0"/>
        <w:rPr>
          <w:rFonts w:ascii="Times New Roman" w:hAnsi="Times New Roman" w:cs="Times New Roman"/>
          <w:b/>
          <w:b/>
          <w:sz w:val="28"/>
          <w:szCs w:val="28"/>
        </w:rPr>
      </w:pPr>
      <w:bookmarkStart w:id="9" w:name="Par88"/>
      <w:bookmarkEnd w:id="9"/>
      <w:r>
        <w:rPr>
          <w:rFonts w:cs="Times New Roman" w:ascii="Times New Roman" w:hAnsi="Times New Roman"/>
          <w:b/>
          <w:sz w:val="28"/>
          <w:szCs w:val="28"/>
        </w:rPr>
        <w:t>11. Индексация (повышение) заработной платы работников муниципальных учреждений района</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ексация (повышение) заработной платы работников муниципальных учреждений  осуществляется при формировании районного бюджета на очередной финансовый год и плановый период и в течение финансового года по решению администрации Тонкин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4407FBFDC79F8C7D7877AA5E8072D65BCD307A728D1ED172DD1A8E6Df841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23:00Z</dcterms:created>
  <dc:creator>1</dc:creator>
  <dc:description/>
  <cp:keywords/>
  <dc:language>en-US</dc:language>
  <cp:lastModifiedBy>1</cp:lastModifiedBy>
  <dcterms:modified xsi:type="dcterms:W3CDTF">2014-10-17T07:29:00Z</dcterms:modified>
  <cp:revision>4</cp:revision>
  <dc:subject/>
  <dc:title>СПИСОК</dc:title>
</cp:coreProperties>
</file>