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20 года</w:t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8"/>
          <w:szCs w:val="28"/>
        </w:rPr>
        <w:t>№ 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боты Земского собрания Тонкинского муниципального района Нижегородской области на 2021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3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прилагаемый план работы  Земского собрания Тонкинского муниципального района Нижегородской области на 2021 год.</w:t>
      </w:r>
    </w:p>
    <w:p>
      <w:pPr>
        <w:pStyle w:val="Normal"/>
        <w:tabs>
          <w:tab w:val="clear" w:pos="708"/>
          <w:tab w:val="center" w:pos="43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869"/>
      </w:tblGrid>
      <w:tr>
        <w:trPr>
          <w:trHeight w:val="175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20 № 4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 Земского собр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нкинского муниципального района Нижегород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58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обсуждение Земского собр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нормативного правового акта (проекта решения Земского собр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ассмотрения решения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рассмотрение вопроса и подготовка проекта решения Земского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местного самоуправления района о результатах своей деятельности и о деятельности администрации Тонкинского муниципального района Нижегородской области (расширенное заседание Земского собрания, актовый зал администрации район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инвестиционной политики администрации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2020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района, комиссия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 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отчета об исполнении прогнозного плана (программы) приватизации </w:t>
            </w:r>
            <w:r>
              <w:rPr>
                <w:sz w:val="28"/>
                <w:szCs w:val="28"/>
              </w:rPr>
              <w:t>объектов муниципальной собственности Тонкинского муниципального района на 2020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 ресурсам администрации района, комиссия по налогам, бюджету, межбюджетным отношениям, муниципальному имуществу и земельным ресурсам 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Е.Н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отчете начальника пункта полиции (дислокация пгт Тонкино) МО МВД России «Уренский» об итогах оперативно-служебной деятельности за 2020 го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йона, комиссия по регламенту и депутатской этике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 (по согласованию), 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отчете председателя Земского собрания Тонкинского муниципального района Нижегородской области о результатах своей деятельности и работы Земского собрания Тонкинского муниципального района Нижегородской области за 2020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 Тонкинского муниципального райо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</w:tc>
      </w:tr>
      <w:tr>
        <w:trPr>
          <w:trHeight w:val="1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1 квартал 2021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администрации  района, комиссия по налогам, бюджету, межбюджетным отношениям, муниципальному имуществу и земельным ресурсам Земского собрания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реализации в Тонкинском муниципальном  районе Закона Нижегородской области от 10.09.2010 №144-З «Об обеспечении чистоты и порядка на территории Нижегородской област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 (по согласованию), 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контрольно-счетной комиссии Земского собрания за 2020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Земского собрания, комиссия по налогам, бюджету, межбюджетным отношениям, муниципальному имуществу и земельным ресурсам 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председателя Молодежной палаты при Земском собран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алата при Земском собрании, комиссия по регламенту и депутатской этике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Тонкинского муниципального района Нижегородской обла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 администрации района, комиссия по налогам, бюджету, межбюджетных отношений, муниципальному имуществу и земельным ресур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Е.Н. (по согласованию), Шубин А.Н.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етного звания «Почетный гражданин Тонкинского райо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 подготовке населенных пунктов и территории муниципальных поселений Тонкинского муниципального района  к осенне-зимнему пожароопасному периоду 2021-2022 г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 (по согласованию), 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1 полугодие 2021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готовности объектов ЖКХ к отопительному сезону 2021 – 2022 г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гнозе социально-экономического развития Тонкинского муниципального района на 2022-2024 г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по развитию крестьянско-фермерских хозяйств и семейных животноводческих ферм на территории Тонкинского муниципального райо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льского хозяйства администрации района, комиссия по социально-экономическим вопросам Земского собра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дедов П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ов Н.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части полномочий по решению вопросов местного зна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йона, комиссия по регламенту и депутатской этике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за 9 месяцев 2021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Тонкинского муниципального района по реализации жилищных программ в 2021 го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йонном бюджете на 2022 год и на плановый период 2023 и 2024 г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е прогнозного плана (программы) приватизации муниципального имущества на 2021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, комиссия по налогам, бюджету, межбюджетным отношениям, муниципальному имуществу и земельным ресурс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Е.Н. (по согласованию), 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жилищно-коммунальные услуги на 2021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инвестиционной политики администрации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Национальных проектов в 2021 г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прогнозирования и инвестиционной политики администрации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спортивных мероприятий на 2021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и спорта администрации 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спективном плане работы Земского собрания Тонкинского муниципального района Нижегородской области на 2022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регламенту и депутатской этике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нова Н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 мере необходимос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приведение нормативных правовых актов Земского собрания в соответствие с действующим законодательств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регламенту и депутатской этике Земского собрания, отдел организационно-правовой и кадровой работы администрации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По мере необходимости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о внесении изменений в решение Земского собрания «О районном бюджете на 2021 год и на плановый период 2022 и 2023 год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29:00Z</dcterms:created>
  <dc:creator>й</dc:creator>
  <dc:description/>
  <dc:language>en-US</dc:language>
  <cp:lastModifiedBy>SZS</cp:lastModifiedBy>
  <cp:lastPrinted>2020-12-23T09:48:00Z</cp:lastPrinted>
  <dcterms:modified xsi:type="dcterms:W3CDTF">2020-12-25T05:29:00Z</dcterms:modified>
  <cp:revision>2</cp:revision>
  <dc:subject/>
  <dc:title>Земское собрание</dc:title>
</cp:coreProperties>
</file>