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  <w:r>
        <w:rPr>
          <w:b/>
          <w:bCs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 декабря 202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  <w:tab/>
        <w:tab/>
        <w:tab/>
        <w:tab/>
        <w:tab/>
        <w:tab/>
        <w:tab/>
        <w:tab/>
        <w:tab/>
        <w:t>№ 423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 утверждении Положения о порядке назначения и проведения опроса граждан в Тонкинском муниципальном районе Нижегородской области</w:t>
      </w:r>
    </w:p>
    <w:p>
      <w:pPr>
        <w:pStyle w:val="Style16"/>
        <w:ind w:right="570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, Уставом Тонкинского муниципального района Нижегородской области (новая редакция)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Style17"/>
        <w:rPr/>
      </w:pPr>
      <w:r>
        <w:rPr/>
        <w:t>1. Утвердить прилагаемое Положение о порядке назначения и проведения опроса граждан в Тонкинском муниципальном районе Нижегород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20" w:leader="none"/>
          <w:tab w:val="right" w:pos="9353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20" w:leader="none"/>
          <w:tab w:val="right" w:pos="9353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1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20" w:leader="none"/>
          <w:tab w:val="right" w:pos="9353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по налогам, бюджету, межбюджетным отношениям, муниципальному имуществу и земельным ресурса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20" w:leader="none"/>
          <w:tab w:val="right" w:pos="9353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20" w:leader="none"/>
          <w:tab w:val="right" w:pos="9353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20" w:leader="none"/>
          <w:tab w:val="right" w:pos="9353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175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480" w:leader="none"/>
          <w:tab w:val="left" w:pos="7820" w:leader="none"/>
          <w:tab w:val="right" w:pos="9353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4.12.2020 № 423</w:t>
      </w:r>
    </w:p>
    <w:p>
      <w:pPr>
        <w:pStyle w:val="Style1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назначения и проведения опроса граждан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в Тонкинском муниципальном районе Нижегород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стоящее Положение в соответствии с Федеральным законом от 06.10.2003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Уставом Тонкинского муниципального района Нижегородской области (новая редакция) определяет порядок подготовки, проведения, установления и рассмотрения результатов опроса граждан в Тонкинском муниципальном районе Нижегородской област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ind w:firstLine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онятие опроса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Под опросом граждан в настоящем Положении понимается способ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опросе граждан имеют право участвовать жители Тонкинского муниципального района Нижегородской области, обладающие избирательным правом, т.е. достигшие возраста 18 лет граждане РФ, место жительства которых расположено в пределах Тонкинского муниципального района Нижегородской области (на основании международных договоров РФ и в порядке, установленном законом, - также иностранные граждане, постоянно проживающие на территории Тонкинского муниципального района Нижегородской области)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Жители Тонкинского муниципального района Нижегородской области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. В опросе граждан по вопросу выявления мнения граждан о поддержке инициативного проекта вправе участвовать жители Тонкинского муниципального района Нижегородской области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Вопросы, предлагаемые при проведении опроса граждан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На опрос могут выносить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вопросы местного значения, определенные Федеральным законом </w:t>
      </w:r>
      <w:r>
        <w:rPr>
          <w:bCs/>
          <w:sz w:val="28"/>
          <w:szCs w:val="28"/>
        </w:rPr>
        <w:t>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вопросы изменения целевого назначения земель Тонкинского муниципального района Нижегородской области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Содержание вопроса (вопросов), выносимого (выносимых) на опрос, не должно противоречить федеральному законодательству, законодательству Нижегородской области и нормативным правовым актам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опрос, выносимый на опрос, должен быть сформулирован таким образом, чтобы исключить множественность его толкован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прос граждан может проводиться одновременно на всей территории Тонкинского муниципального района Нижегородской области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Финансирование опроса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Тонкинского муниципального района Нижегородской област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за счет средств бюджета Нижегородской области - при проведении опроса по инициативе органов государственной власти Нижегородской област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нициатива проведения опроса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Инициатива проведения опроса принадлежит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Земскому собранию Тонкинского муниципального района Нижегородской области или главе местного самоуправления Тонкинского муниципального района Нижегородской области - по вопросам местного значения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органам государственной власти Нижегородской области - для учета мнения граждан при принятии решений об изменении целевого назначения земель Тонкинского муниципального района Нижегородской области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Назначение опроса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Назначение опроса осуществляется Земским собранием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Решение о назначении опроса считается принятым, если за него проголосовало более половины депутатов Земского собрания Тонкинского муниципального района Нижегородской области (голосование по принятию решения может устанавливаться в соответствии с Уставом Тонкинского муниципального района Нижегородской области (новая редакция) и Регламентом Земского собрания Тонкинского муниципального района Нижегородской области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нормативном правовом акте Земского собрания Тонкинского муниципального района Нижегородской области о назначении опроса граждан устанавливаютс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минимальная численность жителей Тонкинского муниципального района Нижегородской области, участвующих в опросе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ешение о назначении опроса подлежит обязательному опубликованию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Подготовку и проведения опроса граждан осуществляет комиссия по проведению опроса (далее - Комиссия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Комиссия состоит из 3 человек, которые назначаются Земским собранием Тонкинского муниципального района Нижегородской области (комиссия может состоять из 3 и более человек в зависимости от территории проведения опроса на основе предложений инициаторов, общественных объединений, жителей Тонкинского муниципального района Нижегородской области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остав Комиссии в обязательном порядке включаются представители администрации Тонкинского муниципального района Нижегородской области, Земского собрания Тонкинского муниципального района Нижегородской области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лномочия Комиссии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Комисси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осуществляет контроль за соблюдением права жителей Тонкинского муниципального района Нижегородской области на участие в опросе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не позднее чем за 10 дней до проведения опроса оповещает жителей Тонкинского муниципального района Нижегородской области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обеспечивает изготовление опросных листов по форме, указанной в решении Земского собрания Тонкинского муниципального района Нижегородской област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) устанавливает итоги опроса и обнародует их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) по вопросам материально-технического и организационного обеспечения сотрудничает с ответственным структурным подразделением администрации Тонкинского муниципального района Нижегородской област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) осуществляет иные полномоч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Комиссия в рамках своей компетенции взаимодействует с органами и должностными лицами Тонкинского муниципального района Нижегородской области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Деятельность членов Комиссии осуществляется на общественных началах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Материально-техническое и организационное обеспечение деятельности Комиссии осуществляется администрацией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роцедура проведения опроса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Опрос проводится путем заполнения опросного листа в период и время, определенные в решении Земского собрания Тонкинского муниципального района Нижегородской области о назначении опрос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Установление результатов опро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номер экземпляра протокол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дата составления протокол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сроки проведения опроса: дата начала и окончания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территория опроса (если опрос проводился на части территории Тонкинского муниципального района Нижегородской области, обязательно указываются наименования поселений, микрорайонов, улиц, номера домов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) число граждан, принявших участие в опросе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) результаты опрос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) Ф.И.О. и подпись председателя Комисс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Если число граждан, принявших участие в опросе, меньше минимального числа граждан, установленных в решении Земского собрания Тонкинского муниципального района Нижегородской области о назначении опроса, Комиссия признает опрос несостоявшимс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В течение 7 дней со дня окончания опроса Комиссия направляет по одному экземпляру протокола Земскому собранию Тонкинского муниципального района Нижегородской области, главе местного самоуправления Тонкинского муниципального района Нижегородской области, а также публикует результаты опроса в средствах массовой информ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Вместе с экземпляром протокола Земскому собранию Тонкинского муниципального района Нижегородской области также представляются сшитые и пронумерованные опросные листы. Один экземпляр протокола остается в Комисс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ассмотрение результатов опроса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Мнение населения, выявленное в ходе опроса, носит рекомендательный характер, рассматривается органами и должностными лицами Тонкинского муниципального района Нижегородской области в соответствии с их компетенцией, закрепленной в Уставе Тонкинского муниципального района Нижегородской области (новая редакция) и учитывается при принятии решений, в течение двух месяцев после завершения опроса населен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В случае невозможности принятия решения в том варианте, за который высказалось большинство при опросе, глава местного самоуправления Тонкинского муниципального района Нижегородской области или Земское собрание Тонкинского муниципального района Нижегородской области должны принять аргументированное решение и опубликовать его в средствах массовой информ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Защита персональных данных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от 27.07.2006 № 152-ФЗ «О персональных данных»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4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2410" w:hanging="170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7">
    <w:name w:val="WW8Num4z7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5">
    <w:name w:val="WW8Num5z5"/>
    <w:qFormat/>
    <w:rPr>
      <w:b w:val="false"/>
      <w:sz w:val="28"/>
    </w:rPr>
  </w:style>
  <w:style w:type="character" w:styleId="WW8Num5z6">
    <w:name w:val="WW8Num5z6"/>
    <w:qFormat/>
    <w:rPr>
      <w:sz w:val="28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</w:rPr>
  </w:style>
  <w:style w:type="character" w:styleId="WW8NumSt9z3">
    <w:name w:val="WW8NumSt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9z5">
    <w:name w:val="WW8NumSt9z5"/>
    <w:qFormat/>
    <w:rPr>
      <w:b w:val="false"/>
      <w:sz w:val="28"/>
    </w:rPr>
  </w:style>
  <w:style w:type="character" w:styleId="WW8NumSt9z6">
    <w:name w:val="WW8NumSt9z6"/>
    <w:qFormat/>
    <w:rPr>
      <w:sz w:val="28"/>
    </w:rPr>
  </w:style>
  <w:style w:type="character" w:styleId="WW8NumSt9z7">
    <w:name w:val="WW8NumSt9z7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7">
    <w:name w:val="Нумерация"/>
    <w:basedOn w:val="Style16"/>
    <w:qFormat/>
    <w:pPr>
      <w:ind w:firstLine="709"/>
    </w:pPr>
    <w:rPr>
      <w:sz w:val="28"/>
      <w:szCs w:val="28"/>
    </w:rPr>
  </w:style>
  <w:style w:type="paragraph" w:styleId="Style18">
    <w:name w:val="Заголовок постановления"/>
    <w:basedOn w:val="Normal"/>
    <w:next w:val="Style16"/>
    <w:qFormat/>
    <w:pPr>
      <w:tabs>
        <w:tab w:val="clear" w:pos="708"/>
        <w:tab w:val="left" w:pos="9355" w:leader="none"/>
      </w:tabs>
      <w:ind w:right="6245" w:hanging="0"/>
      <w:jc w:val="both"/>
    </w:pPr>
    <w:rPr>
      <w:sz w:val="28"/>
      <w:szCs w:val="28"/>
    </w:rPr>
  </w:style>
  <w:style w:type="paragraph" w:styleId="Style19">
    <w:name w:val="Постановление"/>
    <w:basedOn w:val="Style16"/>
    <w:qFormat/>
    <w:pPr>
      <w:numPr>
        <w:ilvl w:val="0"/>
        <w:numId w:val="3"/>
      </w:numPr>
    </w:pPr>
    <w:rPr>
      <w:szCs w:val="26"/>
    </w:rPr>
  </w:style>
  <w:style w:type="paragraph" w:styleId="Style20">
    <w:name w:val="Устав"/>
    <w:basedOn w:val="Style16"/>
    <w:qFormat/>
    <w:pPr>
      <w:spacing w:before="0" w:after="240"/>
      <w:ind w:hanging="0"/>
    </w:pPr>
    <w:rPr>
      <w:b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сн_СПД"/>
    <w:basedOn w:val="Style20"/>
    <w:qFormat/>
    <w:pPr>
      <w:numPr>
        <w:ilvl w:val="0"/>
        <w:numId w:val="2"/>
      </w:numPr>
      <w:spacing w:before="0" w:after="0"/>
      <w:ind w:left="0" w:hanging="0"/>
      <w:contextualSpacing/>
    </w:pPr>
    <w:rPr>
      <w:b w:val="false"/>
      <w:sz w:val="28"/>
    </w:rPr>
  </w:style>
  <w:style w:type="paragraph" w:styleId="Style22">
    <w:name w:val="Статья_СПД"/>
    <w:basedOn w:val="Style20"/>
    <w:next w:val="Style21"/>
    <w:qFormat/>
    <w:pPr>
      <w:keepNext w:val="true"/>
      <w:numPr>
        <w:ilvl w:val="0"/>
        <w:numId w:val="4"/>
      </w:numPr>
      <w:spacing w:before="240" w:after="240"/>
    </w:pPr>
    <w:rPr>
      <w:sz w:val="28"/>
    </w:rPr>
  </w:style>
  <w:style w:type="paragraph" w:styleId="Style23">
    <w:name w:val="Разд_СПД"/>
    <w:basedOn w:val="Style20"/>
    <w:next w:val="Style22"/>
    <w:qFormat/>
    <w:pPr>
      <w:keepNext w:val="true"/>
      <w:keepLines/>
      <w:numPr>
        <w:ilvl w:val="0"/>
        <w:numId w:val="0"/>
      </w:numPr>
      <w:spacing w:before="240" w:after="240"/>
      <w:ind w:hanging="0"/>
      <w:jc w:val="center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5:00Z</dcterms:created>
  <dc:creator>Eugene</dc:creator>
  <dc:description/>
  <cp:keywords/>
  <dc:language>en-US</dc:language>
  <cp:lastModifiedBy>SZS</cp:lastModifiedBy>
  <cp:lastPrinted>2020-07-28T16:29:00Z</cp:lastPrinted>
  <dcterms:modified xsi:type="dcterms:W3CDTF">2020-12-25T05:10:00Z</dcterms:modified>
  <cp:revision>3</cp:revision>
  <dc:subject/>
  <dc:title> </dc:title>
</cp:coreProperties>
</file>