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20 года</w:t>
        <w:tab/>
        <w:tab/>
        <w:tab/>
        <w:tab/>
        <w:tab/>
        <w:tab/>
        <w:tab/>
        <w:tab/>
        <w:tab/>
        <w:t xml:space="preserve"> №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остановления Правительства Нижегородской области от 10.11.2015 № 729 «О порядке предоставления субсидий на возмещение части затрат на приобретение оборудования и техники для производства продукции льновод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о статьей 24 Устава Тонкинского муниципального района Нижегородской области (новая редакция), заслушав и обсудив информацию управления сельского хозяйства администрации Тонкинского муниципального района Нижегородской области о ходе реализации постановления Правительства Нижегородской области от 10.11.2015 № 729 «О порядке предоставления субсидий на возмещение части затрат на приобретение оборудования и техники для производства продукции льноводства»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управления сельского хозяйства администрации Тонкинского муниципального района Нижегородской области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правлению сельского хозяйства администрации Тонкинского муниципального района Нижегородской области продолжить работу по использованию субсидий на возмещение части затрат на приобретение оборудования и техники для производства продукции льно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9:00Z</dcterms:created>
  <dc:creator>comp1</dc:creator>
  <dc:description/>
  <cp:keywords/>
  <dc:language>en-US</dc:language>
  <cp:lastModifiedBy>SZS</cp:lastModifiedBy>
  <cp:lastPrinted>2020-10-28T09:34:00Z</cp:lastPrinted>
  <dcterms:modified xsi:type="dcterms:W3CDTF">2020-12-15T10:26:00Z</dcterms:modified>
  <cp:revision>3</cp:revision>
  <dc:subject/>
  <dc:title>Проект</dc:title>
</cp:coreProperties>
</file>