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47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декабря 2020 года</w:t>
        <w:tab/>
        <w:tab/>
        <w:tab/>
        <w:tab/>
        <w:tab/>
        <w:tab/>
        <w:tab/>
        <w:tab/>
        <w:tab/>
        <w:t>№ 4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  <w:szCs w:val="28"/>
        </w:rPr>
        <w:t>О работе администрации Тонкинского муниципального района Нижегородской области по реализации жилищных програ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администрации Тонкинского муниципального района о работе по реализации жилищных программ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о реализации жилищных программ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меры по своевременной покупке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усилия на создание надлежащей инфраструктуры и коммуникаций в строящемся жилом сект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Земского собрания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4:00Z</dcterms:created>
  <dc:creator>1</dc:creator>
  <dc:description/>
  <dc:language>en-US</dc:language>
  <cp:lastModifiedBy>SZS</cp:lastModifiedBy>
  <cp:lastPrinted>2018-11-30T13:57:00Z</cp:lastPrinted>
  <dcterms:modified xsi:type="dcterms:W3CDTF">2020-12-10T12:34:00Z</dcterms:modified>
  <cp:revision>2</cp:revision>
  <dc:subject/>
  <dc:title>ЗЕМСКОЕ СОБРАНИЕ</dc:title>
</cp:coreProperties>
</file>