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 декабря 2020 года</w:t>
        <w:tab/>
        <w:tab/>
        <w:tab/>
        <w:tab/>
        <w:tab/>
        <w:tab/>
        <w:tab/>
        <w:tab/>
        <w:tab/>
        <w:t>№ 4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7" w:hanging="0"/>
        <w:jc w:val="both"/>
        <w:rPr>
          <w:sz w:val="28"/>
        </w:rPr>
      </w:pPr>
      <w:r>
        <w:rPr>
          <w:sz w:val="28"/>
          <w:szCs w:val="28"/>
        </w:rPr>
        <w:t>О рассмотрении итогов исполнения национальных проектов в 2020 году в Тонкинском муниципальном районе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ручением Губернатора Нижегородской области Никитина Г.С. от 1 декабря 2020 г. № Сл-001-660545/20, заслушав и обсудив анализ итогов исполнения национальных проектов в 2020 году в Тонкинском муниципальном районе Нижегородской области, проведенный министерством экономического развития и инвестиций Нижегородской области совместно с министерством финансов Нижегородской области и АНО «Проектный офис стратегии развития Нижегородской области»,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Отметить надлежащее качество исполнения реализуемого на территории Тонкинского муниципального района Нижегородской области национального проекта «Образование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Отметить надлежащее качество исполнения реализуемого на территории Тонкинского муниципального района Нижегородской области национального проекта «Жилье и городская среда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Отметить надлежащее качество исполнения реализуемого на территории Тонкинского муниципального района Нижегородской области национального проекта «Цифровая экономика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Опубликовать настоящее решение в порядке, установленном Уставом Тонкинского муниципального района Ниже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Земского собрания</w:t>
        <w:tab/>
        <w:tab/>
        <w:tab/>
        <w:tab/>
        <w:tab/>
        <w:tab/>
        <w:t xml:space="preserve"> Ю.А.Уда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33:00Z</dcterms:created>
  <dc:creator>1</dc:creator>
  <dc:description/>
  <dc:language>en-US</dc:language>
  <cp:lastModifiedBy>ZSM</cp:lastModifiedBy>
  <cp:lastPrinted>2020-12-08T11:24:00Z</cp:lastPrinted>
  <dcterms:modified xsi:type="dcterms:W3CDTF">2020-12-11T12:33:00Z</dcterms:modified>
  <cp:revision>2</cp:revision>
  <dc:subject/>
  <dc:title>ЗЕМСКОЕ СОБРАНИЕ</dc:title>
</cp:coreProperties>
</file>