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августа 2021 г.</w:t>
        <w:tab/>
        <w:tab/>
        <w:tab/>
        <w:tab/>
        <w:tab/>
        <w:tab/>
        <w:tab/>
        <w:tab/>
        <w:tab/>
        <w:tab/>
        <w:t xml:space="preserve"> № 4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Тонкинского муниципального района Нижегородской области за 1 полугодие 2021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слушав и обсудив отчет администрации Тонкинского муниципального района Нижегородской области об исполнении бюджета Тонкинского муниципального района Нижегородской области за 1 полугодие 2021 года, Земское собрание  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Информацию администрации Тонкинского муниципального района Нижегородской области об исполнении бюджета Тонкинского муниципального района за 1 полугодие 2021 года  принять к свед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 xml:space="preserve"> Ю.А.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2:38:00Z</dcterms:created>
  <dc:creator>1</dc:creator>
  <dc:description/>
  <dc:language>en-US</dc:language>
  <cp:lastModifiedBy>SZS</cp:lastModifiedBy>
  <cp:lastPrinted>2021-08-16T13:43:00Z</cp:lastPrinted>
  <dcterms:modified xsi:type="dcterms:W3CDTF">2021-08-19T12:38:00Z</dcterms:modified>
  <cp:revision>2</cp:revision>
  <dc:subject/>
  <dc:title>ЗЕМСКОЕ СОБРАНИЕ</dc:title>
</cp:coreProperties>
</file>