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-476885</wp:posOffset>
            </wp:positionV>
            <wp:extent cx="702945" cy="8223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223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 ноября 2020 года                                                                                  № 4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Тонкинского муниципального района Нижегородской области за 9 месяцев 2020 год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администрации Тонкинского муниципального района Нижегородской области об исполнении бюджета Тонкинского муниципального района за 9 месяцев 2020 года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администрации Тонкинского муниципального района Нижегородской области об исполнении бюджета Тонкинского муниципального района за 9 месяцев 2020 года принять к све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комендовать администрации Тонкинского муниципального района Нижегородской об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ратить внимание на исполнение доходной части районн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ктивизировать работу по исполнению муниципальной программы «Развитие предпринимательства Тонкинского муниципального района Нижегородской области на 2018-2020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Земского собрания</w:t>
        <w:tab/>
        <w:tab/>
        <w:tab/>
        <w:tab/>
        <w:tab/>
        <w:tab/>
        <w:t>Ю.А.Удалов</w:t>
      </w:r>
    </w:p>
    <w:sectPr>
      <w:type w:val="nextPage"/>
      <w:pgSz w:w="11906" w:h="16838"/>
      <w:pgMar w:left="1418" w:right="851" w:gutter="0" w:header="0" w:top="13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2:00Z</dcterms:created>
  <dc:creator>1</dc:creator>
  <dc:description/>
  <cp:keywords/>
  <dc:language>en-US</dc:language>
  <cp:lastModifiedBy>SZS</cp:lastModifiedBy>
  <cp:lastPrinted>2020-11-03T10:44:00Z</cp:lastPrinted>
  <dcterms:modified xsi:type="dcterms:W3CDTF">2020-11-05T09:58:00Z</dcterms:modified>
  <cp:revision>3</cp:revision>
  <dc:subject/>
  <dc:title>ЗЕМСКОЕ СОБРАНИЕ</dc:title>
</cp:coreProperties>
</file>