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0.07.2020                                                                                                      № 40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53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30.06.2017 № 313 «Об утверждении порядка разработки, реализации и оценки эффективности муниципальных программ Тонкинского муниципального района Нижегородской области»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программного бюджета Тонкинского муниципального района Нижегородской области, качественной и своевременной разработки, реализации и оценки эффективности муниципальных программ, </w:t>
      </w:r>
      <w:r>
        <w:rPr>
          <w:bCs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Тонкинского муниципального района Нижегородской области от 30.06.2017 № 313 «Об утверждении порядка разработки, реализации и оценки эффективности муниципальных программ Тонкинского муниципального района Нижегородской области» (с изменениями от </w:t>
      </w:r>
      <w:r>
        <w:rPr>
          <w:rFonts w:cs="Times New Roman" w:ascii="Times New Roman" w:hAnsi="Times New Roman"/>
          <w:sz w:val="28"/>
          <w:szCs w:val="28"/>
        </w:rPr>
        <w:t>23.10.2018 № 467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первый пункта 1.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Тонкинского муниципального района Нижегородской област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Муниципальная программа разрабатывается на 3 год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keepNext w:val="true"/>
        <w:widowControl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 Тонкинского муниципального района Нижегородской области</w:t>
        <w:br/>
        <w:t>от 30.07.2020 № 407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56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31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работ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лж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аправлена на решение актуаль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боснованной по потребности в ресурсах и структуры источников для достижения целей муниципальной  программы, возможности привлечения средств внебюджетных источников и местных бюджетов для реализац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эффективный механизм реализации, управления реализацией и контроля за ходом выполн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методику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олномочиям, функциям муниципального заказчика- координатора, соисполнителей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й к реализации с _____ года (согласно перечню муниципальных программ, утвержденному _____________ от ____________ №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(в соответствии с Перечн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Тон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68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 субъект бюджетного планирования, определенный ответственным в соответствии с Перечнем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субъекты, участвующие в разработке, реализации и оценке эффективности реализации 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подпрограммы, реализуемые в составе программы</w:t>
            </w:r>
          </w:p>
        </w:tc>
      </w:tr>
      <w:tr>
        <w:trPr>
          <w:trHeight w:val="22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 должна соответствов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и аналогичной федеральной или региональной госпрограммы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цели в паспорте программы должна быть идентична формулировке в разделе 2.2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се задач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цели подпрограмм, включенных в программу района. Формулировки задач в паспорте муниципальной программы должны быть идентичны формулировкам в разделе 2.2 программ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срок реализации  программы и этапы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разбивки  программы на несколько этапов по итогам каждого этапа необходимо определить промежуточные результаты реализации программы (подробное описание каждого этапа необходимо провести в разделе 2.3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 средств районного бюджета (в разбивке по подпрограммам)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анном разделе излагаются объемы финансирования  программы только из районного бюджета в целом и по подпрограммам излагаются с разбивкой по годам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перечислить индикаторы  программы и основные непосредственные результаты реализации программы, указав значения по итогам реализации 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наличия в  программе нескольких этапов необходимо предусмотреть указание значений индикаторов и непосредственных результатов по итогам каждого этапа</w:t>
            </w:r>
          </w:p>
        </w:tc>
      </w:tr>
    </w:tbl>
    <w:p>
      <w:pPr>
        <w:pStyle w:val="Heading2"/>
        <w:spacing w:before="0" w:after="0"/>
        <w:ind w:firstLine="7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, задачи, индикаторы и непосредственные результаты, а также этапы и сроки реализации муниципальной программы указываются в соответствии с требованиями, указанными в разделе 2 «Текстовая часть муниципальной программ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 по годам реализации муниципальной программы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Текстовая часть муниципальной программы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т</w:t>
      </w:r>
      <w:r>
        <w:rPr>
          <w:rFonts w:cs="Times New Roman" w:ascii="Times New Roman" w:hAnsi="Times New Roman"/>
          <w:bCs/>
          <w:sz w:val="28"/>
          <w:szCs w:val="28"/>
        </w:rPr>
        <w:t>екущего состоя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необходимо представить развернутую характеристику текущего состояния соответствующей сферы социально-экономического развития, формулировку основных проблем в указанной сфере и прогноз ее развития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, а также анализ социальных, финансово-экономических и прочих рисков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у ведущих стран (при возможности такого сопост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</w:t>
      </w:r>
      <w:r>
        <w:rPr>
          <w:rFonts w:cs="Times New Roman" w:ascii="Times New Roman" w:hAnsi="Times New Roman"/>
          <w:bCs/>
          <w:sz w:val="28"/>
          <w:szCs w:val="28"/>
        </w:rPr>
        <w:t>ели,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ункте должны быть отражены развернутые формулировки целей программы и соответствующих этим целям задач, причем цели должны быть потенциально достижимы и количественно оценены, должны соответствовать  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правильной формулировки задач является возможность разработки конкретных мероприятий по их решению. Достижение цели (целей) муниципальной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, в рамках достижения цели (целе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должны являться целями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муниципальной программы не должна отражаться цель подпрограммы «Обеспечение реализации муниципальной программы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атывается на период установленный администрацией Тонкинского муниципального района Нижегородской области.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.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следовательности решения задач государственной программы определяются этапы ее реализации. Для каждого из этапов необходимо определить промежуточные результаты реализации государственной программы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ных мероприятий муниципальной программы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муниципальной программы отража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аблица 1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773"/>
        <w:gridCol w:w="1525"/>
        <w:gridCol w:w="1709"/>
        <w:gridCol w:w="677"/>
        <w:gridCol w:w="677"/>
        <w:gridCol w:w="677"/>
        <w:gridCol w:w="8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по годам) за счет средств областного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мероприятий инвестиционного характера, в программе указывается обобщенное наименование мероприятия (к примеру: «укрепление материально-технической базы»; «строительство объектов образования», «обеспечение коммунальной инфраструктурой»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проектирования, строительства (реконструкции) указывается в плане реализации муниципальной программы в соответствии с объектами, включенными в адресную инвестиционную программу Тонкинского муниципального района Нижегородской области на аналогичный период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аве и значениях индикаторов и непосредственных результатов приводитс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таблице 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достижения цели - количественно выраженный показатель, характеризующий целев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- характеристика (в числовом выражении) объема реализации меропри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и оценку влияния внешних факторов и условий на их дости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564"/>
        <w:gridCol w:w="992"/>
        <w:gridCol w:w="1985"/>
        <w:gridCol w:w="2126"/>
        <w:gridCol w:w="1984"/>
        <w:gridCol w:w="24"/>
      </w:tblGrid>
      <w:tr>
        <w:trPr>
          <w:tblHeader w:val="true"/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 ния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blHeader w:val="true"/>
          <w:trHeight w:val="72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1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ятся по форме согласно таблиц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 все НПА (со сроками их принятия), направленные на достижение цели муниципальной программы согласно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524"/>
        <w:gridCol w:w="3118"/>
        <w:gridCol w:w="1985"/>
        <w:gridCol w:w="200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1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.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мер по координации деятельности ОМСУ для достижения целей и конечных результатов муниципальной программы, в том числе путем реализации аналогичных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й и методику их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амках муниципальной программы предоставление субсидий не предусмотрено, об этом необходимо указать в разделе 2.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в рамках муниципальной программы муниципальными учреждениями предусматривается оказание муниципальной услуг (работ) физическим и юридическим лицам, в программе должен быть приведен прогноз сводных показателей муниципальных заданий по этапам реализации программы. Информация о сводных значениях показателей муниципальных  заданий отражается по форме согласно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Прогноз сводных показателей муниципальных зада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(работ) муниципальны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чреждениями по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92"/>
        <w:gridCol w:w="1526"/>
        <w:gridCol w:w="1559"/>
        <w:gridCol w:w="993"/>
        <w:gridCol w:w="1417"/>
        <w:gridCol w:w="1559"/>
        <w:gridCol w:w="24"/>
      </w:tblGrid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, подпрограммы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 на оказание муниципальной услуги, тыс. руб.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услуги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водные показатели муниципальных заданий могут быть использованы в качестве непосредствен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основание объема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за счет средств областного бюджета (с расшифровкой по главным распорядителям средств областного бюджета, основным мероприятиям подпрограмм, а также по годам реализации муниципальной  программы) отражается по форме согласно таблицам 5 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887"/>
        <w:gridCol w:w="1986"/>
        <w:gridCol w:w="1276"/>
        <w:gridCol w:w="1753"/>
        <w:gridCol w:w="1417"/>
      </w:tblGrid>
      <w:tr>
        <w:trPr>
          <w:trHeight w:val="360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 координатор, соисполнители 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программы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государственной программы»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5"/>
      <w:bookmarkEnd w:id="0"/>
      <w:r>
        <w:rPr>
          <w:rFonts w:cs="Times New Roman" w:ascii="Times New Roman" w:hAnsi="Times New Roman"/>
          <w:sz w:val="28"/>
          <w:szCs w:val="28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2"/>
        <w:gridCol w:w="998"/>
        <w:gridCol w:w="3208"/>
        <w:gridCol w:w="1221"/>
        <w:gridCol w:w="1507"/>
        <w:gridCol w:w="1756"/>
      </w:tblGrid>
      <w:tr>
        <w:trPr>
          <w:tblHeader w:val="true"/>
          <w:trHeight w:val="3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2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сударственных внебюджетных фонд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ых бюджет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. Для этого раздел 2.10 должен в себя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ю факторов риска по источникам возникновения и характеру влияния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рограмма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Текстовая часть подпрограмм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 сферы реализации подпрограммы, описание основных проблем в указанной сфере и прогноз ее развития (аналогичен разделу 2.1. гос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т несколько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ы муниципальной политики в сфере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(аналогичен разделу 2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(индикаторы) достижения целей и решения задач (аналогичен разделу 2.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роков и контрольных этапов реализации подпрограммы (аналогичен разделу 2.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а основных мероприятий, реализуемых муниципальными образованиями в случае их участия в разработке и реализации подпрограммы (аналогичен разделу 2.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объема финансовых ресурсов, необходимых для реализации подпрограммы (аналогичен разделу 2.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рисков реализации подпрограммы и описание мер управления рисками реализации подпрограммы (аналогичен разделу 2.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данных разделов аналогичны требованиям, предъявляемым к структуре и содержанию разделов 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88"/>
      <w:bookmarkEnd w:id="1"/>
      <w:r>
        <w:rPr>
          <w:rFonts w:cs="Times New Roman" w:ascii="Times New Roman" w:hAnsi="Times New Roman"/>
          <w:sz w:val="28"/>
          <w:szCs w:val="28"/>
        </w:rPr>
        <w:t>4. Подпрограмма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формируется в рамках каждой муниципальной программы, так как в ней учтены расходы на создание условий для реализации муниципальной программы (содержание аппарата управления органов местного самоуправления или структурных подразделений администрации Тонкинского муниципального района Нижегородской области, являющихся муниципальными заказчиками-координаторам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на содержание аппарата, являющихся соисполнителями муниципальной программы, в муниципальную программу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едставляются по форме согласно таблице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7. Аналитическое распределение средств районного бюджета подпрограммы «Обеспечение реализации муниципальной программы» по подпрограммам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685"/>
        <w:gridCol w:w="770"/>
        <w:gridCol w:w="677"/>
        <w:gridCol w:w="643"/>
        <w:gridCol w:w="997"/>
        <w:gridCol w:w="1062"/>
        <w:gridCol w:w="1686"/>
        <w:gridCol w:w="24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-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всего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планируемо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муниципальной программы производится муниципальным заказчиком-координатором в соответствии с методикой, разрабатываемой муниципальным заказчиком-координатором при разработк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должна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 и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>, учитывает оценку вклада муниципальной программы в экономическое развитие муниципального района, оценку влияния индикаторов муниципальной  программы на различные сферы экономики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sz w:val="28"/>
          <w:szCs w:val="28"/>
        </w:rPr>
        <w:t>, учитывает ожидаемый вклад реализации муниципальной программы в социальное развитие, показатели которого не могут быть выражены в стоимостной оценке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LAW;n=129230;fld=134;dst=100247" TargetMode="External"/><Relationship Id="rId4" Type="http://schemas.openxmlformats.org/officeDocument/2006/relationships/hyperlink" Target="consultantplus://offline/main?base=LAW;n=111347;fld=134;dst=1002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5:00Z</dcterms:created>
  <dc:creator>ConsultantPlus</dc:creator>
  <dc:description/>
  <cp:keywords/>
  <dc:language>en-US</dc:language>
  <cp:lastModifiedBy>Ольга</cp:lastModifiedBy>
  <cp:lastPrinted>2018-10-09T16:13:00Z</cp:lastPrinted>
  <dcterms:modified xsi:type="dcterms:W3CDTF">2020-08-04T05:31:00Z</dcterms:modified>
  <cp:revision>79</cp:revision>
  <dc:subject/>
  <dc:title>ПОСТАНОВЛЕНИЕ НИЖЕГОРОДСКОЙ ОБЛАСТИ</dc:title>
</cp:coreProperties>
</file>