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ая   избирательная  комиссия по дополнительным выборам  депутатов сельского Совета  Вяз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ого округа  № 8  Тонки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 августа   2016 года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депутаты   Вяз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 председателя окружной избирательной  комиссии (ТИК)  Киселевой В.В. и в соответствии со ст.34 п.3 закона 108-З Нижегородской области «О выборах депутатов представительных органов муниципальных образований Нижегородской области»  Окружная   избирательная 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арегистрировать кандидата в депутаты  Вязовского сельсовета  Угодчикову Елену Евгеньевну- 1970 г.р., образование среднее  специальное, место жительства: Нижегородская область р.п. Тонкино,  индивидуального предпринимателя, выдвинутую местным отделением Всероссийской  политической партии «Единая Россия».   Документы предоставлены  29.07.2016 в 15.0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зарегистрированном кандидате в депутаты  довести до сведения избирателей  через информационный ст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окру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 комиссии                                                             Киселева В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окруж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 комиссии                                                              Окун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36:00Z</dcterms:created>
  <dc:creator>ОкуневаТА</dc:creator>
  <dc:description/>
  <dc:language>en-US</dc:language>
  <cp:lastModifiedBy>ОкуневаТА</cp:lastModifiedBy>
  <dcterms:modified xsi:type="dcterms:W3CDTF">2016-08-22T12:01:00Z</dcterms:modified>
  <cp:revision>1</cp:revision>
  <dc:subject/>
  <dc:title/>
</cp:coreProperties>
</file>